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37"/>
        <w:gridCol w:w="2239"/>
        <w:gridCol w:w="1870"/>
        <w:gridCol w:w="4093"/>
      </w:tblGrid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Новогодние кавказск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5.01-09.01.20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:50 Подольск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жд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магазин «Лаванда», пл. Ленина, 1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Ефремов </w:t>
            </w:r>
            <w:r>
              <w:rPr>
                <w:rFonts w:cs="Arial" w:ascii="Arial" w:hAnsi="Arial"/>
                <w:sz w:val="18"/>
                <w:szCs w:val="18"/>
              </w:rPr>
              <w:t>(Красная площадь, 1, МФЦ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ращаем ваше внимание, что в Ставропольском крае введен курортный налог 100 руб./чел./сутки, оплата при расселении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полнитель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>. Высота откроет великолепный вид на город, горы и, если повезет – увидите Эльбрус. Ориентировочная стоимость 45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0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анизованная поездка состоится при количестве от 15 человек.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00 до ~2000руб./чел. - на месте), ориентировочно с 6:30 до 20:00, ежедневно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900руб/чел, Эльбрус ~1800руб./чел. + экосбор 150руб./чел. – на месте), ориентировочно с 6:30 до 20:00, ежедневно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27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3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, ежедневно.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е водоп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разованны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 рекреационный сбор на Медовых водопадах, ориентировочная стоимость 100-15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15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ештау***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лимент от отеля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шведский стол»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00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комф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00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00</w:t>
            </w:r>
          </w:p>
        </w:tc>
      </w:tr>
      <w:tr>
        <w:trPr>
          <w:trHeight w:val="285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, Подольс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Комплимент от Отеля: посещение спортклуба с 07:00 до 10:00 (единоразовое посещение)</w:t>
            </w:r>
          </w:p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детям только с 7 лет.</w:t>
            </w:r>
          </w:p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е посещение с 10:00 до 23:00 - 500руб/чел </w:t>
            </w:r>
          </w:p>
          <w:p>
            <w:pPr>
              <w:pStyle w:val="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клуб: бассейн, тренажерный зал, сауна, хамам</w:t>
            </w:r>
          </w:p>
        </w:tc>
      </w:tr>
      <w:tr>
        <w:trPr>
          <w:trHeight w:val="58" w:hRule="atLeast"/>
        </w:trPr>
        <w:tc>
          <w:tcPr>
            <w:tcW w:w="1069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3 завтрака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- Медовые водопады 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Рекреационный сбор на Медовых водопадах - оплата на месте, стоимость ~ 100-150 руб./че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3564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Курортный налог - оплата на месте, стоимость 100 руб./чел./сутки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полнительно, по желанию, оплата на месте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>. Высота откроет великолепный вид на город, горы и, если повезет – увидите Эльбрус. Ориентировочная стоимость 450 руб./ч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0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анизованная поездка состоится при количестве от 15 человек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00 до ~2000руб./чел. - на месте), ориентировочно с 6:30 до 20:00, ежедневно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900руб/чел, Эльбрус ~1800руб./чел. + экосбор 150руб./чел. – на месте), ориентировочно с 6:30 до 20:00, ежедневно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27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3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, ежедневно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б с 14:20 до 18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N.Berezenkova</cp:lastModifiedBy>
  <cp:lastPrinted>2020-01-10T13:39:00Z</cp:lastPrinted>
  <dcterms:modified xsi:type="dcterms:W3CDTF">2024-09-23T11:59:00Z</dcterms:modified>
  <cp:revision>60</cp:revision>
  <dc:subject/>
  <dc:title>ТУРИСТСКАЯ КОМПАНИЯ «ФАКЕЛ»  www</dc:title>
</cp:coreProperties>
</file>