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7"/>
        <w:gridCol w:w="1616"/>
        <w:gridCol w:w="2407"/>
        <w:gridCol w:w="258"/>
        <w:gridCol w:w="2152"/>
        <w:gridCol w:w="2967"/>
        <w:gridCol w:w="7"/>
        <w:gridCol w:w="2978"/>
      </w:tblGrid>
      <w:tr>
        <w:trPr/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 «Шедевры Древней Рус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здаль – Владимир - Боголюбово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-группа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ы: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-09.03.25, 08-09.05.25, 12-13.06.25, 28-29.06.25, 26-27.07.25, 16-17.08.25, 27-28.09.25, 11-12.10.25, 02-03.11.25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:30 Тула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2:30 Серпухов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00 Калуга </w:t>
            </w:r>
            <w:r>
              <w:rPr>
                <w:rFonts w:cs="Arial" w:ascii="Arial" w:hAnsi="Arial"/>
                <w:sz w:val="16"/>
                <w:szCs w:val="16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Чехов </w:t>
            </w:r>
            <w:r>
              <w:rPr>
                <w:rFonts w:cs="Arial" w:ascii="Arial" w:hAnsi="Arial"/>
                <w:sz w:val="16"/>
                <w:szCs w:val="16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Малоярославец**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30 Обнинск </w:t>
            </w:r>
            <w:r>
              <w:rPr>
                <w:rFonts w:cs="Arial" w:ascii="Arial" w:hAnsi="Arial"/>
                <w:sz w:val="16"/>
                <w:szCs w:val="16"/>
              </w:rPr>
              <w:t>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:00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:30 Москв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езд во Владимир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Владимиру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настоящее путешествие во времена Владимира Мономаха и Андрея Боголюбского. Древний город встретит вас белокаменными памятниками XII века, величием соборов и очарованием церквей, аккуратными тихими улочками и просторными площадями. Золотые ворота, здание бывшей гимназии, где учились братья Столетовы и К. Бальмонт, изящная Троицкая церковь и строгое здание Присутственных мест, старинная улица Дворянская, историческая Владимирская пересыльная тюрьма и, наконец, изумительная панорама реки Клязьмы со смотров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ходе экскурсии по Соборной площади вы увидит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ский собор (внешний осмотр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удивительный памятник домонгольского белокаменного зодчества. Стены собора от пояса и до макушки покрыты сложной каменной резьбой, содержащей более 550 резн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пенский собор (внешний осмотр, самостоятельный вход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знакомит вас с прекрасным образцом русской архитектуры XII века, которому было предначертано стать главным храмом Руси и «домом» Владимирской иконы Божией Матери. Здесь вы сможете увидеть его главное сокровище – 600-летние фрески Андрея Рублё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Экскурсия-прогулка по пешеходной Георгиевской улице,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которая в настоящее время реконструирована в стиле XIX века: булыжная мостовая, старинные фонари, в прежнем виде предстала старая аптека. Вы пройдёте мимо пожарной каланчи к смотровой площадке, с высоты которой полюбуетесь видом на пойму реки Клязьмы и величественный Успенский кафедральный собор. На улице вы встретите многочисленные скульптуры, в том числе – памятник художнику – напоминание о талантливых мастерах Владимирской школы живописи. Доброй приметой стало погладить клювик птички, сидящей на мольберте художника и словно наблюдающей за созданием городского пейзажа. Здесь много сувенирных магазинчиков, в которых каждый найдёт себе сувенир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sz w:val="16"/>
                <w:szCs w:val="16"/>
              </w:rPr>
              <w:t>Переезд в Боголюбово (~12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по Боголюбскому монастырю: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латы князя Андрея Боголюбского с интерьером собора Рождества Богородицы. Церковь Покрова на Нерли, шедевр русской архитектуры домонгольск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щение во Владимир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мещение в гостинице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 (в отеле Амакс шведский стол, в отеле Заря континентальный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свобождение номер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Суздаль 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>(~35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Обзорная экскурсия по городу.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Вы прогуляетесь по историческому центру города, по брусчатке торговой площади, где, помните, отплясывал Бальзаминов в культовом фильме. На торговой площади, как и сотни лет назад, тоже бойко торгуют. Десятки палаток завлекают своим пёстрым товаром – расписные валенки, шали и чашки и прочие чудесные штучки. У стен Гостиных рядов вдоль Кремлёвской улицы ожидают ездоков богато украшенные конные экипажи. В Суздале, кажется, застыло время: на узких и кривых, как и положено, улицах важно стоят богатые купеческие дома XIX в, поднимается кольцо городских валов. Со смотровой площадки на «убогих горах», открывается живописная панорама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Ведущий свою историю с XIV века,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пасо-Евфимиевский монастырь (территория)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– духовный центр древней Суздальской земли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 ходе экскурсии по обители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вы увидите её главный храм –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пасо-Преображенский собор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Bodyli"/>
                <w:rFonts w:cs="Arial" w:ascii="Arial" w:hAnsi="Arial"/>
                <w:b/>
                <w:sz w:val="16"/>
                <w:szCs w:val="16"/>
              </w:rPr>
              <w:t>(внешний осмотр)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со знаменитыми фресками XVI века, где под высокими сводами звучит духовная музыка, и увидите усыпальницу князя Михаила Пожарского. Каждый час со звонницы собора раздается колокольный перезвон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Знакомство с городом продолжается в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уздальском Кремле (территория),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древнейшем архитектурном комплексе города, ведущем историю с X века. Могучий белокаменный ансамбль в излучине реки Каменки до сих пор хранит атмосферу средневековой княжеской резиден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осещение Музея деревянного зодчества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– одного из лучших «скансенов»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тправление ориентировочно в 16:00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город отправления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29.06.25, 26-27.07.25, 16-17.08.25, 27-28.09.25, 11-12.10.25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Амакс Золотое кольц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Владимир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ул. Чайковского, 27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Серпухов, Чех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09.03.25, 08-09.05.25, 12-13.06.25, 02-03.11.25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2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Зар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Владимир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ул. Студеная гора, 36А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Серпухов, Чех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0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спортное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живание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тание: </w:t>
            </w:r>
            <w:r>
              <w:rPr>
                <w:rFonts w:cs="Arial" w:ascii="Arial" w:hAnsi="Arial"/>
                <w:sz w:val="16"/>
                <w:szCs w:val="16"/>
              </w:rPr>
              <w:t xml:space="preserve">2 завтрака, 2 обеда,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зорная экскурсия по Владимиру: Соборная площадь, Дмитриевский собор, Успенский собор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экскурсия-прогулка по пешеходной Георгиевской улице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оголюбский монастырь, обзорная экскурсия по Суздалю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музей деревянного зодчества, Спасо-Евфимиевский монастырь, Спасо-Преображенский собор, Суздальский Кремль, </w:t>
            </w:r>
            <w:r>
              <w:rPr>
                <w:rFonts w:cs="Arial" w:ascii="Arial" w:hAnsi="Arial"/>
                <w:sz w:val="16"/>
                <w:szCs w:val="16"/>
              </w:rPr>
              <w:t>сопровождение по маршруту, страховка от несчастного случая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Style19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19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Style19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АЖНО</w:t>
            </w:r>
            <w:r>
              <w:rPr>
                <w:rFonts w:cs="Arial" w:ascii="Arial" w:hAnsi="Arial"/>
                <w:sz w:val="16"/>
                <w:szCs w:val="16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1-17T17:16:00Z</cp:lastPrinted>
  <dcterms:modified xsi:type="dcterms:W3CDTF">2025-01-17T14:58:00Z</dcterms:modified>
  <cp:revision>76</cp:revision>
  <dc:subject/>
  <dc:title>ТУРИСТСКАЯ КОМПАНИЯ «ФАКЕЛ»  www</dc:title>
</cp:coreProperties>
</file>