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8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511"/>
        <w:gridCol w:w="2976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р «</w:t>
            </w:r>
            <w:r>
              <w:rPr>
                <w:rFonts w:cs="Arial" w:ascii="Arial" w:hAnsi="Arial"/>
                <w:sz w:val="18"/>
                <w:szCs w:val="18"/>
              </w:rPr>
              <w:t>Гостеприимный Северный Кавказ» (Грозный + Нальчик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»</w:t>
            </w:r>
          </w:p>
        </w:tc>
      </w:tr>
      <w:tr>
        <w:trPr>
          <w:trHeight w:val="88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5 дней/4 но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4-04.05, 29.05-02.06, 19.06-23.06, 17.07-21.07, 07.08-11.08, 04.09-08.09, 25.09-30.09, 16.10-20.09, 31.10-04.11.25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6:00*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:30* Наро-Фоминск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автобусная остановка за постом ГАИ (Ространснадзор) на трассе по направлению движения из Москв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7:00* Обнинск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автовокзал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7:30* Малоярославец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магазин Розовый сад, пл. Ленина, 1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8:00* Подольск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жд станция, со стороны ул. Железнодорожна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8:50* Чехо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Советская площадь, памятник Тан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:30* Серпухо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кафе Вояж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, ул. Центральная, 148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:00 Калуг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Драмтеатр, Театральная площадь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:00 Тул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Зеленстрой, пр. Ленина, 120, корп. 1, </w:t>
            </w:r>
            <w:r>
              <w:rPr>
                <w:rFonts w:cs="Arial" w:ascii="Arial" w:hAnsi="Arial"/>
                <w:sz w:val="18"/>
                <w:szCs w:val="18"/>
              </w:rPr>
              <w:t>Бургер Кинг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:00 Ефремо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Красная площадь, 1, МФЦ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:00 Воронеж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магазин Метро на Остужева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посадка туристов по пути следования автобуса, по предварительному согласовани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</w:tc>
      </w:tr>
      <w:tr>
        <w:trPr>
          <w:trHeight w:val="1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зд в Кабардино-Балкарскую Республику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(~300 руб/чел – чай + хичин – за доп.плату, оплата на месте)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с экскурсоводом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на Голубое озеро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еделах Скалистого хребта взору туристов открывается одно из самых живописных озер Кавказа, серная вода которого играет цветами разных оттенков, от голубовато-палевого до изумрудного. Голубое озеро - загадочное и уникальное явление природы. При небольшой площади, оно является одним из самых глубоких озер мира. Сквозь голубую, удивительно прозрачную воду видны уходящие вниз стенки бездонного колодца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 по живописной дороге в Верхнюю Балкарию. Самые яркие впечатления – это дорога по ущелью. Высота гор завораживает. И в конце пути взору предстают остатки древнего города и башня Абаевых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д в кафе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Нальчик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змещение в гостинице.</w:t>
            </w:r>
          </w:p>
          <w:p>
            <w:pPr>
              <w:pStyle w:val="Style14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.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стиницы.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ыезд в Грозный (~ 200 км)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омендуем заранее позаботься о покупке перекуса в дорогу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втобусно-пешеходная экскурсия по Грозному.</w:t>
            </w:r>
            <w:r>
              <w:rPr>
                <w:rFonts w:cs="Arial" w:ascii="Arial" w:hAnsi="Arial"/>
                <w:sz w:val="18"/>
                <w:szCs w:val="18"/>
              </w:rPr>
              <w:t xml:space="preserve"> Город Грозный сегодня напоминает один из европейских городов. Следов от событий 90-х годов Вы здесь не найдете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йчас облик города — это сочетание нового архитектурного веяния с сохранением исторически значимых архитектурных зданий, являющихся украшением столицы Чеченской республики. Множество мечетей на фоне современных небоскребов заставляют забыть то, что Вы находитесь в России.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четь «Сердце Чечни»</w:t>
            </w:r>
            <w:r>
              <w:rPr>
                <w:rFonts w:cs="Arial" w:ascii="Arial" w:hAnsi="Arial"/>
                <w:sz w:val="18"/>
                <w:szCs w:val="18"/>
              </w:rPr>
              <w:t xml:space="preserve"> — визитная карточка Грозного, является самой большой в Европе. Расписывали мечеть мастера из Турции. Для написания узоров и аятов (текстов) из Корана мастера использовали напыление из золота высшей пробы.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мориальный комплекс Аллея Славы.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мплекс расположен в центре города Грозного. В составе мемориала — музей, парк, ряд памятников. Бронзовые барельефы по периметру музейного мемориального комплекса отображают крупнейшие сражения ВОВ, такие, как Брестская крепость, Сталинградская битва и др. Тут же можно увидеть портретные изображения героев Советского Союза, выходцев из Чечено-Ингушетии. Внутри комплекса располагаетс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зей им. А-Х. Кадыр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, который по богатству и красоте внутреннего убранства может соперничать с известными памятниками мировой архитектуры </w:t>
            </w:r>
            <w:r>
              <w:rPr>
                <w:rFonts w:cs="Arial" w:ascii="Arial" w:hAnsi="Arial"/>
                <w:b/>
                <w:sz w:val="18"/>
                <w:szCs w:val="18"/>
              </w:rPr>
              <w:t>(посещение музея по желанию, ориентировочная стоимость билета 500 руб./чел.).</w:t>
            </w:r>
            <w:r>
              <w:rPr>
                <w:rFonts w:cs="Arial" w:ascii="Arial" w:hAnsi="Arial"/>
                <w:sz w:val="18"/>
                <w:szCs w:val="18"/>
              </w:rPr>
              <w:t xml:space="preserve"> Единственный православный </w:t>
            </w:r>
            <w:r>
              <w:rPr>
                <w:rFonts w:cs="Arial" w:ascii="Arial" w:hAnsi="Arial"/>
                <w:b/>
                <w:sz w:val="18"/>
                <w:szCs w:val="18"/>
              </w:rPr>
              <w:t>храм Архангела Михаила</w:t>
            </w:r>
            <w:r>
              <w:rPr>
                <w:rFonts w:cs="Arial" w:ascii="Arial" w:hAnsi="Arial"/>
                <w:sz w:val="18"/>
                <w:szCs w:val="18"/>
              </w:rPr>
              <w:t>, расположенный в центре города Грозного. Храм построен терскими казаками в 1892 году из природного камня на общественные пожертвования (храм действующий). Очень интересен комплекс высотных дом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«Грозный-сити» </w:t>
            </w:r>
            <w:r>
              <w:rPr>
                <w:rFonts w:cs="Arial" w:ascii="Arial" w:hAnsi="Arial"/>
                <w:sz w:val="18"/>
                <w:szCs w:val="18"/>
              </w:rPr>
              <w:t>(самые высокие здания в России за пределами г. Москвы). «Грозный-Сити» расположен в центре города, по проспекту имени А-Х. А. Кадырова, на берегу реки Сунжа. Со смотровой площадки комплекса Грозный виден, как на ладон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 под занавес: потрясающий вид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очного Грозног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о время экскурсии будет возможность приобрести сувениры и пообедать, заказ обеда заранее у гида, стоимость ~ 800 - 100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 на то, что Грозный – город мусульманский, и чтущий свои законы. Туристы для них- гости. К гостям относятся доброжелательно и с пониманием. Однако: не советуем женщинам надевать вызывающую одежду. Принцип очень прост: чем Вы скромнее одеты, тем проще вам будет в Чечн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мужчин: В Чечне не принято появляться на людях в шортах, а также не рекомендуется носить майки без рукаво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дний приезд в Нальчик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.</w:t>
            </w:r>
          </w:p>
        </w:tc>
      </w:tr>
      <w:tr>
        <w:trPr>
          <w:trHeight w:val="40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стиницы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обождение номеров. Отъезд на экскурсионную программу с вещами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 Нальчику.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ворят, что Гость – посланник бога, а значит, ему отдают лучшее! Нальчик – курорт федерального значения. Здесь воздух не только свеж, он целебен, благодаря буковым лесам и снежным горам. Воды здесь не только чистые, но и живые — минеральные, а грязь Тамбуканского озера и природные глины еще и молодильные. Так что, красота и здоровье, молодость это очень важные черты Нальчика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о желанию, оплата на месте, ~ стоимость ~500 руб./чел./в обе стороны: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ъем на малой канатной дороге на гору Малая Кизиловка, откуда открывается непревзойденная панорама на Зеленый театр, Дворец торжеств «Эльбрус» и озеро Трек. Верхняя станция канатной дороги – гора Малая Кизиловка, то место, где можно сфотографироваться в национальных костюмах, приобрести на память сувениры. Здесь находится смотровая площадка, с которой открывается завораживающий вид на горные хребты и курортную зону. Канатная дорога ведет еще к одной достопримечательности – ресторану «Сосруко», который известен далеко за пределами Нальчика. Ресторан расположен высоко над уровнем моря: его видно с любого уголка города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фирменного кондитерского магазина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езд в Гедуко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ещение горячего источника Гедуко. Входной билет (~600 руб./чел</w:t>
            </w:r>
            <w:r>
              <w:rPr>
                <w:rFonts w:cs="Arial" w:ascii="Arial" w:hAnsi="Arial"/>
                <w:sz w:val="18"/>
                <w:szCs w:val="18"/>
              </w:rPr>
              <w:t xml:space="preserve">.) оплачивается на месте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упальники, сланцы, полотенце необходимо взять с собой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Термальная вода, насыщенная полезными минералами делает «Гедуко» не просто развлекательным, но и оздоровительным центром. Химический анализ горячих источников показал, что местная вода богата натрием, калием, аммонием, кальцием, бромом, йодом и другими элементами.</w:t>
            </w:r>
          </w:p>
          <w:p>
            <w:pPr>
              <w:pStyle w:val="Style14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 домой. Ночной переезд.</w:t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в город отправление. Приезд в Тулу ориентировочно в диапазоне с 08:00 до 12:00 и далее по маршруту.</w:t>
            </w:r>
          </w:p>
        </w:tc>
      </w:tr>
      <w:tr>
        <w:trPr>
          <w:trHeight w:val="179" w:hRule="atLeast"/>
        </w:trPr>
        <w:tc>
          <w:tcPr>
            <w:tcW w:w="108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/чел.)</w:t>
            </w:r>
          </w:p>
        </w:tc>
      </w:tr>
      <w:tr>
        <w:trPr>
          <w:trHeight w:val="3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ы: 30.04-04.05, 17.07-21.07.25</w:t>
            </w:r>
          </w:p>
        </w:tc>
      </w:tr>
      <w:tr>
        <w:trPr>
          <w:trHeight w:val="130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0212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индика, г.Нальчик, </w:t>
            </w:r>
            <w:r>
              <w:rPr>
                <w:rFonts w:cs="Arial" w:ascii="Arial" w:hAnsi="Arial"/>
                <w:b/>
                <w:color w:val="202124"/>
                <w:sz w:val="18"/>
                <w:szCs w:val="18"/>
                <w:shd w:fill="FFFFFF" w:val="clear"/>
              </w:rPr>
              <w:t xml:space="preserve">ул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124"/>
                <w:sz w:val="18"/>
                <w:szCs w:val="18"/>
                <w:shd w:fill="FFFFFF" w:val="clear"/>
              </w:rPr>
              <w:t>Центр города, завтраки в кафе гостиниц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комфорт плю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00</w:t>
            </w:r>
          </w:p>
        </w:tc>
      </w:tr>
      <w:tr>
        <w:trPr>
          <w:trHeight w:val="128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комфорт плю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900</w:t>
            </w:r>
          </w:p>
        </w:tc>
      </w:tr>
      <w:tr>
        <w:trPr>
          <w:trHeight w:val="258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ы: 19.06-23.06, 17.07-21.07, 07.08-11.08, 31.10-04.11.25</w:t>
            </w:r>
          </w:p>
        </w:tc>
      </w:tr>
      <w:tr>
        <w:trPr>
          <w:trHeight w:val="128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0212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индика, г.Нальчик, </w:t>
            </w:r>
            <w:r>
              <w:rPr>
                <w:rFonts w:cs="Arial" w:ascii="Arial" w:hAnsi="Arial"/>
                <w:b/>
                <w:color w:val="202124"/>
                <w:sz w:val="18"/>
                <w:szCs w:val="18"/>
                <w:shd w:fill="FFFFFF" w:val="clear"/>
              </w:rPr>
              <w:t xml:space="preserve">ул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124"/>
                <w:sz w:val="18"/>
                <w:szCs w:val="18"/>
                <w:shd w:fill="FFFFFF" w:val="clear"/>
              </w:rPr>
              <w:t>Центр города, завтраки в кафе гостиниц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бизн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00</w:t>
            </w:r>
          </w:p>
        </w:tc>
      </w:tr>
      <w:tr>
        <w:trPr>
          <w:trHeight w:val="128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бизн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00</w:t>
            </w:r>
          </w:p>
        </w:tc>
      </w:tr>
      <w:tr>
        <w:trPr>
          <w:trHeight w:val="128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анд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00</w:t>
            </w:r>
          </w:p>
        </w:tc>
      </w:tr>
      <w:tr>
        <w:trPr>
          <w:trHeight w:val="128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станд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00</w:t>
            </w:r>
          </w:p>
        </w:tc>
      </w:tr>
      <w:tr>
        <w:trPr>
          <w:trHeight w:val="128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ы: 29.05-02.06, 04.09-08.09, 25.09-30.09, 16.10-20.10.25</w:t>
            </w:r>
          </w:p>
        </w:tc>
      </w:tr>
      <w:tr>
        <w:trPr>
          <w:trHeight w:val="128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0212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рт, г.Нальчик, </w:t>
            </w:r>
            <w:r>
              <w:rPr>
                <w:rFonts w:cs="Arial" w:ascii="Arial" w:hAnsi="Arial"/>
                <w:b/>
                <w:color w:val="202124"/>
                <w:sz w:val="18"/>
                <w:szCs w:val="18"/>
                <w:shd w:fill="FFFFFF" w:val="clear"/>
              </w:rPr>
              <w:t>ул. Лермонтова, 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124"/>
                <w:sz w:val="18"/>
                <w:szCs w:val="18"/>
                <w:shd w:fill="FFFFFF" w:val="clear"/>
              </w:rPr>
              <w:t>Центр города, завтраки в кафе гостиниц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анд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00</w:t>
            </w:r>
          </w:p>
        </w:tc>
      </w:tr>
      <w:tr>
        <w:trPr>
          <w:trHeight w:val="128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мест.  станд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00</w:t>
            </w:r>
          </w:p>
        </w:tc>
      </w:tr>
      <w:tr>
        <w:trPr>
          <w:trHeight w:val="128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станд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00</w:t>
            </w:r>
          </w:p>
        </w:tc>
      </w:tr>
      <w:tr>
        <w:trPr>
          <w:trHeight w:val="254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Москва, Наро-Фоминск, Серпухов, Че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</w:t>
            </w:r>
          </w:p>
        </w:tc>
      </w:tr>
      <w:tr>
        <w:trPr>
          <w:trHeight w:val="96" w:hRule="atLeast"/>
        </w:trPr>
        <w:tc>
          <w:tcPr>
            <w:tcW w:w="108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ксированная комиссия 10%</w:t>
            </w:r>
          </w:p>
        </w:tc>
      </w:tr>
      <w:tr>
        <w:trPr>
          <w:trHeight w:val="22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41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портное обслуживание, проживание в гостинице, питание по программе (1 обед, 2 завтрака), экскурсионное обслуживание по программе: Нальчик - Грозный - мечеть "Сердце Чечни" - Грозный-сити - мемориальный комплекс Аллея Славы - Верхняя Балкария - Голубое озеро - башня Абаевых - горячий источник Гедуко, услуги гида-экскурсовода, групповая страховка от несчастного случая.</w:t>
            </w:r>
          </w:p>
        </w:tc>
      </w:tr>
      <w:tr>
        <w:trPr>
          <w:trHeight w:val="8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 (по желанию):</w:t>
            </w:r>
          </w:p>
        </w:tc>
      </w:tr>
      <w:tr>
        <w:trPr>
          <w:trHeight w:val="19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итание, не входящее в стоимость тура,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ходной билет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сточник Гедуко </w:t>
            </w:r>
            <w:r>
              <w:rPr>
                <w:rFonts w:cs="Arial" w:ascii="Arial" w:hAnsi="Arial"/>
                <w:sz w:val="18"/>
                <w:szCs w:val="18"/>
              </w:rPr>
              <w:t>~500 руб./чел.,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натная дорог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алая Кизиловка</w:t>
            </w:r>
            <w:r>
              <w:rPr>
                <w:rFonts w:cs="Arial" w:ascii="Arial" w:hAnsi="Arial"/>
                <w:sz w:val="18"/>
                <w:szCs w:val="18"/>
              </w:rPr>
              <w:t xml:space="preserve"> ~500 руб./чел.,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ходной биле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узей им. А-Х. Кадырова </w:t>
            </w:r>
            <w:r>
              <w:rPr>
                <w:rFonts w:cs="Arial" w:ascii="Arial" w:hAnsi="Arial"/>
                <w:sz w:val="18"/>
                <w:szCs w:val="18"/>
              </w:rPr>
              <w:t>~500 руб./чел.</w:t>
            </w:r>
          </w:p>
        </w:tc>
      </w:tr>
      <w:tr>
        <w:trPr>
          <w:trHeight w:val="9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41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в случае, если турист до 18 лет путешествует без сопровождения родителей (родителя) – рукописная доверенность на сопровождающее лицо, страховой медицинский полис (если имеется).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группе до 18 человек предоставляется микроавтобус Mersedes, Ford, Volkswag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вносить изменения в программу с сохранением объема обслужи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замены категорий гостиниц и экскурсий на равноценны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время посещения указанных музеев могут быть изменены в зависимости от режимов их рабо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и выезда туристов может меняться в зависимости от ситуации на дорог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рассадку туристов в автобусе при необходимости.</w:t>
            </w:r>
          </w:p>
          <w:p>
            <w:pPr>
              <w:pStyle w:val="Style16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Услуги под знаком * приобретаются в туре за дополнительную оплату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Время в пути и продолжительность экскурсий являются ориентировочным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зависят от многих факторов, на которые компания не может влиять: пробки и аварийные ситуации на дорогах, ухудшение погодных условий, проведение ремонтных работ по трассе следования и т.п.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уре много природных пеших экскурсий, поэтому рекомендуем взять с собой в поездку одежду по сезону и удобную обувь спортивного типа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Маркированный список"/>
    <w:basedOn w:val="Normal"/>
    <w:qFormat/>
    <w:pPr/>
    <w:rPr>
      <w:rFonts w:ascii="Verdana" w:hAnsi="Verdana" w:cs="Verdana"/>
      <w:b/>
      <w:color w:val="0070C0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1:20:00Z</dcterms:created>
  <dc:creator>Мария</dc:creator>
  <dc:description/>
  <cp:keywords/>
  <dc:language>en-US</dc:language>
  <cp:lastModifiedBy>N.Berezenkova</cp:lastModifiedBy>
  <cp:lastPrinted>2021-08-28T16:05:00Z</cp:lastPrinted>
  <dcterms:modified xsi:type="dcterms:W3CDTF">2025-02-20T12:40:00Z</dcterms:modified>
  <cp:revision>39</cp:revision>
  <dc:subject/>
  <dc:title>ТУРИСТСКАЯ КОМПАНИЯ «ФАКЕЛ»  www</dc:title>
</cp:coreProperties>
</file>