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01"/>
        <w:gridCol w:w="2269"/>
        <w:gridCol w:w="851"/>
        <w:gridCol w:w="1560"/>
        <w:gridCol w:w="3260"/>
      </w:tblGrid>
      <w:tr>
        <w:trPr>
          <w:trHeight w:val="23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Тур «Дворцы и парки Петербурга»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7-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7, 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7-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.07,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.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-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8, 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8-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8, 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8-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9, 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9-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9.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</w:rPr>
              <w:t>(железнодорожная станция со стороны ул.Железнодорожная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ст. м. Саларьево, Сокольническая ветк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памятником «Штыки»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дса на Ленинградском шо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ьдса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городная экскурсия в Петергоф. </w:t>
            </w:r>
            <w:r>
              <w:rPr>
                <w:rFonts w:cs="Arial" w:ascii="Arial" w:hAnsi="Arial"/>
                <w:sz w:val="18"/>
                <w:szCs w:val="18"/>
              </w:rPr>
              <w:t>По замыслу Петра, Петергоф должен был, с одной стороны, сравниться в великолепии с самыми знаменитыми королевскими резиденциями Европы, с другой - стать триумфальным памятником успешного завершения борьбы России за выход к Балтийскому мор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ссовая экскурсия «Дорогой императоров и президентов…».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проезде туристы увидят Константиновский дворец (государственная резиденция президента России в Санкт-Петербурге и Дворец Конгрессов), Дворец Петра I в Стрельне, дворцовые усадьбы Знаменка, Михайловка, Александр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жний парк Петергофа - самая известная часть дворцово-паркового комплекса. Именно этот замечательный ансамбль, созданный по подобию Версаля с его архитектурными памятниками, фонтанами и скульптурным украшением принес музею-заповеднику мировую слав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по Нижнему парку «Летят алмазные фонтаны с веселым шумом к облакам…». </w:t>
            </w:r>
            <w:r>
              <w:rPr>
                <w:rFonts w:cs="Arial" w:ascii="Arial" w:hAnsi="Arial"/>
                <w:sz w:val="18"/>
                <w:szCs w:val="18"/>
              </w:rPr>
              <w:t>Этот парк фантастически хорош собой. Зелень деревьев, цветники, Финский залив, фонтаны, дворцы и павильоны создают неповторимую атмосферу вечного праздника. Возвращаться сюда можно бесконечно! Главным украшением парка, бесспорно, являются многочисленные фонтаны: Большой Каскад, фонтан Самсон, Пирамида, Солнце, «Римские» фонтаны, фонтаны-шутих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парке. Отъезд в Санкт-Петербур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е. Свободное время.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964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Дополнительно (по желанию, оплачивается на месте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романтические уголки города, разводка мостов), (стоимость ~ 1000 руб./чел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Теплоходная экскурсия по рекам и каналам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«Северная Венеция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стоимость ~ 800 руб./чел.).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городу «Парадный Петербург»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ит с основными достопримечательностями Санкт-Петербурга: стрелкой Васильевского острова, Здание Двенадцати коллегий, Университетской набережной, зданием Адмиралтейства, ансамблями центральных площадей (Сенатской, Исаакиевской, Дворцовой), Марсовом полем, храмом «Спас на крови». Роскошные дворцы, величественные храмы, живописные парки – все это создает неповторимый портрет «Парадного Петербург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накомство с лучшими архитектурными памятниками Санкт-Петербурга: Марсово поле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храм Спас-на Крови</w:t>
            </w:r>
            <w:r>
              <w:rPr>
                <w:rFonts w:cs="Arial" w:ascii="Arial" w:hAnsi="Arial"/>
                <w:sz w:val="18"/>
                <w:szCs w:val="18"/>
              </w:rPr>
              <w:t xml:space="preserve"> (храм-музей является уникальным памятником русского мозаичного искусства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занского собора </w:t>
            </w:r>
            <w:r>
              <w:rPr>
                <w:rFonts w:cs="Arial" w:ascii="Arial" w:hAnsi="Arial"/>
                <w:sz w:val="18"/>
                <w:szCs w:val="18"/>
              </w:rPr>
              <w:t>- главного кафедрального собора города, освященного в честь Казанской иконы Божией Матери – покровительницы русского воинства. Собор – памятник воинской славы 1812 года, место захоронения великого русского полководца М.И. Кутузо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ончание программы в центре города. Свободное время.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омендуем 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за доп. плату, по желанию, бронировать и оплачивать при приобретении тура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Царское Сел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городная экскурсия в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арское Сел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г. Пушкин).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Летом сюда переезжал двор, и небольшой городок превращался в "маленький блистательный Петербург". Поэт Державин назвал Царское Село поэмой из мрамора, камня, воды, деревьев и цветов. Здесь вершилась большая политика, устраивались великосветские балы, славившиеся своей роскошью на всю Европу, отсюда Романовы правили огромной империей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.3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Экскурсия в Екатерининский дворе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–вы увидите восхищающие роскошью убранства Большой залы и Золотой анфилады парадных помещений, среди которых — всемирно известна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Янтарная комна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остоятельная прогулка по Екатерининскому парку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Он разделен на две части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гулярный Старый сад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прекрасные цветники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уют огромные красочные ковры,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мраморная скульптура, работы венецианских мастеров начала XVIII века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 пейзажный Английский са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извилистые дорожки, живописно расположенные группы деревьев, многочисленные беседки, павильоны, мостики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памятники, посвященные победам России в войнах с Турцией и победе над Наполеон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2600руб/взр, 2000руб/реб до 14 лет (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ая продолжительность экскурсии 6 часо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И!!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скурсия в Александровский дворец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торый был закрыт в 2015г. для проведения грандиозной реставрации. Для посетителей музей вновь открылся в августе 2021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ец являлся любимой резиденцией российского императора Николая II. С 1904 года семья императора жила здесь практически безвыездно. Отсюда император правил огромной империей. Во дворце он находился после февральской революции под домашним арестом и из Александровского дворца он вместе с супругой и детьми был отправлен в Сибирь, чтобы уже никогда не вернуться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 время экскурсии Вы увидите отреставрированные залы, часть из них была восстановлена реставраторами и представлена посетителям впервы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курсия рассказывает о частной жизни императорской семь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остоятельная прогулка по Александровскому парк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0руб/взр, 1800руб/реб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4 лет (ориентировочная продолжительность экскурсии 6 часов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ъезд в Санкт-Петербург.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вобождение номеров. Отъезд на программу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 по территории Петропавловской крепости «Здесь будет город заложен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Крепость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арейшая постройка города. Вы увидите бастионы и здания XVIII в., - собор Святых Петра и Павла (усыпальницу российских императоров), памятник Петру I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ход на Комендантскую пристань, откуда открывается лучшая панорама Дворцовой набережной. </w:t>
            </w:r>
            <w:r>
              <w:rPr>
                <w:rFonts w:cs="Arial" w:ascii="Arial" w:hAnsi="Arial"/>
                <w:sz w:val="18"/>
                <w:szCs w:val="18"/>
              </w:rPr>
              <w:t>Селфи-пауза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курс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 аудиогидо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в Юсуповский дворец</w:t>
            </w:r>
            <w:r>
              <w:rPr>
                <w:rFonts w:cs="Arial" w:ascii="Arial" w:hAnsi="Arial"/>
                <w:sz w:val="18"/>
                <w:szCs w:val="18"/>
              </w:rPr>
              <w:t xml:space="preserve"> - уникальный архитектурный ансамбль XVIII-XX в.в., памятник истории и культуры федерального значения, снискавший славу «энциклопедии» петербургского аристократического интерьера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суповский дворец - один из редких дворянских особняков Петербурга</w:t>
            </w:r>
            <w:r>
              <w:rPr>
                <w:rFonts w:cs="Arial" w:ascii="Arial" w:hAnsi="Arial"/>
                <w:sz w:val="18"/>
                <w:szCs w:val="18"/>
              </w:rPr>
              <w:t xml:space="preserve">, где уцелели не только парадные апартаменты, залы картинной галереи, миниатюрный домашний театр, но и роскошные жилые покои семьи Юсуповых, сохранившие тепло и обаяние прежних владельцев. Над созданием ансамбля Юсуповского дворца работали лучшие архитекторы того времени, а владельцами были пять поколений знатного дворянского рода князей Юсуповых!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ним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ждый турист во дворце оставляет залог в размере 1000 руб. за аппаратуру. При сдаче аппаратуры залог возвращ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или доп. программа.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екомендуем </w:t>
            </w:r>
            <w:r>
              <w:rPr>
                <w:rFonts w:cs="Arial" w:ascii="Arial" w:hAnsi="Arial"/>
                <w:sz w:val="18"/>
                <w:szCs w:val="18"/>
              </w:rPr>
              <w:t xml:space="preserve">(за доп. плату, по желанию, бронировать и оплачивать при приобретении тура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Эрмитаж – входные билеты по одному из маршру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омство с парадными залами Зимнего дворца и шедеврами мирового искусства (без экскурсии, по одному из маршрутов, 2 час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 руб</w:t>
            </w:r>
            <w:r>
              <w:rPr>
                <w:rFonts w:cs="Arial" w:ascii="Arial" w:hAnsi="Arial"/>
                <w:sz w:val="18"/>
                <w:szCs w:val="18"/>
              </w:rPr>
              <w:t>. с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. Ночной переезд.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 xml:space="preserve">Возвращение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ориент.): 03:00 - 05:00 – Москва (до открытия метро) и далее по маршруту: Обнинск, Калуга, Тула.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365 СПб»**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ст.м. Обводной канал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завтраки «шведский стол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7-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7, 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7-2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.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-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8, 2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8-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.09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9-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9.2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</w:tr>
      <w:tr>
        <w:trPr>
          <w:trHeight w:val="70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0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0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0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00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«ART Studio Moskovsky»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с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Фрунзенска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завтраки порционно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в кафе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8-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8.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уди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0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мест. студи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0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. (еврораскладуш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0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уд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Нептун»*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м. Пушкинская, Звенигород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город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завтраки «шведский стол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7-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7, 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7-2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.07,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-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8, 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8-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8, 2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8-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9, 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9-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9.2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 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5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5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5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00</w:t>
            </w:r>
          </w:p>
        </w:tc>
      </w:tr>
      <w:tr>
        <w:trPr>
          <w:trHeight w:val="23" w:hRule="atLeast"/>
        </w:trPr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цев – уточняйте у менеджера при бронировании.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выбранной гостинице, пит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завтрака/ 2 обеда</w:t>
            </w:r>
            <w:r>
              <w:rPr>
                <w:rFonts w:cs="Arial" w:ascii="Arial" w:hAnsi="Arial"/>
                <w:sz w:val="18"/>
                <w:szCs w:val="18"/>
              </w:rPr>
              <w:t xml:space="preserve">, экскурсионное обслуживание по программе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нкт-Петербург – Петергоф – Нижний парк – Обзорная экскурсия по Санкт-Петербургу - Юсуповский дворец - Петропавловская крепость – Царское село* - Эрмитаж*</w:t>
            </w:r>
            <w:r>
              <w:rPr>
                <w:rFonts w:cs="Arial" w:ascii="Arial" w:hAnsi="Arial"/>
                <w:sz w:val="18"/>
                <w:szCs w:val="18"/>
              </w:rPr>
              <w:t>, услуги гида-экскурсовода, групповая страховка от несчастного случая.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(по желанию):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*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Экскурсия 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Екатерининский дворец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стоимость 2600руб/взр, 2000руб/реб до 14 ле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ая продолжительность экскурсии 6 часов) - бронировать и оплачивать при оформлении ту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*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Экскурсия 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Александров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ский дворец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стоимость 2400руб/взр, 1800руб/реб до 14 ле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ая продолжительность экскурсии 6 часов) - бронировать и оплачивать при оформлении ту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Посещение Государственного Эрмитажа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накомство с парадными залами Зимнего дворца и шедеврами мирового искусства (без экскурсии, по выбранному маршруту, 2 часа) – стоимость 800 руб./че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покупка билета заранее в офисе при приобретении путевки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sz w:val="18"/>
                <w:szCs w:val="18"/>
              </w:rPr>
              <w:t xml:space="preserve"> (романтические уголки города, разводка мостов) - стоимость ~ 1000 руб./чел. – оплата на мест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Теплоходная экскурсия по рекам и канала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«Северная Венеция»</w:t>
            </w:r>
            <w:r>
              <w:rPr>
                <w:rFonts w:cs="Arial" w:ascii="Arial" w:hAnsi="Arial"/>
                <w:sz w:val="18"/>
                <w:szCs w:val="18"/>
              </w:rPr>
              <w:t xml:space="preserve"> - стоимость ~ 800 руб./чел. – оплата на месте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4:00Z</dcterms:created>
  <dc:creator>Мария</dc:creator>
  <dc:description/>
  <cp:keywords/>
  <dc:language>en-US</dc:language>
  <cp:lastModifiedBy>Пользователь</cp:lastModifiedBy>
  <cp:lastPrinted>2022-02-16T17:40:00Z</cp:lastPrinted>
  <dcterms:modified xsi:type="dcterms:W3CDTF">2025-02-10T10:42:00Z</dcterms:modified>
  <cp:revision>194</cp:revision>
  <dc:subject/>
  <dc:title>ТУРИСТСКАЯ КОМПАНИЯ «ФАКЕЛ»  www</dc:title>
</cp:coreProperties>
</file>