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96"/>
        <w:gridCol w:w="1845"/>
        <w:gridCol w:w="1561"/>
        <w:gridCol w:w="2127"/>
        <w:gridCol w:w="2410"/>
      </w:tblGrid>
      <w:tr>
        <w:trPr>
          <w:trHeight w:val="23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Тур «Люблю тебя, Петра творенье!»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-14.07, 24-28.07, 07-11.08, 21-25.08, 04-08.09.202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памятником «Штыки»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дса на Ленинградском шоссе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ьдса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ородная экскурсия в Петергоф. </w:t>
            </w:r>
            <w:r>
              <w:rPr>
                <w:rFonts w:cs="Arial" w:ascii="Arial" w:hAnsi="Arial"/>
                <w:sz w:val="18"/>
                <w:szCs w:val="18"/>
              </w:rPr>
              <w:t>По замыслу Петра, Петергоф должен был, с одной стороны, сравниться в великолепии с самыми знаменитыми королевскими резиденциями Европы, с другой - стать триумфальным памятником успешного завершения борьбы России за выход к Балтийскому мор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ссовая экскурсия «Дорогой императоров и президентов…».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проезде туристы увидят Константиновский дворец (государственная резиденция президента России в Санкт-Петербурге и Дворец Конгрессов), Дворец Петра I в Стрельне, дворцовые усадьбы Знаменка, Михайловка, Александр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парк Петергофа - самая известная часть дворцово-паркового комплекса. Именно этот замечательный ансамбль, созданный по подобию Версаля с его архитектурными памятниками, фонтанами и скульптурным украшением принес музею-заповеднику мировую слав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по Нижнему парку «Летят алмазные фонтаны с веселым шумом к облакам…». </w:t>
            </w:r>
            <w:r>
              <w:rPr>
                <w:rFonts w:cs="Arial" w:ascii="Arial" w:hAnsi="Arial"/>
                <w:sz w:val="18"/>
                <w:szCs w:val="18"/>
              </w:rPr>
              <w:t>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 Главным украшением парка, бесспорно, являются многочисленные фонтаны: Большой Каскад, фонтан Самсон, Пирамида, Солнце, «Римские» фонтаны, фонтаны-шутих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парке. Отъезд в Санкт-Петербур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. Свободное время.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Дополнительно (по желанию, оплачивается на месте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романтические уголки города, разводка мостов), (стоимость ~ 1000 руб./чел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Теплоходная экскурсия по рекам и канала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 руб./чел.).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бор группы. Отъезд на программ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городу «Парадный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основными достопримечательностями Санкт-Петербурга: стрелкой Васильевского острова, Здание Двенадцати коллегий, Университетской набережной, зданием Адмиралтейства, ансамблями центральных площадей (Сенатской, Исаакиевской, Дворцовой), Марсовом полем, храмом «Спас на крови». Роскошные дворцы, величественные храмы, живописные парки – все это создает неповторимый портрет «Парадного Петербург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комство с лучшими архитектурными памятниками Санкт-Петербурга: Марсово поле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храм Спас-на Крови</w:t>
            </w:r>
            <w:r>
              <w:rPr>
                <w:rFonts w:cs="Arial" w:ascii="Arial" w:hAnsi="Arial"/>
                <w:sz w:val="18"/>
                <w:szCs w:val="18"/>
              </w:rPr>
              <w:t xml:space="preserve"> (храм-музей является уникальным памятником русского мозаичного искусств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гулка по территори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тропавловской креп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Здесь будет город заложен». Крепость старейшая постройка города. Вы увидите бастионы и здания XVIII в., - собор Святых Петра и Павла (усыпальницу российских императоров), памятник Петру 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 в центре города или дополнительная экскурсионная программа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омендуем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 доп. плату, по желанию, бронировать и оплачивать при приобретении тура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Экскурсия в музей Фаберже (обзорна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ей представляет крупнейшее в мире собрание изделий лучших ювелиров конца XIX-начала XX века. Жемчужиной коллекции музея являются 9 уникальных пасхальных яиц, созданных Фаберже по заказам Александра III и Николая II в качестве пасхальных подарков для императриц Марии Фёдоровны и Александры Фёдоровны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-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руб./чел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ние программы в центре города. Самостоятельное возвращение в гостиницу.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 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обождение номеров. Отъезд на программу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ездка на остров Котлин в город-креп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ронштадт</w:t>
            </w:r>
            <w:r>
              <w:rPr>
                <w:rStyle w:val="Style12"/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Часть пути пройдет над Финским заливом по недавно построенной дороге — Западному Скоростному Диаметру — вантовые мосты которого стали новой «визитной карточкой» Петербурга. Вы увидите современный, развивающийся город, стадион «Газпром Арена», узнаете о строительстве «Лахта-центра».  Затем наш </w:t>
            </w:r>
            <w:r>
              <w:rPr>
                <w:rFonts w:cs="Arial" w:ascii="Arial" w:hAnsi="Arial"/>
                <w:sz w:val="18"/>
                <w:szCs w:val="18"/>
              </w:rPr>
              <w:t xml:space="preserve">путь пройдет через Финский залив по дамбе комплекса защитных сооружений от наводнений. Туристы узнаю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сторию создания комплекса </w:t>
            </w:r>
            <w:r>
              <w:rPr>
                <w:rFonts w:cs="Arial" w:ascii="Arial" w:hAnsi="Arial"/>
                <w:sz w:val="18"/>
                <w:szCs w:val="18"/>
              </w:rPr>
              <w:t>и познакомятся 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го инженерными сооружениями: водопропусниками, мостом над Морским каналом и подводным автомобильным тонн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Кронштадту </w:t>
            </w:r>
            <w:r>
              <w:rPr>
                <w:rFonts w:cs="Arial" w:ascii="Arial" w:hAnsi="Arial"/>
                <w:sz w:val="18"/>
                <w:szCs w:val="18"/>
              </w:rPr>
              <w:t xml:space="preserve">(старые крепостные стены крепости, морской док, Летний сад, чугунная мостовая, Якорная площадь - главная площадь города, памятники Петр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 Адмиралу Макаров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накомство с</w:t>
            </w:r>
            <w:r>
              <w:rPr>
                <w:rFonts w:cs="Arial" w:ascii="Arial" w:hAnsi="Arial"/>
                <w:sz w:val="18"/>
                <w:szCs w:val="18"/>
              </w:rPr>
              <w:t xml:space="preserve"> жемчужиной Кронштадта, высотной доминантой акватории залива - великолеп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икольски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орским собором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бор был задуман как Храм-памятник всем погибшим морякам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раниенбаум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– владение А.Д. Меншикова, первого генерал-губернатора Санкт-Петербурга и ближайшего сподвижника Петра 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курсия в Большой Меншиковский дворец (в составе сборной группы музея) –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тарейшее здание Ораниенбаума, в облике которого ощущается дух эпохи преобразований в России. Небывалая роскошь загородной резиденции А.Д. Меншикова по своему размаху в то время превосходила даже Петергоф. Внутреннее убранство дворца неоднократно подвергалось переделкам, однако дворец избежал катастрофических разрушений и сохранился до наших дней, как один из немногих подлинных памятников русской архитектуры первой половины XVIII ве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ончание программ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вободное время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 Ночной переезд.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ориент.): 03:00 - 05:00 – Москва (до открытия метро) и далее по маршруту: Обнинск, Калуга, Тула.</w:t>
            </w:r>
          </w:p>
        </w:tc>
      </w:tr>
      <w:tr>
        <w:trPr>
          <w:trHeight w:val="7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70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-25.08, 04-08.09.2025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365 СПБ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.м. Обводный кана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 «шведский стол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00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00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00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00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-14.07, 24-28.07 День ВМФ, 07-11.08.2025</w:t>
            </w:r>
          </w:p>
        </w:tc>
      </w:tr>
      <w:tr>
        <w:trPr>
          <w:trHeight w:val="188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«Art Studio Moskovsky» 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рунзе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и – порционно в кафе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уди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00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мест. студи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 (еврораскладуш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00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-14.07, 24-28.07, 07-11.08, 21-25.08, 04-08.09.2025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-14.07, 24-28.07, 07-11.08, 21-25.08, 04-08.09.2025</w:t>
            </w:r>
            <w:r>
              <w:rPr>
                <w:rFonts w:cs="Arial" w:ascii="Arial" w:hAnsi="Arial"/>
                <w:b/>
                <w:sz w:val="18"/>
                <w:szCs w:val="18"/>
              </w:rPr>
              <w:t>«Нептун»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. Пушки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50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50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50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00</w:t>
            </w:r>
          </w:p>
        </w:tc>
      </w:tr>
      <w:tr>
        <w:trPr>
          <w:trHeight w:val="23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ОИМОСТЬ ТУРА ВХОДИТ: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3 завтрака/ 2 обеда</w:t>
            </w:r>
            <w:r>
              <w:rPr>
                <w:rFonts w:cs="Arial" w:ascii="Arial" w:hAnsi="Arial"/>
                <w:sz w:val="16"/>
                <w:szCs w:val="16"/>
              </w:rPr>
              <w:t xml:space="preserve">, экскурсионное обслуживание по программе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анкт-Петербург – Петергоф – Нижний парк – Обзорная экскурсия по Санкт-Петербургу - Петропавловская крепость – Кронштадт – Морской Никольский собор - Ораниенбаум – Большой Меншиковский дворец – *Музей Фаберже, </w:t>
            </w:r>
            <w:r>
              <w:rPr>
                <w:rFonts w:cs="Arial" w:ascii="Arial" w:hAnsi="Arial"/>
                <w:sz w:val="16"/>
                <w:szCs w:val="16"/>
              </w:rPr>
              <w:t>услуги гида-экскурсовода, групповая страховка от несчастного случая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О (по желанию):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- Экскурсия в музей Фаберже (обзорная) - стоимость - 1700 руб./чел. (ориентировочная продолжительность экскурсии 2 часа) - бронировать и оплачивать при оформлении ту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sz w:val="16"/>
                <w:szCs w:val="16"/>
              </w:rPr>
              <w:t xml:space="preserve"> (романтические уголки города, разводка мостов) - стоимость ~ 1000 руб./чел. – оплата на мест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- Теплоходная экскурсия по рекам и канала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Северная Венеция»</w:t>
            </w:r>
            <w:r>
              <w:rPr>
                <w:rFonts w:cs="Arial" w:ascii="Arial" w:hAnsi="Arial"/>
                <w:sz w:val="16"/>
                <w:szCs w:val="16"/>
              </w:rPr>
              <w:t xml:space="preserve"> - стоимость ~ 800 руб./чел. – оплата на месте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БХОДИМЫЕ ДОКУМЕНТЫ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еление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МЕЧАНИЕ: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character" w:styleId="Style1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4:00Z</dcterms:created>
  <dc:creator>Мария</dc:creator>
  <dc:description/>
  <cp:keywords/>
  <dc:language>en-US</dc:language>
  <cp:lastModifiedBy>Пользователь</cp:lastModifiedBy>
  <cp:lastPrinted>2022-02-16T17:40:00Z</cp:lastPrinted>
  <dcterms:modified xsi:type="dcterms:W3CDTF">2025-02-07T15:58:00Z</dcterms:modified>
  <cp:revision>180</cp:revision>
  <dc:subject/>
  <dc:title>ТУРИСТСКАЯ КОМПАНИЯ «ФАКЕЛ»  www</dc:title>
</cp:coreProperties>
</file>