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1217"/>
        <w:gridCol w:w="2869"/>
        <w:gridCol w:w="1984"/>
        <w:gridCol w:w="7"/>
        <w:gridCol w:w="3328"/>
      </w:tblGrid>
      <w:tr>
        <w:trPr/>
        <w:tc>
          <w:tcPr>
            <w:tcW w:w="10915" w:type="dxa"/>
            <w:gridSpan w:val="7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лорусский калейдоскоп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ск – Мир – Несвиж – Сула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3-10.03.25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в Москв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о время программы мы обязательно заедем в обменный пунк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ремя экскурсии Вы узнаете о прошлом города в широких исторических рамках. Вы увидите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Петропавловскую церковь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начала ХVII в. и «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Красный» костел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начала ХХ в.; древнейшую улицу Немигу, что начиналась от Минского замка, и живописный </w:t>
            </w:r>
            <w:r>
              <w:rPr>
                <w:rFonts w:cs="Arial" w:ascii="Arial" w:hAnsi="Arial"/>
                <w:b/>
                <w:color w:val="171717"/>
                <w:sz w:val="18"/>
                <w:szCs w:val="18"/>
              </w:rPr>
              <w:t>Верхний город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с которым жизнь Минска была связана на протяжении пяти ве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 Верхнем городе сохранились памятники архитектуры XVII—XIX веков. На его главной площади –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площади Свободы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– находится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–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Кафедральные православный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католический соборы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ХVII в., восстановленную Ратушу;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Вы узнаете о страницах жизни дореволюционного Минска, работе городского магистрата, традициях Магдебургского права. На пл. Свободы можно сделать прекрасные фотографии на фоне многочисленных уличных скульптур – экипажа, городских весов, вой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 и спортивные сооружения: оригинальную Национальную библиотеку и грандиозную Минск-арену.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История города, его великие люди чудесным образом оживут в рассказе экскурсовода и продолжат свое повествование во время пешеходной прогулки по живописному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Троицкому предместью,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ое время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автрак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арк-музей интерактивной истории Сула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~ 60 к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Вас ждет яркая экскурсионная программ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Щедрая масленица ў Суле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торая с головой окунет в народные традиции, испытания и гуляния, связанные со встречей весн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рограмме вас ждет увлекательное путешествие, во время которого вы пройдете испытание и станете участником борьбы между силами природы зимы и весны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ждый пункт экскурсии-углубление в обряды и старинные традиции. Вас ждут увлекательные игры, задания, которые помогут разгадать тайну, связанную с приходом весны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ончании экскурсии всех взрослых ждет дегустация оригинального фирменного напитка «Старка Запольская» и угощение комплиментом, а маленькие гости попробуют масленичные блины с ча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звращение в Минск (~ 60 км)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Свободное время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автрак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, отъезд на экскурсионную программу с вещ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Экскурсия «Памятники Мира и Несвиж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 увидите самые ценные памятники Беларуси, внесенные ЮНЕСКО в Список всемирного культурного наследия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мок в Мире и дворцово-парковый ансамбль в Несвиже</w:t>
            </w:r>
            <w:r>
              <w:rPr>
                <w:rFonts w:cs="Arial" w:ascii="Arial" w:hAnsi="Arial"/>
                <w:sz w:val="18"/>
                <w:szCs w:val="18"/>
              </w:rPr>
              <w:t>, многолетняя реставрация которых завершена в 2011 год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р (~ 10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личественный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ирский замок </w:t>
            </w:r>
            <w:r>
              <w:rPr>
                <w:rFonts w:cs="Arial" w:ascii="Arial" w:hAnsi="Arial"/>
                <w:sz w:val="18"/>
                <w:szCs w:val="18"/>
              </w:rPr>
              <w:t>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цово-паркового комплекса</w:t>
            </w:r>
            <w:r>
              <w:rPr>
                <w:rFonts w:cs="Arial" w:ascii="Arial" w:hAnsi="Arial"/>
                <w:sz w:val="18"/>
                <w:szCs w:val="18"/>
              </w:rPr>
              <w:t>, заложенного в 20-х годах XVI столетия Юрием Ильиничем: земляные валы, английский пейзажный парк, реконструкция итальянского сада, пру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шний осмот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 замка</w:t>
            </w:r>
            <w:r>
              <w:rPr>
                <w:rFonts w:cs="Arial" w:ascii="Arial" w:hAnsi="Arial"/>
                <w:sz w:val="18"/>
                <w:szCs w:val="18"/>
              </w:rPr>
              <w:t>. Продолжение знакомства с местечком Мир в ходе обзорной экскурсии: Рыночная площадь, православная церковь, католический костел, иудейские синагоги, иешива, дома ремесленников и купц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ая часть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поселка Мир </w:t>
            </w:r>
            <w:r>
              <w:rPr>
                <w:rFonts w:cs="Arial" w:ascii="Arial" w:hAnsi="Arial"/>
                <w:sz w:val="18"/>
                <w:szCs w:val="18"/>
              </w:rPr>
              <w:t>чудесно сохранила колорит бывшего уютного местечка, где на протяжении веков сообща — всем миром — жили белорусы, поляки, евреи, цыгане, татары. Православная церковь, католический костел, синагоги, дома ремесленников и купцов формируют ансамбль его Рыночной площади. 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есвиж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Несвиж </w:t>
            </w:r>
            <w:r>
              <w:rPr>
                <w:rFonts w:cs="Arial" w:ascii="Arial" w:hAnsi="Arial"/>
                <w:sz w:val="18"/>
                <w:szCs w:val="18"/>
              </w:rPr>
              <w:t>– бывшая столица ординации князей Радзивилл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бзорная экскурсия по одному из старейших городов Беларуси</w:t>
            </w:r>
            <w:r>
              <w:rPr>
                <w:rFonts w:cs="Arial" w:ascii="Arial" w:hAnsi="Arial"/>
                <w:sz w:val="18"/>
                <w:szCs w:val="18"/>
              </w:rPr>
              <w:t xml:space="preserve">. Осмотр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Дворцово-паркового комплекса </w:t>
            </w:r>
            <w:r>
              <w:rPr>
                <w:rFonts w:cs="Arial" w:ascii="Arial" w:hAnsi="Arial"/>
                <w:sz w:val="18"/>
                <w:szCs w:val="18"/>
              </w:rPr>
              <w:t xml:space="preserve">XVI-XVIII веков, построенного Николаем Кшиштофом Радзивиллом «Сироткой» (итальянский 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 Осмотр жилых помещений дворца с богатой коллекцией предметов быта; посещение часовни. Прогулка по живописным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арками</w:t>
            </w:r>
            <w:r>
              <w:rPr>
                <w:rFonts w:cs="Arial" w:ascii="Arial" w:hAnsi="Arial"/>
                <w:sz w:val="18"/>
                <w:szCs w:val="18"/>
              </w:rPr>
              <w:t>, примыкающим к зам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Рыночной площади этого живописного городка сохранилась ратуша, старинные торговые ряды, дома ремесленников; рядом – Слуцкая брама (городские ворота XVII в.). Знакомство с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Фарным костелом </w:t>
            </w:r>
            <w:r>
              <w:rPr>
                <w:rFonts w:cs="Arial" w:ascii="Arial" w:hAnsi="Arial"/>
                <w:sz w:val="18"/>
                <w:szCs w:val="18"/>
              </w:rPr>
              <w:t xml:space="preserve">(1593 г., архитектор Д.М. Бернардони): великолепные фрески храма, находящаяся в подземелье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крипта </w:t>
            </w:r>
            <w:r>
              <w:rPr>
                <w:rFonts w:cs="Arial" w:ascii="Arial" w:hAnsi="Arial"/>
                <w:sz w:val="18"/>
                <w:szCs w:val="18"/>
              </w:rPr>
              <w:t>– фамильная усыпальница Радзивиллов – ставят эту святыню в число наиболее ценных в Беларус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озвращение в Минск (~ 120 к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5: 0 и далее по графику.</w:t>
            </w:r>
          </w:p>
          <w:p>
            <w:pPr>
              <w:pStyle w:val="Style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возможно прибытие до открытия метро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154" w:hRule="atLeast"/>
        </w:trPr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путник»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Брилевская, 2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00</w:t>
            </w:r>
          </w:p>
        </w:tc>
      </w:tr>
      <w:tr>
        <w:trPr>
          <w:trHeight w:val="154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00</w:t>
            </w:r>
          </w:p>
        </w:tc>
      </w:tr>
      <w:tr>
        <w:trPr>
          <w:trHeight w:val="154" w:hRule="atLeast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00</w:t>
            </w:r>
          </w:p>
        </w:tc>
      </w:tr>
      <w:tr>
        <w:trPr>
          <w:trHeight w:val="15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инску, Ми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ворцово-парковый комплекс (внешний осмотр), Несвиж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ворцово-парковый ансамбль,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терактивной истории Сула, </w:t>
            </w:r>
            <w:r>
              <w:rPr>
                <w:rFonts w:cs="Arial" w:ascii="Arial" w:hAnsi="Arial"/>
                <w:sz w:val="18"/>
                <w:szCs w:val="18"/>
              </w:rPr>
              <w:t>услуги гида-экскурсовода.</w:t>
            </w:r>
          </w:p>
        </w:tc>
      </w:tr>
      <w:tr>
        <w:trPr>
          <w:trHeight w:val="12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нотариальной доверенности от одного из родител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вствую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1-14T16:11:00Z</cp:lastPrinted>
  <dcterms:modified xsi:type="dcterms:W3CDTF">2025-01-14T13:11:00Z</dcterms:modified>
  <cp:revision>46</cp:revision>
  <dc:subject/>
  <dc:title>ТУРИСТСКАЯ КОМПАНИЯ «ФАКЕЛ»  www</dc:title>
</cp:coreProperties>
</file>