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7"/>
        <w:gridCol w:w="2039"/>
        <w:gridCol w:w="2410"/>
        <w:gridCol w:w="2153"/>
        <w:gridCol w:w="2976"/>
        <w:gridCol w:w="2976"/>
      </w:tblGrid>
      <w:tr>
        <w:trPr/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 «Душевные выходны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лех – Шуя – Плес - Иванов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-групп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ы: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-02.05.25, 12-13.06.25, 12-13.07.25, 09-10.08.25, 13-14.09.25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 позволяет окунуться в атмосферу русской провинции, узнать о традиционных ремеслах и насладиться красотой природных и архитектурных достопримечательностей реги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лех — село, известное своими традициями лаковой миниатюр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я — старинный город, основанный в XII веке, славится производством кружев и льняных издел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с — небольшой городок на берегу Волги, известный своим живописным ландшафтом и историческими зданиями, одно из самых популярных мест для отдыха среди художников и любителей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— административный центр Ивановской области, часто называемый «городом невест», знаменито своими текстильными фабриками и музеем ивановского ситца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:00 Тула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2:00 Серпухов*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:30 Калуга </w:t>
            </w:r>
            <w:r>
              <w:rPr>
                <w:rFonts w:cs="Arial" w:ascii="Arial" w:hAnsi="Arial"/>
                <w:sz w:val="16"/>
                <w:szCs w:val="16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:30 Чехов </w:t>
            </w:r>
            <w:r>
              <w:rPr>
                <w:rFonts w:cs="Arial" w:ascii="Arial" w:hAnsi="Arial"/>
                <w:sz w:val="16"/>
                <w:szCs w:val="16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:30 Малоярославец**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00 Обнинск </w:t>
            </w:r>
            <w:r>
              <w:rPr>
                <w:rFonts w:cs="Arial" w:ascii="Arial" w:hAnsi="Arial"/>
                <w:sz w:val="16"/>
                <w:szCs w:val="16"/>
              </w:rPr>
              <w:t>(автовокзал,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:30 Наро-Фомин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:00 Москв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по направлению движения в Москву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время может меняться в зависимости от дорожной ситуац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езд в Иваново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езд в Палех (~70 к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Палеху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Знакомство с селом художников: иконописцев и мастеров лаковой миниатюры. Пешеходная экскурсия даёт представление о Палехе, его прошлом и настоящем. Неповторимый облик Палеха сохраняется в архитектуре старой части посёлка. Когда-то исторический центр именовался Горой, сейчас это улицы Баканова и Ленина. Экскурсия даёт представление о древней планировке Палеха, об истории Крестовоздвиженского храма, о домах, в которых жили палехские иконописцы на рубеже XIX–XX ве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ение музея Палехского искусства (музей Голикова, музей икон, выставка лаковой миниатюры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Здесь бережно хранятся лучшие работы Палехских мастеров, которые прославляют Родину Иконописцев. Великий немецкий поэт Гете мечтал посетить Палех, чтоб своими глазами увидеть мастеров-крестьян, которые создают удивительные по красоте иконы, которые вполне могут конкурировать даже с работами из Византии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 увидите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иконы 17 века и современные иконы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Коллекцию древнерусской живопис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отдельно представленную экспозицию лаковой миниатюры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шкатулки со сказочными сюжетам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фотоматериалы, сохранившие облик старого Палех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стенд, где представлен процесс создания палехской шкатулки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езд в Шую (~0 км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бед в кафе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у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один из прекрасных купеческих годов России с уникальной историей, традиционными ремеслами, сохранившейся до наших дней архитектурой прошлых лет.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 увидите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визитную карточку Шуи - Воскресенский собор, где хранится список иконы Шуйско-Смоленская икона Божией Матер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рогуляетесь по историческому центру Шуи - Шуйскому Арбату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знаковую достопримечательность города – Водонапорную башню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гимназию, где учился поэт К. Бальмонт, стихи которого известны каждому школьнику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одну из самых высоких отдельно стоящих звонниц в России с высотой колокольни 106 мет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ение фирменной Питейной лавки шуйского ликеро-водочного завода с дегустацией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 познакомитесь с традициями Шуйского винокурения, узнаете историю Шуйского ликеро-водочного завода, и о знаменитом бальзаме «Старая Шуя», состоящем из 20 трав, ягод и специй, а также продегустируете несколько видов ароматных шуйских наливок и настоек!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звращение в Иваново (~4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мещение в гостинице. Свободное время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вобождение номеров. Отъезд на экскурсионную программу с вещами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езд в Плес (~70 км)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осещение Музея пейзажа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, основой экспозиции музея являются уникальные произведения конца XIX – начала XX в. из фондов Плёсского музея. Они включают в себя работы Р. Г. Судковского, И. И. Шишкина, А. К. Саврасова, И. И. Левитана и множества друг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экскурсия по Плёсу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«столице» русского пейзажа, живописная местность этого города вдохновляла великих художников, певцов, писателей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мотр достопримечательностей город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Соборная гор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с которой Вам откроется живописная панорама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Памятник Василию 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это первый и единственный памятник князю Василию I — сыну Дмитрия Донского, многолетнему правителю Русской земл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Базарная площад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на которой выси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рковь Воскресения Христов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построенная в 1817 г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Набережная Плёс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это вереница двухсотлетних домов, каждый со своей историей. Каменные купеческие вла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плоходная прогул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 Волге (самостоятельно, по желанию)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реезд в Иваново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здний обед в кафе гор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в Иваново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– «русский Манчестер» – признанная столица отечественного текстиля. Многочисленные фабрики составили промышленную славу города и определили особенности его облика. Архитектурные достопримечательности представлены образцами стилей «модерн», «неоклассицизм» и «конструктивизм». Площадь Революции — это центральная площадь города Иваново, на которой находятся основные административные здания города. На площади расположен огромный монумент в память о революционных событиях 1905 года. Памятник просматривается уже издали. Скульптор изобразил фигуры двух рабочих: один ранен, другой подхватывает выпавшее из рук товарища знамя. Это место традиционно посещают молодожёны. Осмотр памятника Якову Петровичу Гарелину (1820—1890) – одному из отцов-основателей города, фабриканту и меценату, по инициативе которого началось крупномасштабное благоустройство и озеленение улиц города, появился парк, были открыты публичная библиотека, училищ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шение экскурсионной программы. ~ в 18:00 отъезд в город отправления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город отправления, возможно после 00: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./чел.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ль «Союз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о, просп. Шереметевский,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-02.05.25, 12-13.06.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ль «Турис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о, ул. Набережная,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13.07.25, 09-10.08.25, 13-14.09.2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00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00</w:t>
            </w:r>
          </w:p>
        </w:tc>
      </w:tr>
      <w:tr>
        <w:trPr>
          <w:trHeight w:val="222" w:hRule="atLeast"/>
        </w:trPr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0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ое обслуживание по программе, проживание, питание: 2 завтрака, 2 обеда, экскурсии по программе: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лех, музей Палехского искусства, Шуя, Питейная лавка, Плес, музей Пейзажа, Иванов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опровождение по маршруту, страховка от несчастного случая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может меняться в зависимости от ситуации на дороге. Фирма оставляет за собой право менять рассадку туристов в автобусе при необходимости. Фирма оставляет за собой право менять последовательность предоставления услуг без уменьшения их объема. Размещение в гостиницах с 14:00. 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АЖНО</w:t>
            </w:r>
            <w:r>
              <w:rPr>
                <w:rFonts w:cs="Arial" w:ascii="Arial" w:hAnsi="Arial"/>
                <w:sz w:val="16"/>
                <w:szCs w:val="16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1-17T15:53:00Z</cp:lastPrinted>
  <dcterms:modified xsi:type="dcterms:W3CDTF">2025-01-17T14:59:00Z</dcterms:modified>
  <cp:revision>101</cp:revision>
  <dc:subject/>
  <dc:title>ТУРИСТСКАЯ КОМПАНИЯ «ФАКЕЛ»  www</dc:title>
</cp:coreProperties>
</file>