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647"/>
        <w:gridCol w:w="2133"/>
        <w:gridCol w:w="3544"/>
        <w:gridCol w:w="2693"/>
      </w:tblGrid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Тур «Путешествие в Карелию + Санкт-Петербур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трозаводск - Национальный Музей Республики Карелия - частный музей «Дом куклы» -  водопад Кивач - Древний вулкан Гирвас - Долина зайцев - Горный парк «Рускеала» - Санкт-Петербург</w:t>
            </w:r>
          </w:p>
        </w:tc>
      </w:tr>
      <w:tr>
        <w:trPr>
          <w:trHeight w:val="88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езд: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.04-04.05.25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2:30 Тула***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3:30*** Серпухов</w:t>
            </w: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4:00 Калуга </w:t>
            </w:r>
            <w:r>
              <w:rPr>
                <w:rFonts w:cs="Arial" w:ascii="Arial" w:hAnsi="Arial"/>
                <w:sz w:val="19"/>
                <w:szCs w:val="19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4:30*** Чехов </w:t>
            </w:r>
            <w:r>
              <w:rPr>
                <w:rFonts w:cs="Arial" w:ascii="Arial" w:hAnsi="Arial"/>
                <w:sz w:val="19"/>
                <w:szCs w:val="19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4:45** Малоярославец </w:t>
            </w: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Arial" w:ascii="Arial" w:hAnsi="Arial"/>
                <w:bCs/>
                <w:sz w:val="19"/>
                <w:szCs w:val="19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5:30 Обнинск </w:t>
            </w:r>
            <w:r>
              <w:rPr>
                <w:rFonts w:cs="Arial" w:ascii="Arial" w:hAnsi="Arial"/>
                <w:sz w:val="19"/>
                <w:szCs w:val="19"/>
              </w:rPr>
              <w:t>(автовокзал, новые касс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6:00 Наро-Фоминск</w:t>
            </w:r>
            <w:r>
              <w:rPr>
                <w:rFonts w:cs="Arial" w:ascii="Arial" w:hAnsi="Arial"/>
                <w:sz w:val="19"/>
                <w:szCs w:val="19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7:00 Москва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8:15** Зеленоград </w:t>
            </w:r>
            <w:r>
              <w:rPr>
                <w:rFonts w:cs="Arial" w:ascii="Arial" w:hAnsi="Arial"/>
                <w:sz w:val="19"/>
                <w:szCs w:val="19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8:45** Солнечногорск </w:t>
            </w:r>
            <w:r>
              <w:rPr>
                <w:rFonts w:cs="Arial" w:ascii="Arial" w:hAnsi="Arial"/>
                <w:sz w:val="19"/>
                <w:szCs w:val="19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9:15** Клин </w:t>
            </w:r>
            <w:r>
              <w:rPr>
                <w:rFonts w:cs="Arial" w:ascii="Arial" w:hAnsi="Arial"/>
                <w:sz w:val="19"/>
                <w:szCs w:val="19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20:45** Тверь </w:t>
            </w:r>
            <w:r>
              <w:rPr>
                <w:rFonts w:cs="Arial" w:ascii="Arial" w:hAnsi="Arial"/>
                <w:sz w:val="19"/>
                <w:szCs w:val="19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очной переез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**время может меняться в зависимости от дорожной ситу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релы говорят: «И коню хоть раз в году положен отдых». Поэтому пакуем чемоданы, берем фотоаппараты, хорошее настроение и выезжаем в Республику Карелия. Одна ночь в комфортном автобусе – и мы в «краю непуганых птиц»! А пока путешествие начинается, любуемся великолепными природными ландшафтами из окна!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Приезд в Петрозаводск ориентировочно в 08:0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 xml:space="preserve">Завтрак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в кафе гор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D0D0D"/>
                <w:sz w:val="19"/>
                <w:szCs w:val="19"/>
              </w:rPr>
              <w:t>Добро пожаловать в славный город Петрозаводск! О</w:t>
            </w: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</w:rPr>
              <w:t xml:space="preserve">бзорная экскурсия. </w:t>
            </w:r>
            <w:r>
              <w:rPr>
                <w:rFonts w:cs="Arial" w:ascii="Arial" w:hAnsi="Arial"/>
                <w:color w:val="0D0D0D"/>
                <w:sz w:val="19"/>
                <w:szCs w:val="19"/>
                <w:shd w:fill="FFFFFF" w:val="clear"/>
              </w:rPr>
              <w:t xml:space="preserve">Петрозаводск – ровесник Санкт-Петербурга и столица популярного места для семейного отдыха - Республики Карелия. Мы познакомимся с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архитектурными и природными достопримечательностями города, а также посетим знаменитую городскую набережную и увидим необыкновенные скульп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 ходе экскурсии посетим также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Шунгит-центр</w:t>
            </w:r>
            <w:r>
              <w:rPr>
                <w:rFonts w:cs="Arial" w:ascii="Arial" w:hAnsi="Arial"/>
                <w:sz w:val="19"/>
                <w:szCs w:val="19"/>
              </w:rPr>
              <w:t xml:space="preserve"> - уникальное сочетание музея, места для отдыха и оздоровления. Вы сможете познакомиться с загадочным минералом шунгит и его свойствами, а также приобрести изделия из этого камня по цене производителя. Экскурсионная программа включает в себя релаксацию в шунгитовой комнате, эксперимент с шунгитом, а также угощение чайным сбором из карельских трав и Иван-чая в фитобаре на шунгитовой вод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 xml:space="preserve">После приятной прогулки </w:t>
            </w: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</w:rPr>
              <w:t>Национальный музей Республики Карелия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 xml:space="preserve"> будет рад принять вас на интерактивную программу — путешествие по трем эпохам истории Карелии. Вас ждут тайны наскальных рисунков и средневековые рыцари, таинственные карельские руны и звуки кантеле, истории о добрых домашних духах и секреты карельской кухн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D0D0D"/>
                <w:sz w:val="19"/>
                <w:szCs w:val="19"/>
              </w:rPr>
              <w:t>Обед в кафе гор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 частном музее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«Дом Куклы»</w:t>
            </w:r>
            <w:r>
              <w:rPr>
                <w:rFonts w:cs="Arial" w:ascii="Arial" w:hAnsi="Arial"/>
                <w:sz w:val="19"/>
                <w:szCs w:val="19"/>
              </w:rPr>
              <w:t xml:space="preserve"> нас ждут уникальные куклы ручной работы, стилизованные залы, интереснейшие рассказы экскурсовода, карельские сувениры. Вы познакомитесь с Карельскими домовыми, лешими, дивиками, кикиморами и водяными. Каждая кукла индивидуальна, имеет свой характер и настроение. Они воздействуют на людей эмоционально, излучают тепло, завораживаю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outlineLvl w:val="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в гостинице после завершения экскурсионной программ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outlineLvl w:val="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Свободное время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D0D0D"/>
                <w:sz w:val="19"/>
                <w:szCs w:val="19"/>
              </w:rPr>
              <w:t>Завтрак</w:t>
            </w:r>
            <w:r>
              <w:rPr>
                <w:rFonts w:cs="Arial" w:ascii="Arial" w:hAnsi="Arial"/>
                <w:bCs/>
                <w:i/>
                <w:color w:val="0D0D0D"/>
                <w:sz w:val="19"/>
                <w:szCs w:val="19"/>
              </w:rPr>
              <w:t>.</w:t>
            </w:r>
            <w:r>
              <w:rPr>
                <w:rFonts w:cs="Arial" w:ascii="Arial" w:hAnsi="Arial"/>
                <w:bCs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 xml:space="preserve">Мы отправляемся на загородную экскурсию </w:t>
            </w:r>
            <w:r>
              <w:rPr>
                <w:rFonts w:cs="Arial" w:ascii="Arial" w:hAnsi="Arial"/>
                <w:b/>
                <w:color w:val="0D0D0D"/>
                <w:sz w:val="19"/>
                <w:szCs w:val="19"/>
              </w:rPr>
              <w:t>«Карельская Жемчужин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 xml:space="preserve">Проезжаем </w:t>
            </w:r>
            <w:r>
              <w:rPr>
                <w:rFonts w:cs="Arial" w:ascii="Arial" w:hAnsi="Arial"/>
                <w:b/>
                <w:color w:val="0D0D0D"/>
                <w:sz w:val="19"/>
                <w:szCs w:val="19"/>
              </w:rPr>
              <w:t xml:space="preserve">Долину зайцев: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Уникальный арт-объект Карелии. Подобного объекта такого масштаба в России еще не было. Скала, на которой вырезаны сотни зайцев, теперь стала обязательным пунктом туристических маршрутов. Зайцы в Долине разные, у каждого свой характер и имя. Здесь живут Гном, Снуп, Вихо, Жемчужина, Счастливая Лапка, Мелюзга и друг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 xml:space="preserve">Далее посетим </w:t>
            </w: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</w:rPr>
              <w:t>гору «Сампо».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 xml:space="preserve"> Именно здесь снимали легендарный советский фильм-сказку «Сампо», созданный по мотивам карело-финского эпоса «Калевала». Карельские скалы уникальны – они удивительно гармоничны и красивы. И вид с них потрясающий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D0D0D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D0D0D"/>
                <w:sz w:val="19"/>
                <w:szCs w:val="19"/>
              </w:rPr>
              <w:t xml:space="preserve">Марциальные воды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D0D0D"/>
                <w:sz w:val="19"/>
                <w:szCs w:val="19"/>
              </w:rPr>
              <w:t xml:space="preserve">— самый первый российский курорт. Царь Петр, основавший его, четырежды посещал эти края и всем советовал для здоровья пить найденную в местных источниках воду, насыщенную железом. Мы продегустируем железистую чудодейственную водичку и осмотрим церковь XVIII века, построенную по эскизам самого Петр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i/>
                <w:i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0D0D0D"/>
                <w:sz w:val="19"/>
                <w:szCs w:val="19"/>
              </w:rPr>
              <w:t>Обед</w:t>
            </w:r>
            <w:r>
              <w:rPr>
                <w:rFonts w:cs="Arial" w:ascii="Arial" w:hAnsi="Arial"/>
                <w:i/>
                <w:color w:val="0D0D0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D0D0D"/>
                <w:sz w:val="19"/>
                <w:szCs w:val="19"/>
              </w:rPr>
              <w:t>в кафе в пути сле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color w:val="0D0D0D"/>
                <w:sz w:val="19"/>
                <w:szCs w:val="19"/>
              </w:rPr>
              <w:t xml:space="preserve">Водопад Кивач, 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 xml:space="preserve">который является самой известной туристической локацией одноименного заповедника. Узнаем, чем вдохновил этот «северный богатырь» первого карельского губернатора Гавриилу Романовича Державина, посвятившего водопаду одноименную оду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  <w:shd w:fill="FFFFFF" w:val="clear"/>
              </w:rPr>
              <w:t xml:space="preserve">Мы прогуляемся вдоль водопада, сделаем фото на память на смотровых площадках, посетим </w:t>
            </w:r>
            <w:r>
              <w:rPr>
                <w:rFonts w:cs="Arial" w:ascii="Arial" w:hAnsi="Arial"/>
                <w:b/>
                <w:color w:val="0D0D0D"/>
                <w:sz w:val="19"/>
                <w:szCs w:val="19"/>
                <w:shd w:fill="FFFFFF" w:val="clear"/>
              </w:rPr>
              <w:t>Музей природы</w:t>
            </w:r>
            <w:r>
              <w:rPr>
                <w:rFonts w:cs="Arial" w:ascii="Arial" w:hAnsi="Arial"/>
                <w:color w:val="0D0D0D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/>
                <w:color w:val="0D0D0D"/>
                <w:sz w:val="19"/>
                <w:szCs w:val="19"/>
                <w:shd w:fill="FFFFFF" w:val="clear"/>
              </w:rPr>
              <w:t>дендрарий</w:t>
            </w:r>
            <w:r>
              <w:rPr>
                <w:rFonts w:cs="Arial" w:ascii="Arial" w:hAnsi="Arial"/>
                <w:color w:val="0D0D0D"/>
                <w:sz w:val="19"/>
                <w:szCs w:val="19"/>
                <w:shd w:fill="FFFFFF" w:val="clear"/>
              </w:rPr>
              <w:t xml:space="preserve"> и узнаем секреты карельской березы. Территория заповедника, доступная для прогулок, очень уютна и имеет живописные природные фото лок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D0D0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9"/>
                <w:szCs w:val="19"/>
                <w:shd w:fill="FFFFFF" w:val="clear"/>
              </w:rPr>
              <w:t>Посетим древний Вулкан Гирвас —</w:t>
            </w:r>
            <w:r>
              <w:rPr>
                <w:rFonts w:cs="Arial" w:ascii="Arial" w:hAnsi="Arial"/>
                <w:bCs/>
                <w:color w:val="0D0D0D"/>
                <w:sz w:val="19"/>
                <w:szCs w:val="19"/>
                <w:shd w:fill="FFFFFF" w:val="clear"/>
              </w:rPr>
              <w:t xml:space="preserve"> уникальный геологический объект, самый древний (около 2 млрд. лет) кратер в Карелии. Вашему взору откроется вид на разрез более 20 потоков лавы и окаменевшие вулканические «бомбы», включающие в себя газовые пустоты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Возвращение в Петрозаводск. Свободное время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Завтрак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sz w:val="19"/>
                <w:szCs w:val="19"/>
              </w:rPr>
              <w:t>Освобождение номеров. Выезд на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И</w:t>
            </w:r>
            <w:r>
              <w:rPr>
                <w:rFonts w:cs="Arial" w:ascii="Arial" w:hAnsi="Arial"/>
                <w:sz w:val="19"/>
                <w:szCs w:val="19"/>
              </w:rPr>
              <w:t xml:space="preserve"> путешествие в Северное Приладожье начинае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Мы отправляемся в дальний путь по комфортной трассе. В пути ждет </w:t>
            </w:r>
            <w:r>
              <w:rPr>
                <w:rFonts w:cs="Arial" w:ascii="Arial" w:hAnsi="Arial"/>
                <w:b/>
                <w:sz w:val="19"/>
                <w:szCs w:val="19"/>
              </w:rPr>
              <w:t>авторская экскурсия «Карелия: от ледника до наших дней»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Чем ближе мы к Северному Приладожью, тем ближе Ладога – самое крупное озеро Европы. Мы обязательно полюбуемся на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Залив Ладожского озера - Кирьявалахти, </w:t>
            </w:r>
            <w:r>
              <w:rPr>
                <w:rFonts w:cs="Arial" w:ascii="Arial" w:hAnsi="Arial"/>
                <w:sz w:val="19"/>
                <w:szCs w:val="19"/>
              </w:rPr>
              <w:t>он поражает своей живописностью: высокие гранитные скалы, наполненные кристально чистой водой, переливающейся в лучах солнц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 пути сделаем остановку у живописных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водопадов Ахинкоски, </w:t>
            </w:r>
            <w:r>
              <w:rPr>
                <w:rFonts w:cs="Arial" w:ascii="Arial" w:hAnsi="Arial"/>
                <w:sz w:val="19"/>
                <w:szCs w:val="19"/>
              </w:rPr>
              <w:t>популярной кино локации у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режиссеров, снимавших на этом месте фильмы «А зори здесь тихие» и «Темный мир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Горный парк «Рускеала»</w:t>
            </w:r>
            <w:r>
              <w:rPr>
                <w:rFonts w:cs="Arial" w:ascii="Arial" w:hAnsi="Arial"/>
                <w:sz w:val="19"/>
                <w:szCs w:val="19"/>
              </w:rPr>
              <w:t xml:space="preserve"> – вдоль левого берега реки Тохмайоки в процессе добычи мрамора образовались три карьера. Добыча камня прекратилась, и старинные заброшенные каменоломни превратились в красивые горные озера – беломраморные чаши, наполненные чистейшей голубовато-зелёной водой. Рускеальский мрамор цвета белых ночей добывался для украшения храмов и дворцов Петербурга, фонтанов Петродворца, колонн Царского Села и Гатчины! </w:t>
            </w:r>
            <w:r>
              <w:rPr>
                <w:rFonts w:cs="Arial" w:ascii="Arial" w:hAnsi="Arial"/>
                <w:b/>
                <w:sz w:val="19"/>
                <w:szCs w:val="19"/>
              </w:rPr>
              <w:t>Экскурсия по парк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парке у вас будет время перекусить в кафе и приобрести доп. услуги пар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Переезд в Санкт-Петербург (~ 250 км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~ 19:30-22:30 Автобусная экскурсия во Санкт-Петербургу «…И по старинному преданию должно исполниться желание».</w:t>
            </w:r>
            <w:r>
              <w:rPr>
                <w:rFonts w:cs="Arial" w:ascii="Arial" w:hAnsi="Arial"/>
                <w:sz w:val="19"/>
                <w:szCs w:val="19"/>
              </w:rPr>
              <w:t xml:space="preserve"> Экскурсия позволит увидеть совершенно особый Петербург, почувствовать неповторимое очарование главных проспектов, дворцов, набережных и мостов Петербурга. Также Вы познакомитесь с легендарными петербургскими местами, связанными с мифами и легендами города, где исполняются желания: могучие атланты Эрмитажа, знаменитые сфинксы и крошечный Чижик-Пыжик – все они к Вашим услугам! Петербургские «волшебники» обязательно исполнят Ваши мечты.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Вас ждет встреча с грандиозным Исаакиевским собором, знаменитым памятником императору Петру I «Медным всадником», бывшей резиденцией русских императоров - Зимним дворц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правление. Ночь в автобусе</w:t>
            </w:r>
            <w:r>
              <w:rPr>
                <w:rFonts w:cs="Arial" w:ascii="Arial" w:hAnsi="Arial"/>
                <w:b/>
                <w:sz w:val="19"/>
                <w:szCs w:val="19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ДЕНЬ</w:t>
            </w:r>
          </w:p>
        </w:tc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озвращ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в город отправление. </w:t>
            </w:r>
            <w:r>
              <w:rPr>
                <w:rFonts w:cs="Arial" w:ascii="Arial" w:hAnsi="Arial"/>
                <w:b/>
                <w:sz w:val="19"/>
                <w:szCs w:val="19"/>
              </w:rPr>
              <w:t>Приезд в Москву возможен до открытия метро.</w:t>
            </w:r>
          </w:p>
        </w:tc>
      </w:tr>
      <w:tr>
        <w:trPr>
          <w:trHeight w:val="179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остиница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аз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руб./чел.)</w:t>
            </w:r>
          </w:p>
        </w:tc>
      </w:tr>
      <w:tr>
        <w:trPr>
          <w:trHeight w:val="213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Piter Inn</w:t>
            </w:r>
            <w:r>
              <w:rPr>
                <w:rFonts w:cs="Arial" w:ascii="Arial" w:hAnsi="Arial"/>
                <w:b/>
                <w:sz w:val="19"/>
                <w:szCs w:val="19"/>
              </w:rPr>
              <w:t>»*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етрозаводск,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пл. Гагарина,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-мест. станд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900</w:t>
            </w:r>
          </w:p>
        </w:tc>
      </w:tr>
      <w:tr>
        <w:trPr>
          <w:trHeight w:val="263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. место (евро-раскладуш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900</w:t>
            </w:r>
          </w:p>
        </w:tc>
      </w:tr>
      <w:tr>
        <w:trPr>
          <w:trHeight w:val="7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мест. номер станд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800</w:t>
            </w:r>
          </w:p>
        </w:tc>
      </w:tr>
      <w:tr>
        <w:trPr>
          <w:trHeight w:val="102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Доплата за трансфер Серпухов, Ч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0</w:t>
            </w:r>
          </w:p>
        </w:tc>
      </w:tr>
      <w:tr>
        <w:trPr>
          <w:trHeight w:val="96" w:hRule="atLeast"/>
        </w:trPr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 СТОИМОСТЬ ТУРА ВХОДИТ: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ранспортное</w:t>
            </w:r>
            <w:r>
              <w:rPr>
                <w:rFonts w:cs="Arial" w:ascii="Arial" w:hAnsi="Arial"/>
                <w:sz w:val="19"/>
                <w:szCs w:val="19"/>
              </w:rPr>
              <w:t xml:space="preserve"> обслуживание по маршруту; </w:t>
            </w:r>
            <w:r>
              <w:rPr>
                <w:rFonts w:cs="Arial" w:ascii="Arial" w:hAnsi="Arial"/>
                <w:b/>
                <w:sz w:val="19"/>
                <w:szCs w:val="19"/>
              </w:rPr>
              <w:t>проживание:</w:t>
            </w:r>
            <w:r>
              <w:rPr>
                <w:rFonts w:cs="Arial" w:ascii="Arial" w:hAnsi="Arial"/>
                <w:sz w:val="19"/>
                <w:szCs w:val="19"/>
              </w:rPr>
              <w:t xml:space="preserve"> гостиница «Питер Инн»**** (Петрозаводск,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пл. Гагарина, 1</w:t>
            </w:r>
            <w:r>
              <w:rPr>
                <w:rFonts w:cs="Arial" w:ascii="Arial" w:hAnsi="Arial"/>
                <w:sz w:val="19"/>
                <w:szCs w:val="19"/>
              </w:rPr>
              <w:t xml:space="preserve">) - 2 суток, </w:t>
            </w:r>
            <w:r>
              <w:rPr>
                <w:rFonts w:cs="Arial" w:ascii="Arial" w:hAnsi="Arial"/>
                <w:b/>
                <w:sz w:val="19"/>
                <w:szCs w:val="19"/>
              </w:rPr>
              <w:t>питание: 3</w:t>
            </w:r>
            <w:r>
              <w:rPr>
                <w:rFonts w:cs="Arial" w:ascii="Arial" w:hAnsi="Arial"/>
                <w:sz w:val="19"/>
                <w:szCs w:val="19"/>
              </w:rPr>
              <w:t xml:space="preserve"> завтрака, 2 обеда, </w:t>
            </w:r>
            <w:r>
              <w:rPr>
                <w:rFonts w:cs="Arial" w:ascii="Arial" w:hAnsi="Arial"/>
                <w:b/>
                <w:sz w:val="19"/>
                <w:szCs w:val="19"/>
              </w:rPr>
              <w:t>экскурсии</w:t>
            </w:r>
            <w:r>
              <w:rPr>
                <w:rFonts w:cs="Arial" w:ascii="Arial" w:hAnsi="Arial"/>
                <w:sz w:val="19"/>
                <w:szCs w:val="19"/>
              </w:rPr>
              <w:t xml:space="preserve"> Петрозаводск - Национальный Музей Республики Карелия - частный музей «Дом куклы» -  водопад Кивач - Древний вулкан Гирвас - Долина зайцев - Горный парк «Рускеала» - обзорная экскурсия по Санкт-Петербургу, сопровождение по маршруту, страховка от несчастного случая.</w:t>
            </w:r>
          </w:p>
        </w:tc>
      </w:tr>
      <w:tr>
        <w:trPr>
          <w:trHeight w:val="89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ОПОЛНИТЕЛЬНЫЕ УСЛУГИ (по желанию):</w:t>
            </w:r>
          </w:p>
        </w:tc>
      </w:tr>
      <w:tr>
        <w:trPr>
          <w:trHeight w:val="242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итание, не входящее в стоимость тура.</w:t>
            </w:r>
          </w:p>
        </w:tc>
      </w:tr>
      <w:tr>
        <w:trPr>
          <w:trHeight w:val="9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ИМЕЧАНИЕ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рма оставляет за собой право вносить изменения в программу с сохранением объема 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Фирма оставляет за собой право замены категорий гостиниц и экскурсий на равноценные без предварительно уведомления турис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ата и время посещения указанных музеев могут быть изменены в зависимости от режимов их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ремя отправления и выезда туристов может меняться в зависимости от ситуации на доро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рма оставляет за собой право менять рассадку туристов в автобусе при необходимости.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9"/>
                <w:szCs w:val="19"/>
              </w:rPr>
              <w:t>Услуги под знаком * приобретаются в туре за дополнительную оплату. Питание шведский стол или накрытие зависит от наполняемости отеля в даты приезда группы.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9"/>
                <w:szCs w:val="19"/>
              </w:rPr>
              <w:t>При выезде в Карелию желательно иметь: удобную одежду и обувь, надувную подушечку для отдыха в автобусе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D0D0D"/>
          <w:sz w:val="19"/>
          <w:szCs w:val="19"/>
        </w:rPr>
      </w:pPr>
      <w:r>
        <w:rPr>
          <w:rFonts w:cs="Arial" w:ascii="Arial" w:hAnsi="Arial"/>
          <w:color w:val="0D0D0D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9"/>
          <w:szCs w:val="19"/>
        </w:rPr>
      </w:pPr>
      <w:r>
        <w:rPr>
          <w:rFonts w:cs="Arial" w:ascii="Arial" w:hAnsi="Arial"/>
          <w:b/>
          <w:color w:val="006600"/>
          <w:sz w:val="19"/>
          <w:szCs w:val="1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70C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маркированный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4-01-31T13:08:00Z</cp:lastPrinted>
  <dcterms:modified xsi:type="dcterms:W3CDTF">2025-01-29T19:04:00Z</dcterms:modified>
  <cp:revision>59</cp:revision>
  <dc:subject/>
  <dc:title>ТУРИСТСКАЯ КОМПАНИЯ «ФАКЕЛ»  www</dc:title>
</cp:coreProperties>
</file>