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1217"/>
        <w:gridCol w:w="2869"/>
        <w:gridCol w:w="1984"/>
        <w:gridCol w:w="7"/>
        <w:gridCol w:w="3036"/>
        <w:gridCol w:w="8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ларусь: новогодний калейдоско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к – Мир – Несвиж - Дудутки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ы: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2.24-03.01.25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, а также возможен трансфер до Калуги или Обнинск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втрак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лее, мы обязательно завезем вас поменять Российские рубли на Белорусск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  <w:tab w:val="left" w:pos="1052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Верхний город, Ратуша, старинная улица Немига, Троицкое предместье, выдающаяся Минск – арена,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соборы ХVII-XVIII столетий - Кафедральные православный и католический; Петро-Павловская церковь начала ХVII века, «Красный» костел начала ХХ века, проспект и площадь Независимости в подсветке праздничной иллюминации, Октябрьская площадь, Дворец Республики, бриллиант Национальной библиотеки - скромное описание яркого праздничного насыщенного интересными историями маршрута по уютным улочкам белорусской стол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Обед в кафе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мещение в отеле. Свободное время для отдыха и прогулок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Новогодний банк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желанию в ресторане гостиницы «Спутник» с 22:00 до 05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варительная стоимость 9600 руб./взр., 7700 руб./реб. до 16 лет, 4500 руб./дети до 9 лет. Подробная программа и стоимость после 20.11.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новогодней программе – поздравления от Деда мороза и Снегурочки, развлекательная шоу-программа, призы, конкурсы, танцевальная программ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оздний завтрак в о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ринных ремесел и технолог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удутки </w:t>
            </w:r>
            <w:r>
              <w:rPr>
                <w:rFonts w:cs="Arial" w:ascii="Arial" w:hAnsi="Arial"/>
                <w:sz w:val="20"/>
                <w:szCs w:val="20"/>
              </w:rPr>
              <w:t>(~ 6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ятники народного быта, действующие мастерские белорусской усадьб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; единственная в Беларуси действующая ветряная мельница; гончарная мастерская; старинная кузн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.; традиционная мастерская плотницкого искусства; ароматная хлебопекарня; выставка старинных автомобилей… И везде - этнографический антураж и интерактивное действо. У Вас будет возможность испечь свой собственный каравай в настоящей белорусской хлебопекарне, попробовать себя в роли гончара в гончарной мастерской, а также кузнеца, столяра, мельни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гус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диционных белорусских кушаний, домашних деликатесов и напитков (сыр, масло, хлеб, сало, чай на травках и др) – сделает посещение музея еще более ярким и «вкусным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звращение в Минск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 в кафе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вободное время, чтобы прогуляться по чистым улочкам белорусской столицы. Заглянуть на пешеходные в летнее время улицы -  Зыбицкая, Революционная, К. Маркса – с уютными летними террасами, кафешками национальной кухни. А также вы можете посетить торговые центры, чтобы приобрести белорусские и не только товары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Мир (~ 10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ворцово-паркового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ложенного в 20-х годах XVI столетия Юрием Ильиничем: земляные валы, английский пейзажный парк, реконструкция итальянского сада, пруд. Внешний осмо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ского замка</w:t>
            </w:r>
            <w:r>
              <w:rPr>
                <w:rFonts w:cs="Arial" w:ascii="Arial" w:hAnsi="Arial"/>
                <w:sz w:val="20"/>
                <w:szCs w:val="20"/>
              </w:rPr>
              <w:t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о желанию можно посетить «Музей «Замковый комплекс «Мир», ориентировочная стоимость билетов: 500 руб./взр., 250 руб./шк. – оплата на месте самостояте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езд 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есвиж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~ 3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зорная экскурс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одному из старейших городов Беларуси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рный костел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), Слуцкие въездные вор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), торговые ряды, здание Ратуши, монастырь бенедиктино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);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мот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ово-паркового ансамбл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резиденции одного из самых богатых родов Радзивиллов – первый камень в фундамент замка которого был заложен еще в 1583 г. </w:t>
            </w:r>
            <w:r>
              <w:rPr>
                <w:rFonts w:cs="Arial" w:ascii="Arial" w:hAnsi="Arial"/>
                <w:sz w:val="20"/>
                <w:szCs w:val="20"/>
              </w:rPr>
              <w:t>Изумительный по красоте, уникальный по дендрологическому составу, композиционному решению, романтическому стилю комплекс раскроет Вам свои секреты по средствам легенд, историй, преданий. Во время экскурсии Вы посетите Музей замка с его обновленной экспозицией, а также прогуляетесь по аллеям парка с его заснеженными водоемами и парковыми масси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звращение в Минск (~ 120 км)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ъезд. Ночной переезд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тие в Москву ориентировочно в 06:00 и далее по графику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, Калуга, Обнинск, Малоярославец</w:t>
            </w:r>
          </w:p>
        </w:tc>
      </w:tr>
      <w:tr>
        <w:trPr>
          <w:trHeight w:val="242" w:hRule="atLeast"/>
        </w:trPr>
        <w:tc>
          <w:tcPr>
            <w:tcW w:w="27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Минск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. Брилевская, 2)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00</w:t>
            </w:r>
          </w:p>
        </w:tc>
      </w:tr>
      <w:tr>
        <w:trPr>
          <w:trHeight w:val="248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</w:tr>
      <w:tr>
        <w:trPr>
          <w:trHeight w:val="154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0</w:t>
            </w:r>
          </w:p>
        </w:tc>
      </w:tr>
      <w:tr>
        <w:trPr>
          <w:trHeight w:val="154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годний банкет в гост. «Спутник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 желанию, бронирование и оплата строго при покупке тура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00 руб./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00 руб./реб. до 16 ле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0 руб./реб. до 9 лет</w:t>
            </w:r>
          </w:p>
        </w:tc>
      </w:tr>
      <w:tr>
        <w:trPr>
          <w:trHeight w:val="70" w:hRule="atLeast"/>
        </w:trPr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а за трансфер из городов: Серпухов, Чех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работа сопровождающего на маршруте, проживание в выбранной гостинице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ворцово-парковый комплекса, Несвиж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ово-парковый ансамбль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ринных ремесел и технолог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удутки с тремя дегустациями.</w:t>
            </w:r>
          </w:p>
        </w:tc>
      </w:tr>
      <w:tr>
        <w:trPr>
          <w:trHeight w:val="12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нотариального согласия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Для удобства можно взять с собой банковскую карту с платёжной системой "МИР" для оплаты. Оплачивать выгодно и без комиссии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</w:tc>
      </w:tr>
      <w:tr>
        <w:trPr>
          <w:trHeight w:val="391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Volksw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из-за короткого светового дня, посещение некоторых заявленных в программе объектов может происходить в тёмное время суток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3-09-15T17:43:00Z</cp:lastPrinted>
  <dcterms:modified xsi:type="dcterms:W3CDTF">2024-10-07T10:12:00Z</dcterms:modified>
  <cp:revision>65</cp:revision>
  <dc:subject/>
  <dc:title>ТУРИСТСКАЯ КОМПАНИЯ «ФАКЕЛ»  www</dc:title>
</cp:coreProperties>
</file>