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89"/>
        <w:gridCol w:w="2459"/>
        <w:gridCol w:w="2268"/>
        <w:gridCol w:w="1418"/>
        <w:gridCol w:w="2693"/>
      </w:tblGrid>
      <w:tr>
        <w:trPr/>
        <w:tc>
          <w:tcPr>
            <w:tcW w:w="10348" w:type="dxa"/>
            <w:gridSpan w:val="6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НАЯ ПРОГРАММА «Путешествие от Минска до Бреста»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нск – Дудутки* -Коссово – Брест – Брестская крепость – Беловежская пуща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 / 4 ночи</w:t>
            </w:r>
          </w:p>
        </w:tc>
      </w:tr>
      <w:tr>
        <w:trPr>
          <w:trHeight w:val="28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08-25.08.25, 11.09-15.09.25, 02.10-06.10.25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:30 Тула (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 Калуга (Драмтеатр, Театральная площадь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50 Малоярославец (Маклино, МВЦ, ул. Российских Газовиков, 17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30 Обнинск (автовокзал, новые кассы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:10 Наро-Фоминск (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автобусная остановка за постом ГАИ на трассе по направлению движения в Москву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:00 Москва (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автобусная остановка на Киевском шоссе по направлению движения в Москву,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30 Чехов 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:00 Серпухов (кафе Вояж,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рядок городов выезда и время выезда может меняться в связи с логистикой маршрута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иезд в Минск ориентировочно в 08:00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Завтра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В течении программы мы обязательно заедем в обменный пунк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Автобусно-пешеходная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зорная экскурсия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«Минск исторический, современный, гостеприимный…»</w:t>
            </w:r>
            <w:r>
              <w:rPr>
                <w:rFonts w:cs="Arial" w:ascii="Arial" w:hAnsi="Arial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Во </w:t>
            </w:r>
            <w:r>
              <w:rPr>
                <w:rFonts w:cs="Arial" w:ascii="Arial" w:hAnsi="Arial"/>
                <w:sz w:val="18"/>
                <w:szCs w:val="18"/>
              </w:rPr>
              <w:t xml:space="preserve">время экскурсии Вы узнаете о прошлом города в широких исторических рамках. Вы увидите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етропавловскую церковь</w:t>
            </w:r>
            <w:r>
              <w:rPr>
                <w:rFonts w:cs="Arial" w:ascii="Arial" w:hAnsi="Arial"/>
                <w:sz w:val="18"/>
                <w:szCs w:val="18"/>
              </w:rPr>
              <w:t xml:space="preserve"> начала ХVII в. и «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Красный» костел </w:t>
            </w:r>
            <w:r>
              <w:rPr>
                <w:rFonts w:cs="Arial" w:ascii="Arial" w:hAnsi="Arial"/>
                <w:sz w:val="18"/>
                <w:szCs w:val="18"/>
              </w:rPr>
              <w:t xml:space="preserve">начала ХХ в.; древнейшую улицу Немигу, что начиналась от Минского замка, и живописный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ерхний город</w:t>
            </w:r>
            <w:r>
              <w:rPr>
                <w:rFonts w:cs="Arial" w:ascii="Arial" w:hAnsi="Arial"/>
                <w:sz w:val="18"/>
                <w:szCs w:val="18"/>
              </w:rPr>
              <w:t>, с которым жизнь Минска была связана на протяжении пяти ве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Верхнем городе сохранились памятники архитектуры XVII—XIX веков. На его главной площади –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площади Свободы </w:t>
            </w:r>
            <w:r>
              <w:rPr>
                <w:rFonts w:cs="Arial" w:ascii="Arial" w:hAnsi="Arial"/>
                <w:sz w:val="18"/>
                <w:szCs w:val="18"/>
              </w:rPr>
              <w:t xml:space="preserve">– находится гостиный двор, торговые ряды, несколько монастырских комплексов (бернардинцев, базилиан, иезуитов). Здесь Вы увидите наиболее ценные архитектурные памятники города –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афедральные православ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атолический соборы</w:t>
            </w:r>
            <w:r>
              <w:rPr>
                <w:rFonts w:cs="Arial" w:ascii="Arial" w:hAnsi="Arial"/>
                <w:sz w:val="18"/>
                <w:szCs w:val="18"/>
              </w:rPr>
              <w:t xml:space="preserve"> ХVII в., восстановленную Ратушу;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 узнаете о страницах жизни дореволюционного Минска, работе городского магистрата, традициях Магдебургского права. На пл. Свободы можно сделать прекрасные фотографии на фоне многочисленных уличных скульптур – экипажа, городских весов, войт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ее перед Вашим взором 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. Вы увидите современные общественные и спортивные сооружения: оригинальную Национальную библиотеку и грандиозную Минск-арену. Трагедия жителей города в годы Великой Отечественной войны; современный, динамично развивающийся Минск рубежа ХХ—ХХI столетий — все это тоже найдет отражение в экскур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города, его великие люди чудесным образом оживут в рассказе экскурсовода и продолжат свое повествование во время пешеходной прогулки по живописному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ТРОИЦКОМУ ПРЕДМЕСТЬЮ</w:t>
            </w:r>
            <w:r>
              <w:rPr>
                <w:rFonts w:cs="Arial" w:ascii="Arial" w:hAnsi="Arial"/>
                <w:sz w:val="18"/>
                <w:szCs w:val="18"/>
              </w:rPr>
              <w:t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ед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змещение в отеле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вободное время,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чтобы прогуляться по чистым улочкам белорусской столицы, заглянуть на пешеходные в летнее время улицы - Зыбицкая, Революционная, К. Маркса – с уютными летними террасами, кафешками национальной кухни. А также вы можете посетит торговые центры, чтобы приобрести белорусские и не только товары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>Дополнительно, по желанию, бронирование и оплата строго при покупке ту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2500 руб./взр., 2000 руб./реб. до 14 ле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состоится при количестве от 15 челове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зе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ринных ремесел и технолог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удутки </w:t>
            </w:r>
            <w:r>
              <w:rPr>
                <w:rFonts w:cs="Arial" w:ascii="Arial" w:hAnsi="Arial"/>
                <w:sz w:val="18"/>
                <w:szCs w:val="18"/>
              </w:rPr>
              <w:t>(~ 60 км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Экскурсия в Музей материальной культуры Дудутки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. Вас ждет удивительное путешествие: серьезная экскурсия с несерьезными приключениями – дегустацией самогона, катанием на лошади, угощением мельника.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Дудутки - один из наиболее посещаемых музеев Беларуси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>, музей-скансе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Созданный в 1995 году стараниями энтузиастов во главе с Е. Будинасом, этот этнографический музей ныне – один из самых посещаемых в Беларуси.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Памятники народного быта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действующие мастерские белорусской усадьбы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 XIX века ждут Вас во время этой экскурсии. Вы увидите единственную в Беларуси действующую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ветряную мельницу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 и попробуете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угощение от мельника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; Вы побываете в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гончарной мастерской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 и увидите мастера за гончарным кругом, на Ваших глазах демонстрирующего свое искусство; посетите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 xml:space="preserve">старинную кузницу XIX 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в. и сможете выковать себе подкову на счастье. А ещё традиционная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 xml:space="preserve">мастерская столярного искусства 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с удивительными инструментами старых мастеров; живописная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 xml:space="preserve">хлебопекарня 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с историей хлебопечения;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выставка старинных автомобилей.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 И везде – этнографический антураж и интерактивное действо. Кроме того, здесь есть, и конюшня с орловскими рысаками, и страусы и дикие кабаны, и прочая живн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171717"/>
                <w:sz w:val="18"/>
                <w:szCs w:val="18"/>
              </w:rPr>
              <w:t xml:space="preserve">Вас также прокатят на старинных каретах и </w:t>
            </w: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пролётках</w:t>
            </w:r>
            <w:r>
              <w:rPr>
                <w:rFonts w:cs="Arial" w:ascii="Arial" w:hAnsi="Arial"/>
                <w:color w:val="171717"/>
                <w:sz w:val="18"/>
                <w:szCs w:val="18"/>
              </w:rPr>
              <w:t>, Вы побываете на живописной поляне пикников, сможете окунуться в атмосферу шляхетской усадьб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71717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71717"/>
                <w:sz w:val="18"/>
                <w:szCs w:val="18"/>
              </w:rPr>
              <w:t>Во время экскурсии Вас ожидает 3 дегустации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color w:val="171717"/>
                <w:sz w:val="18"/>
                <w:szCs w:val="18"/>
              </w:rPr>
              <w:t>- у самогонного аппарата (самогон, хлеб, солёный огурец, мёд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color w:val="171717"/>
                <w:sz w:val="18"/>
                <w:szCs w:val="18"/>
              </w:rPr>
              <w:t>- в хлебопекарне (свежевыпеченный хлеб, 3 вида сыров, масло, чай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color w:val="171717"/>
                <w:sz w:val="18"/>
                <w:szCs w:val="18"/>
              </w:rPr>
              <w:t>- на мельнице (крестьянский хлеб с салом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71717"/>
                <w:sz w:val="18"/>
                <w:szCs w:val="18"/>
              </w:rPr>
            </w:pPr>
            <w:r>
              <w:rPr>
                <w:rFonts w:cs="Arial" w:ascii="Arial" w:hAnsi="Arial"/>
                <w:color w:val="171717"/>
                <w:sz w:val="18"/>
                <w:szCs w:val="18"/>
              </w:rPr>
              <w:t>Здесь Вы можете приобрести хорошие сувениры, сделать прекрасные фотографии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Ранний завтрак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, отъезд на экскурсионную программу с вещ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>Коссово</w:t>
            </w:r>
            <w:r>
              <w:rPr>
                <w:rFonts w:cs="Arial" w:ascii="Arial" w:hAnsi="Arial"/>
                <w:sz w:val="18"/>
                <w:szCs w:val="18"/>
              </w:rPr>
              <w:t xml:space="preserve"> (~ 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 xml:space="preserve">0 км). </w:t>
            </w:r>
            <w:r>
              <w:rPr>
                <w:rFonts w:cs="Arial" w:ascii="Arial" w:hAnsi="Arial"/>
                <w:bCs/>
                <w:sz w:val="18"/>
                <w:szCs w:val="18"/>
                <w:lang w:val="be-BY"/>
              </w:rPr>
              <w:t>Посещение</w:t>
            </w:r>
            <w:r>
              <w:rPr>
                <w:rFonts w:cs="Arial" w:ascii="Arial" w:hAnsi="Arial"/>
                <w:b/>
                <w:sz w:val="18"/>
                <w:szCs w:val="18"/>
                <w:lang w:val="be-BY"/>
              </w:rPr>
              <w:t xml:space="preserve"> Коссовского дворцово-паркового комплекса</w:t>
            </w:r>
            <w:r>
              <w:rPr>
                <w:rFonts w:cs="Arial" w:ascii="Arial" w:hAnsi="Arial"/>
                <w:bCs/>
                <w:sz w:val="18"/>
                <w:szCs w:val="18"/>
                <w:lang w:val="be-BY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/>
              </w:rPr>
              <w:t>Экскурсия</w:t>
            </w:r>
            <w:r>
              <w:rPr>
                <w:rFonts w:cs="Arial" w:ascii="Arial" w:hAnsi="Arial"/>
                <w:bCs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e-BY"/>
              </w:rPr>
              <w:t>в Дворец Пусловских и дом-музей Тадеуша Костюшко</w:t>
            </w:r>
            <w:r>
              <w:rPr>
                <w:rFonts w:cs="Arial" w:ascii="Arial" w:hAnsi="Arial"/>
                <w:bCs/>
                <w:sz w:val="18"/>
                <w:szCs w:val="18"/>
                <w:lang w:val="be-BY"/>
              </w:rPr>
              <w:t>. Мы увидим потрясающий по архитектуре дворец, увенчанный 12 башнями (по количеству месяцев) и 365 маленькими башенками-зубчиками (по количеству дней), величественно возвышающийся над окрестными озерам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е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реезд 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Брест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~ 170 км)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змещение в отел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Вечерняя пешеходная экскурсия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по историческому центру города Бреста, отметившему в 2019 г. тысячелетний юбилей. Во время экскурсии мы не только насладимся архитектурным разнообразием старого города, но и оценим красоту Свято-Симеоновской церкви (1865), Крестовоздвиженского костела (1856), площади Свободы, бульвара Гоголя, но и примем участие в ежедневной (с 2009 г.)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церемонии зажжения керосиновых фонарей на пешеходной улице Советской,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которая стала самой красивой брестской традицией. </w:t>
            </w:r>
            <w:r>
              <w:rPr>
                <w:rFonts w:cs="Arial" w:ascii="Arial" w:hAnsi="Arial"/>
                <w:sz w:val="18"/>
                <w:szCs w:val="18"/>
              </w:rPr>
              <w:t>Сфотографироваться с фонарщиком - на счастье!</w:t>
            </w:r>
          </w:p>
        </w:tc>
      </w:tr>
      <w:tr>
        <w:trPr>
          <w:trHeight w:val="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, отъезд на экскурсионную программу с вещам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Экскурсия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по территории Мемориального комплекса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Брестская крепость-герой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с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посещением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дного из музеев на территории Брестской крепости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Style w:val="Selectabletext"/>
                <w:rFonts w:cs="Arial" w:ascii="Arial" w:hAnsi="Arial"/>
                <w:sz w:val="18"/>
                <w:szCs w:val="18"/>
              </w:rPr>
              <w:t>Брестская крепость дважды вошедшей в историю: здесь в Белом дворце в 1918 г. был заключен мир между Советской Россией и Германией; и здесь держал героическую оборону ее гарнизон в первые дни Великой Отечественной войны. В мае 1965 года Брестской крепости было присвоено звание «Крепость-герой», а в 1971 году был открыт величественный мемориальный комплекс «Брестская крепость-герой». В едином архитектурно-художественном ансамбле мемориала представлены руины старой крепости, форты, бастионы, казармы, места боев, монументальные скульптурные композиции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змещение в гостинице. Свободное врем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менец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35 км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ед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менецкой башни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единственной в Беларуси оборонительной готической башни, сохранившейся с 13 в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Беловежскую пущу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(~ 20 км) – самый старый реликтовый лес в Европ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ая экскурс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Заповеднику с посещением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узея природы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онных вольеров, </w:t>
            </w:r>
            <w:r>
              <w:rPr>
                <w:rFonts w:cs="Arial" w:ascii="Arial" w:hAnsi="Arial"/>
                <w:sz w:val="18"/>
                <w:szCs w:val="18"/>
              </w:rPr>
              <w:t>где можно увидет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дешних представителей животного мира – зубра, диких кабанов, оленей, косуль и др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ершение экскурсионной программы. Отъезд. Ночной переезд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бытие в Москву ориентировочно в 05:00 и далее по графику.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жно: просим учитывать, что возможно прибытие до открытия метро.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, Калуга, Обнинск, Малоярославец</w:t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«Спутник»***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Минск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ул. Брилевская, 2)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Интурист»***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(Брест, пр. Машерова, 15/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800</w:t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00</w:t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300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 Дудут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о желанию, бронирование и оплата строго при покупке ту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0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руб./реб. до 15 лет</w:t>
            </w:r>
          </w:p>
        </w:tc>
      </w:tr>
      <w:tr>
        <w:trPr>
          <w:trHeight w:val="303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лата за трансфер из городов: Серпухов, Че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работа сопровождающего на маршруте, проживание (1 ночь в Минске, 1 в Бресте), питание по программе (3 завтрака/3 обеда), экскурсионное обслуживание по программе: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 Минску, Каменец, Коссово, Брест, Брестская крепость (посещение одного из музеев на территории Брестской крепости), Беловежская пуща.</w:t>
            </w:r>
          </w:p>
        </w:tc>
      </w:tr>
      <w:tr>
        <w:trPr>
          <w:trHeight w:val="12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нотариальной доверенности от одного из родителей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жно!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ронирование иностранных граждан по данному туру не доступно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сечение границы между Российской Федерацией и Республикой Беларусь по данному туру осуществляется через пункты пропуска, работающие только для граждан РФ и Беларуси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зд иностранных граждан через данные погранпереходы невозможен.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На территории Беларуси девствуют банковские карты с платежной системой «Мир»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Касаемо тарифов на сотовую связь и мобильный интернет – необходимо обратиться в индивидуальном порядке к вашему оператору сотовых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рядок городов выезда и время выезда может меняться в связи с логистикой маршрут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Важно: просим учитывать, что прибытие в Москву возможно до открытия метро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  <w:spacing w:val="20"/>
          <w:sz w:val="18"/>
          <w:szCs w:val="18"/>
        </w:rPr>
      </w:pPr>
      <w:r>
        <w:rPr>
          <w:rFonts w:cs="Arial" w:ascii="Arial" w:hAnsi="Arial"/>
          <w:b/>
          <w:color w:val="3366FF"/>
          <w:spacing w:val="2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character" w:styleId="Applestylespan">
    <w:name w:val="apple-style-span"/>
    <w:qFormat/>
    <w:rPr/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9:00Z</dcterms:created>
  <dc:creator>Мария</dc:creator>
  <dc:description/>
  <cp:keywords/>
  <dc:language>en-US</dc:language>
  <cp:lastModifiedBy>Учетная запись Майкрософт</cp:lastModifiedBy>
  <cp:lastPrinted>2025-02-06T18:43:00Z</cp:lastPrinted>
  <dcterms:modified xsi:type="dcterms:W3CDTF">2025-02-06T15:47:00Z</dcterms:modified>
  <cp:revision>78</cp:revision>
  <dc:subject/>
  <dc:title>ТУРИСТСКАЯ КОМПАНИЯ «ФАКЕЛ»  www</dc:title>
</cp:coreProperties>
</file>