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755"/>
        <w:gridCol w:w="2126"/>
        <w:gridCol w:w="1302"/>
        <w:gridCol w:w="1958"/>
        <w:gridCol w:w="2126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р «Новгородский край: путешествие к истокам Руси»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лдай: Валдайский Иверский Святоозерский Богородицкий мужской монастырь, музей колоколов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Великий Новгород – Витославлицы или Грановитая палата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ростнь, озеро Ильмень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Старая Русса - д</w:t>
            </w:r>
            <w:r>
              <w:rPr>
                <w:rFonts w:cs="Arial" w:ascii="Arial" w:hAnsi="Arial"/>
                <w:b/>
                <w:sz w:val="18"/>
                <w:szCs w:val="18"/>
              </w:rPr>
              <w:t>ом-музей Ф.М. Достоевского – музей-усадьба Средневекового Рушанина</w:t>
            </w:r>
          </w:p>
        </w:tc>
      </w:tr>
      <w:tr>
        <w:trPr>
          <w:trHeight w:val="88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 4 дня/3 ноч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езды:</w:t>
            </w:r>
          </w:p>
        </w:tc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4-03.05.25, 11.06-14.06.25, 11.07-14.07.25, 15.08-18.08.25, 19.09-22.09.25, 10.10-13.10.25, 01.11-04.11.25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Знакомство с основными достопримечательностями Великого Новгорода – истоком Руси. и его окрестностей. Самым красивым и памятным места Новгородского края - Валдай и Старая Русса. </w:t>
            </w:r>
            <w:r>
              <w:rPr>
                <w:rFonts w:cs="Arial" w:ascii="Arial" w:hAnsi="Arial"/>
                <w:sz w:val="18"/>
                <w:szCs w:val="18"/>
                <w:shd w:fill="FAFAFA" w:val="clear"/>
              </w:rPr>
              <w:t>Знаменитый на весь мир Музей колоколов и оплот русской веры Иверский монастырь на Валдае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1:00 Тула***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:00 Калуга </w:t>
            </w:r>
            <w:r>
              <w:rPr>
                <w:rFonts w:cs="Arial" w:ascii="Arial" w:hAnsi="Arial"/>
                <w:sz w:val="18"/>
                <w:szCs w:val="18"/>
              </w:rPr>
              <w:t>(Театральная площадь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:30** Малоярославец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0:10 Обнинск </w:t>
            </w:r>
            <w:r>
              <w:rPr>
                <w:rFonts w:cs="Arial" w:ascii="Arial" w:hAnsi="Arial"/>
                <w:sz w:val="18"/>
                <w:szCs w:val="18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~ 22:40*** Чехов </w:t>
            </w:r>
            <w:r>
              <w:rPr>
                <w:rFonts w:cs="Arial" w:ascii="Arial" w:hAnsi="Arial"/>
                <w:sz w:val="18"/>
                <w:szCs w:val="18"/>
              </w:rPr>
              <w:t>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~22:40*** Серпухо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(кафе «Вояж»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Центральная, 148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~00:00***Подольск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50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:30 Москв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3:00** Зеленоград </w:t>
            </w:r>
            <w:r>
              <w:rPr>
                <w:rFonts w:cs="Arial" w:ascii="Arial" w:hAnsi="Arial"/>
                <w:sz w:val="18"/>
                <w:szCs w:val="18"/>
              </w:rPr>
              <w:t>(остановка за мемориалом Штыки, напротив «Вкусно и точка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3:30** Солнечногорск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на Ленинградском шоссе, ул. Красная 118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4:00** Клин </w:t>
            </w:r>
            <w:r>
              <w:rPr>
                <w:rFonts w:cs="Arial" w:ascii="Arial" w:hAnsi="Arial"/>
                <w:sz w:val="18"/>
                <w:szCs w:val="18"/>
              </w:rPr>
              <w:t>(«Вкусно и точка» Ленинградском шоссе, ул. Первомайская, 2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5:00** Тверь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иентировочно в 08:00 прибытие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лда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небольшой древний город на тракте Москва – Новгород. На дороге между Петербургом и Москвой, проезжавший тут ранее Пушкина А.Н. Радищев писал «Кто не бывал в Валдаях, кто не знает валдайских баранок и валдайских разрумяненных девок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Завтра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Экскурсионная программа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лдайский Иверский Святоозерский Богородицкий мужской монастыр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расположенный на одном из островов живописного Святого озера. Богатейшая и известнейшая из обителей своего времени. Посещение монастыря позволяет прикоснуться к животворящей силе православ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зей колокол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здании Церкви Великомученицы Екатерины. Единственный сохранившийся в Новгородской области подобный памятни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ли Колокольный центр.</w:t>
            </w:r>
            <w:r>
              <w:rPr>
                <w:rFonts w:cs="Arial" w:ascii="Arial" w:hAnsi="Arial"/>
                <w:sz w:val="18"/>
                <w:szCs w:val="18"/>
              </w:rPr>
              <w:t xml:space="preserve"> Вы узнаете: откуда пошли, когда появились колокола? Какие у них бывают формы и голос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г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ликий Новгород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Обед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селение в отел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Для туров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30.04-03.05.25, 11.07-14.07.25, 15.08-18.08.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я в Чудесная деревню «Витославлицы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архитектурный и природный заповедник деревянного зодчества. Посещение изб с набором предметов крестьянского быта и орудий труда, кузницы, гумно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комство с Новгородскими традициями Новгородской губернии в конце XIX-начале XX веков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Для туров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1.06-14.06.25, 19.09-22.09.25, 10.10-13.10.25, 01.11-04.11.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ещение резиденции Новгородских владык – Владычной (Грановитой) палаты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 Она строилась в непростое для страны время - в XV веке. Тогда объединялись русские земли в единое государство, и страна освободилась от монголо-татарского ига. Великий Новгород в то время находился на вершине могущества и по численности превосходил многие западноевропейские города, такие как Лондон, Париж и Гамбург. Уникальный в истории древнерусской архитектуры памятник выполнен в готическом стиле. Стены Владычной палаты помнят многие исторические события. В палате заседал Совет господ, проходил Владычный суд, проводился прием послов и торжественные пир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кскурсионная пешеходная програм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знакомство со старым городом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сещение территории Ярославова Дворища и Торг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политического и экономического центра Великого Новгорода в XI - XV веках. Воротная башня гостиного двора, Никольский собор, церковь Параскевы Пятницы, церковь святого Георгия Победоносца (объекты без захода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тинец Новгородский – стены и башни Кремля, Софийский собор (заход сам-но), Софийская звонница, памятник 1000-летия России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 желанию, оплата на месте дополнительно- стоимость уточняетс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плоходная прогулка по реке Волхов, продолжительность ~ 1 час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отель.</w:t>
            </w:r>
          </w:p>
        </w:tc>
      </w:tr>
      <w:tr>
        <w:trPr>
          <w:trHeight w:val="4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втрак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вобождение номеров до отъезда на экскурсии, выезд из отеля с вещ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езд в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рую Руссу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оляной город на Великом водном пути «Из варяг в греки» (~ 10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тановка в Коростыне, возле берега озера Ильмен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Вид со смотровой площадки на «морские» пейзажи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утевой дворец Александра I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спенская церковь — редкий памятник начала XVII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летний период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сещение территории Ярославова Дворища и Торг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политического и экономического центра Великого Новгорода в XI - XV веках. Воротная башня гостиного двора, Никольский собор, церковь Параскевы Пятницы, церковь святого Георгия Победоносца (объекты без заход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м-музей Ф.М. Достое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де были написаны романы «Братья Карамазовы», «Бесы» и другие произведения. Здесь воссозданы интерьеры нескольких мемориальных комнат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улка п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рорту-пар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уникальные природные условия императорского курорта с 19 века. Реликтовый парк, ионизированный воздух, самый мощный самоизливающийся минеральный фонтан в Европе – Муравьевский, три незамерзающих озера, бюветы с целебными водам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43E4A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зей-усадьба Средневекового Рушани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М</w:t>
            </w:r>
            <w:r>
              <w:rPr>
                <w:rFonts w:cs="Arial" w:ascii="Arial" w:hAnsi="Arial"/>
                <w:color w:val="343E4A"/>
                <w:sz w:val="18"/>
                <w:szCs w:val="18"/>
                <w:shd w:fill="FFFFFF" w:val="clear"/>
              </w:rPr>
              <w:t>узей-реконструкция под открытым небом. Музей позволяет окунуться в атмосферу средневекового города, познакомиться с бытом и традиционным солеварением жителей Старой Руссы. На сегодняшний день в усадьбе построены солеварня, дровник, скотный двор, баня, изба (вход туда еще закрыт, ведутся отделочные работы), частокол и мостовые. В планах строительство кузницы, амбара и клети. В основу создания музея легли материалы археологических раскопок в Старой Руссе, в частности Пятницкого раскопа, который находится в непосредственной близости к музе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зорная экскурсия: Старая Русс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один из древнейших русских городов. Памятники древнего зодчества: Спасо-Преображенский монастырь, церковь Мины; Никольская церковь, Троицкая церковь и Воскресенский собор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улка по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рорту-пар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уникальные природные условия императорского курорта с 19 века. Реликтовый парк, ионизированный воздух, самый мощный самоизливающийся минеральный фонтан в Европе – Муравьевский, три незамерзающих озера, бюветы с целебными водами.  Свободное время в центре города. Отправление домой</w:t>
            </w:r>
          </w:p>
        </w:tc>
      </w:tr>
      <w:tr>
        <w:trPr>
          <w:trHeight w:val="2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вра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в город отправление. Приезд в Москву возможно до открытия метро.</w:t>
            </w:r>
          </w:p>
        </w:tc>
      </w:tr>
      <w:tr>
        <w:trPr>
          <w:trHeight w:val="179" w:hRule="atLeast"/>
        </w:trPr>
        <w:tc>
          <w:tcPr>
            <w:tcW w:w="108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руб./чел.)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4-03.05.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6-14.06.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1-04.1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-14.07.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-18.08.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9-22.09.2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-13.10.25</w:t>
            </w:r>
          </w:p>
        </w:tc>
      </w:tr>
      <w:tr>
        <w:trPr>
          <w:trHeight w:val="234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Интурис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л. Великая, 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мест. стандар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. мест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00</w:t>
            </w:r>
          </w:p>
        </w:tc>
      </w:tr>
      <w:tr>
        <w:trPr>
          <w:trHeight w:val="222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00</w:t>
            </w:r>
          </w:p>
        </w:tc>
      </w:tr>
      <w:tr>
        <w:trPr>
          <w:trHeight w:val="276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номер стандар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600</w:t>
            </w:r>
          </w:p>
        </w:tc>
      </w:tr>
      <w:tr>
        <w:trPr>
          <w:trHeight w:val="222" w:hRule="atLeast"/>
        </w:trPr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96" w:hRule="atLeast"/>
        </w:trPr>
        <w:tc>
          <w:tcPr>
            <w:tcW w:w="108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анспортное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служивание по программе, группов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рах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от несчастного случая, работа сопровождающего на маршруте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ожив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ель 1 ночь,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ит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2 завтрака, 2 обеда,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 экскурсоводов, экскурсионная программ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еликий Новгород, ил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ладычная (Грановитая) палата (по графику в программе)</w:t>
            </w:r>
            <w:r>
              <w:rPr>
                <w:rFonts w:cs="Arial" w:ascii="Arial" w:hAnsi="Arial"/>
                <w:sz w:val="18"/>
                <w:szCs w:val="18"/>
              </w:rPr>
              <w:t>, Старая Русса, дом-музей Ф.М. Достоевского, Музей-усадьба Средневекового Рушанина, остановка в Коростыне, Валдай: Валдайский Иверский Святоозерский Богородицкий мужской монастырь, музей колоколов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Для туристов, выезжающих из Тулы, Серпухова, Чехова, Подольска будет организован трансфер до Калуги, Обнинска или Москв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оставляет за собой право менять последовательность предоставления услуг без уменьшения их объема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Время в пути и продолжительность экскурсий являются ориентировочными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 зависят от многих факторов, на которые компания не может влиять: пробки и аварийные ситуации на дорогах, ухудшение погодных условий, проведение ремонтных работ по трассе следования и т.п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Redactorinvisiblespace">
    <w:name w:val="redactor-invisibl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53:00Z</dcterms:created>
  <dc:creator>Мария</dc:creator>
  <dc:description/>
  <cp:keywords/>
  <dc:language>en-US</dc:language>
  <cp:lastModifiedBy>Учетная запись Майкрософт</cp:lastModifiedBy>
  <cp:lastPrinted>2025-02-06T13:30:00Z</cp:lastPrinted>
  <dcterms:modified xsi:type="dcterms:W3CDTF">2025-02-06T11:34:00Z</dcterms:modified>
  <cp:revision>7</cp:revision>
  <dc:subject/>
  <dc:title>ТУРИСТСКАЯ КОМПАНИЯ «ФАКЕЛ»  www</dc:title>
</cp:coreProperties>
</file>