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3151"/>
        <w:gridCol w:w="2268"/>
      </w:tblGrid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Большое путешествие в Карелию»</w:t>
            </w:r>
          </w:p>
        </w:tc>
      </w:tr>
      <w:tr>
        <w:trPr>
          <w:trHeight w:val="88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6 дней/5 ночей.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6-16.06.25, 18.06-23.06.25, 25.06-30.06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-21.07.25, 30.07-04.08.25, 20.08-25.08.25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14:10***Подольск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зд ориентировочно в 08:00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«Карелия»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иродными загадками выезжаем на экскурсионную программу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улкан Гирвас</w:t>
            </w:r>
            <w:r>
              <w:rPr>
                <w:rFonts w:cs="Arial" w:ascii="Arial" w:hAnsi="Arial"/>
                <w:sz w:val="18"/>
                <w:szCs w:val="18"/>
              </w:rPr>
              <w:t xml:space="preserve"> - уникальный геологический объект, самы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родный заповедник и водопад «Кивач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к бушующей водной стихии будет роща карельской березы, ставшая украшение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ндра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ведн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е Природ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Остановка на отдых на озере Пальеозеро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Обед в кафе отеля шведский стол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желающих за дополнительную оплату предлагаем выехать на живописный берег реки Шуя в сосновые боры просто на пикник или на сплав с пикн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! </w:t>
            </w:r>
            <w:r>
              <w:rPr>
                <w:rFonts w:cs="Arial" w:ascii="Arial" w:hAnsi="Arial"/>
                <w:sz w:val="18"/>
                <w:szCs w:val="18"/>
              </w:rPr>
              <w:t>Желающим сплавляться по реке Шуя на рафтах необходимо взять с собой пакет с вещами для переодевания (вплоть до нижнего белья), купальники, обувь на шнурках или липучк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. Длительность сплава с учетом трансфера, сборов и пикника около 6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й по возрасту нет, дети от 12 лет 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и устроим покатушки на пороге Большой Толь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выезжающих на пикник - отдых в сосновом бору, прогулки по лесу, купание в реке, сбор ягод и грибов (по сезон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имент от фирмы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уристическая баня-палатка </w:t>
            </w:r>
            <w:r>
              <w:rPr>
                <w:rFonts w:cs="Arial" w:ascii="Arial" w:hAnsi="Arial"/>
                <w:sz w:val="18"/>
                <w:szCs w:val="18"/>
              </w:rPr>
              <w:t>(2 двухсекционных палатки с печкой (мужская и женская) - держат температуру русской ба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пикник у костра. В меню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тех, кто не поехал на сплав 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Ужин в кафе отеля по заказному меню – оплата на месте самостоятельно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шведский ст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Колдовские мастерские». </w:t>
            </w:r>
            <w:r>
              <w:rPr>
                <w:rFonts w:cs="Arial" w:ascii="Arial" w:hAnsi="Arial"/>
                <w:sz w:val="18"/>
                <w:szCs w:val="18"/>
              </w:rPr>
              <w:t xml:space="preserve">Сядем дружно за широкий стол, узнаем много интересного и в результате семей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БЕРЕ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танется на долгую память о Карелии в вашем доме. А теперь получим первые уроки игры на старинном финно-угорском инструмент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НТЕЛЕ. </w:t>
            </w:r>
            <w:r>
              <w:rPr>
                <w:rFonts w:cs="Arial" w:ascii="Arial" w:hAnsi="Arial"/>
                <w:sz w:val="18"/>
                <w:szCs w:val="18"/>
              </w:rPr>
              <w:t xml:space="preserve">Пусть «карельские гусли» поют о ветре, о теплом доме, в нем всегда будут счастье и достаток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 руководством опытного мастера приготовим из ржаной муки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дицио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упиттетю (КАЛИТКИ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ка </w:t>
            </w:r>
            <w:r>
              <w:rPr>
                <w:rFonts w:cs="Arial" w:ascii="Arial" w:hAnsi="Arial"/>
                <w:sz w:val="18"/>
                <w:szCs w:val="18"/>
              </w:rPr>
              <w:t>северные пирож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печке румянятся - научимся танцевать финский тане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Летка-еньк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епитие с изделиями собственного производства - калит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большая пешая обзорная экскурсия по г.Кондопога.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род уютно расположился на берегу Онежского озера. Познакомимся с его достопримечательностями. «Конда» - «сосна» - «пога» - «уголок» может гордиться не только лучшими в России «корабельными» соснами, но и архитектурными шедеврами из стекла и камн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едово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имеет равных по Северо-западу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ворец искусств</w:t>
            </w:r>
            <w:r>
              <w:rPr>
                <w:rFonts w:cs="Arial" w:ascii="Arial" w:hAnsi="Arial"/>
                <w:sz w:val="18"/>
                <w:szCs w:val="18"/>
              </w:rPr>
              <w:t xml:space="preserve"> - каменное чудо из гранита и мрамора. Его горд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два органа - большой немецкий, да малый французски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ыкальные карильоны</w:t>
            </w:r>
            <w:r>
              <w:rPr>
                <w:rFonts w:cs="Arial" w:ascii="Arial" w:hAnsi="Arial"/>
                <w:sz w:val="18"/>
                <w:szCs w:val="18"/>
              </w:rPr>
              <w:t xml:space="preserve"> своими мелодичными колокольчиками неспешно отсчитывают городское время. Сегодня знакомые мелодии только для Вас!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Обед в кафе отеля (шведский стол).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тоимость 52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О ВТОРОЙ ПОЛОВИНЕ ДНЯ СВОБОДНОЕ ВРЕМЯ. ДОПОЛНИТЕЛЬНО, ПО ЖЕЛАНИЮ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экскурсии вместе с трансферам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~ 3,5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инаем наше путешествие на лицензионных крытых катерах по Онежскому озеру. Не каждый может похвастаться, что видел, как выращивают рыбу на настоящем форелевом хозяйстве. А ведь 70 % красной рыбы, которую мы видим на прилавках магазинов появилось в Карелии.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Рассказ рыбовода о выращивании форели и фото-сессия на фоне островов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с рыбой, овощами, горячим чаем и карельскими настойками (150 гр.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жин в кафе отеля по заказному меню – оплата на ресепшене отел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 – на него успеют вс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. Стоимость 750 руб./взр., 450 руб./реб. до 17 лет (включительно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Главный король Кондопоги» приглашает во Дворец Искус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мраморными статуями, расписными потолками и светящимися лестничными маршами. Оба органа были привезены из Гамбурга и собраны немецкими органными мастерами фирмы Рудольф фон Бэккерат. Один - большой, насчитывает около 4500 труб и 67 регистров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шведский стол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езжаем на первый русский курорт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«Марциальные воды»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дравница, которую рекламировал по всей Европе сам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етр Велик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быть про хвори и болезни помож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густация живительной минеральной воды из трех источни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бусно-пешеходная экскурсия по городу Петрозаводск.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кой он, город святого Петра? Это город - порт, лесная столица горняков, рыбаков, романтиков. Сделаем памятные фото у его достопримечательностей и проедем по главным площадям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гулка по Онежской набережной города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 доброй традици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Петрозаводске (6 часов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уем посетить: национальный музей РК, Галерею Промышленной Истории Петрозаводска, музей Изобразительных Искусств, ресторан «Карельская горница», ТЦ «Лотос Плаз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О ВТОРОЙ ПОЛОВИНЕ ДНЯ СВОБОДНОЕ ВРЕМЯ. ДОПОЛНИ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ЕЛЬНО, ПО ЖЕЛАНИЮ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Стоимость водного трансфера: УТОЧНЯЕТСЯ ??? руб./взр., ??? руб./реб. до 12 лет (включительн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ОБЯЗАТЕЛЬНАЯ ДОПЛАТА НА МЕСТЕ ГИДУ НАЛИЧНЫМИ: Входная плата и экскурсионное обслуживание на острове Киж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Стоимость УТОЧНЯЕТСЯ ???</w:t>
            </w:r>
            <w:r>
              <w:rPr>
                <w:rFonts w:cs="Arial" w:ascii="Arial" w:hAnsi="Arial"/>
                <w:bCs/>
                <w:sz w:val="18"/>
                <w:szCs w:val="18"/>
                <w:highlight w:val="green"/>
              </w:rPr>
              <w:t xml:space="preserve"> руб./взр., ??? руб./пенс./студ. /реб. до 16 л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олжительность</w:t>
            </w:r>
            <w:r>
              <w:rPr>
                <w:rFonts w:cs="Arial" w:ascii="Arial" w:hAnsi="Arial"/>
                <w:sz w:val="18"/>
                <w:szCs w:val="18"/>
              </w:rPr>
              <w:t>: ~ 6 часов. Время нахождения на острове Киж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</w:t>
            </w:r>
            <w:r>
              <w:rPr>
                <w:rFonts w:cs="Arial" w:ascii="Arial" w:hAnsi="Arial"/>
                <w:sz w:val="18"/>
                <w:szCs w:val="18"/>
              </w:rPr>
              <w:t>3-3,30 ча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утешествие по воде ~ 1,30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порта г. Петрозаводск на метеор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 вот перед нами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бъект Всемирного культурного и природного наследия ЮНЕСКО с 1990 года, храмовый комплекс, построенный практически без единого гвозд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у вас будет уникальная возможность посети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>, открытую после долгих реставрационных работ (вход в церковь оплачивается дополнительно на острове по желанию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20:30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звращение в порт Петрозавод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тех, кто решил остаться на материке в Петрозаводске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вободное время в столице Карелии. </w:t>
            </w:r>
            <w:r>
              <w:rPr>
                <w:rFonts w:cs="Arial" w:ascii="Arial" w:hAnsi="Arial"/>
                <w:sz w:val="18"/>
                <w:szCs w:val="18"/>
              </w:rPr>
              <w:t>Рекомендуем посетить: национальный музей РК, Галерею Промышленной Истории Петрозаводска, музей Изобразительных Искусств, ресторан «Карельская горница», ТЦ «Лотос Плаз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~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сбор группы в порту г. Петрозавод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иентировочное прибытие в отель после экскурсии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21:3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жин в кафе отеля по заказному меню – оплата на ресепшене отеля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:00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ранний завтрак в отеле шведский стол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Выезд из отеля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6: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правление в «Старую Финляндию» </w:t>
            </w:r>
            <w:r>
              <w:rPr>
                <w:rFonts w:cs="Arial" w:ascii="Arial" w:hAnsi="Arial"/>
                <w:sz w:val="18"/>
                <w:szCs w:val="18"/>
              </w:rPr>
              <w:t>(~ 29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утешествия на бывшие земли Суоми нам не потребуются ни паспорта, ни виз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18"/>
                <w:szCs w:val="18"/>
              </w:rPr>
              <w:t>Кинематографическая остановка на фото-сессию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Легендар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~ 3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езд в г. Сортавала. </w:t>
            </w:r>
            <w:r>
              <w:rPr>
                <w:rFonts w:cs="Arial" w:ascii="Arial" w:hAnsi="Arial"/>
                <w:sz w:val="18"/>
                <w:szCs w:val="18"/>
              </w:rPr>
              <w:t>Всего ~ 45 минут, и мы уже на берегу Ладоги бескрайней, каменным веером спускается к нему город Сортав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~ в 16: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Из города Сортавала предлагае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Стоимость экскурсии: ??? руб./взр., ???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экскурсии: ~ 4,5 часа. Время нахождения на острове Валаам ~ 2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одного путешествия на метеоре из Сортавала до острова по Ладожскому озеру – 45 минут в одну сторону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ловно сказочные спины китов или старых гигантских рыб поднимаются из воды Ладоги шхеры – фьорды. </w:t>
            </w:r>
            <w:r>
              <w:rPr>
                <w:rFonts w:cs="Arial" w:ascii="Arial" w:hAnsi="Arial"/>
                <w:sz w:val="18"/>
                <w:szCs w:val="18"/>
              </w:rPr>
              <w:t xml:space="preserve">И вот мы в центре духовно-культурной и православной жизни России. В ходе основной экскурси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      </w:r>
            <w:r>
              <w:rPr>
                <w:rFonts w:cs="Arial" w:ascii="Arial" w:hAnsi="Arial"/>
                <w:sz w:val="18"/>
                <w:szCs w:val="18"/>
              </w:rPr>
              <w:t xml:space="preserve"> где покоятся мощи основателей монастыря Германа и Сергия Валаамских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нахождения на острове Валаам - 2 часа. </w:t>
            </w:r>
            <w:r>
              <w:rPr>
                <w:rFonts w:cs="Arial" w:ascii="Arial" w:hAnsi="Arial"/>
                <w:sz w:val="18"/>
                <w:szCs w:val="18"/>
              </w:rPr>
              <w:t>Далее - возвращение в мирскую суету, на матер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тех, кто не поехал на экскурс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г. Сортавала (Сердоболь). </w:t>
            </w:r>
            <w:r>
              <w:rPr>
                <w:rFonts w:cs="Arial" w:ascii="Arial" w:hAnsi="Arial"/>
                <w:sz w:val="18"/>
                <w:szCs w:val="18"/>
              </w:rPr>
              <w:t xml:space="preserve">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. В ходе экскурсии прогуляемся по старинным улочкам города, осмотрим Певческое Поле,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у Кухавуор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городе Сортавала ~ 2,5 ча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~ </w:t>
            </w: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  <w:r>
              <w:rPr>
                <w:rFonts w:cs="Arial" w:ascii="Arial" w:hAnsi="Arial"/>
                <w:sz w:val="18"/>
                <w:szCs w:val="18"/>
              </w:rPr>
              <w:t xml:space="preserve"> -  Встречаемся на берегу Ладожского озе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. Ночь в автобусе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8:00 до 12:00 и далее по маршруту.</w:t>
            </w:r>
          </w:p>
        </w:tc>
      </w:tr>
      <w:tr>
        <w:trPr>
          <w:trHeight w:val="179" w:hRule="atLeast"/>
        </w:trPr>
        <w:tc>
          <w:tcPr>
            <w:tcW w:w="103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ерах с доп. местом 1,5 спальная кровать и 2-ярусная крова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00</w:t>
            </w:r>
          </w:p>
        </w:tc>
      </w:tr>
      <w:tr>
        <w:trPr>
          <w:trHeight w:val="208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 с уд-ми на бло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2+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6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00</w:t>
            </w:r>
          </w:p>
        </w:tc>
      </w:tr>
      <w:tr>
        <w:trPr>
          <w:trHeight w:val="134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мест. номер (женские и мужские комнаты, 2-ярус.крова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00</w:t>
            </w:r>
          </w:p>
        </w:tc>
      </w:tr>
      <w:tr>
        <w:trPr>
          <w:trHeight w:val="102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БРОНИРОВАНИЕ И ОПЛАТА СТРОГО ПРИ БРОНИРОВАНИИ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507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Входная плата и экскурсионное обслуживание на острове Ки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ОБЯЗАТЕЛЬНАЯ ДОПЛАТА НА МЕСТЕ ГИДУ НАЛИ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507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БРОНИРОВАНИЕ И ОПЛАТА СТРОГО ПРИ БРОНИРОВАНИИ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507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опасный сплав на рафтах по реке Шуя + пикник + дегустация национальных напитков для взросл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НИРОВАНИЕ И ОПЛАТА ЛИБО ПРИ ПОКУПКЕ ТУРА, ЛИБО НА МЕСТЕ ГИДУ НАЛИ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7 лет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служивание по маршруту;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 (г. Кондопога, пл. Ленина 5) - 3 ночи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4 завтрака (шведский стол), 1 обед, чаепитие с калитками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экскурсии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опады Кивач и Ахвенкоски (без тропы МОСТЫ)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зеро Пальеозеро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зыкальные карильоны, первый русский курорт «Марциальные воды», дегустация лечебной воды из 3 источников, горный парк «РУСКЕАЛА», обзорная экскурсия по городам: Кондопога и Петрозаводск, музей авангардных скульптур на Онежской набережной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нимационные программы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национальных мастер-класса «КАНТЕЛЕ», «КАЛИТКА», «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БЕРЕГ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«НАЦИОНАЛЬНЫЕ ТАНЦЫ»; с</w:t>
            </w:r>
            <w:r>
              <w:rPr>
                <w:rFonts w:cs="Arial" w:ascii="Arial" w:hAnsi="Arial"/>
                <w:sz w:val="18"/>
                <w:szCs w:val="18"/>
              </w:rPr>
              <w:t>опровождение по маршруту,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, не входящее в стоимость тура. Обеды -520 руб./чел. Ужины – по заказному мен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ы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750 руб./взр., 45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 xml:space="preserve">* Водная экскурсия на остров Кижи из Петрозавод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Стоимость водного трансфера - ??? руб./взр., ??? руб./реб. до 12 лет (включительно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 xml:space="preserve">Входная плата и экскурсионное обслуживание на острове Кижи </w:t>
            </w: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ОБЯЗАТЕЛЬНАЯ ДОПЛАТА НА МЕСТЕ ГИДУ НАЛИЧНЫМИ</w:t>
            </w: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): ??? руб./взр., ??? руб./пенс./студ. /реб. до 16 ле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 xml:space="preserve">* Экскурсия «Легендарный Северный Афон…» (о. Валаам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БРОНИРОВАНИЕ И ОПЛАТА СТРОГО ПРИ БРОНИРОВАНИИ ТУ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Стоимость экскурсии: ??? руб./взр., ??? руб./реб. до 12 лет (включительно - необходимые обязательные документы - копия свидетельства о рождении!!!)</w:t>
            </w:r>
          </w:p>
        </w:tc>
      </w:tr>
      <w:tr>
        <w:trPr>
          <w:trHeight w:val="9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и под знаком * приобретаются в туре за дополнительную оплат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ы экскурсий в туре бронируются СТРОГО вместе с покупкой тура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имость экскурсий на ребенка - дети до 17 лет включитель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(если не указаны иные ограничения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доп. питания на всех маршрутах, услуг проката, органного концер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изводится в КАРЕЛИИ администратору отеля прожи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(г. Кондопога)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трансферы на острова осуществляются: Валаам - метеоры из г. Сортавала по Ладожскому озер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выезде в Карелию рекомендуем взять с собой: дождевик, крем от комаров и солнечных ожогов, надувную подушечку для отдыха в автобусе, таблетки от укачивания, сменную пару обуви и удобную одежду.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лохой погоде (высота волны более 1,5 метра) водные экскурсии могут быть отменены или перенесены на следующий день. При отмене по погодным условиям - возврат денежных средств осуществляется в полном объеме. Способ возврата аналогичен оплате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портные данные туристов и мобильные телефоны!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В связи с ужесточением контроля перевозки пассажиров, необходимо бронировать туры с полными данными турис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70C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маркированный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5-02-05T18:09:00Z</cp:lastPrinted>
  <dcterms:modified xsi:type="dcterms:W3CDTF">2025-02-06T09:22:00Z</dcterms:modified>
  <cp:revision>176</cp:revision>
  <dc:subject/>
  <dc:title>ТУРИСТСКАЯ КОМПАНИЯ «ФАКЕЛ»  www</dc:title>
</cp:coreProperties>
</file>