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17"/>
        <w:gridCol w:w="647"/>
        <w:gridCol w:w="2667"/>
        <w:gridCol w:w="3151"/>
        <w:gridCol w:w="2624"/>
      </w:tblGrid>
      <w:tr>
        <w:trPr/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ит продаж! Тур «Гармония Карелии + релакс на Онежском озере»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р с проживание на базе отдыха на берегу Онежского озера</w:t>
            </w:r>
          </w:p>
        </w:tc>
      </w:tr>
      <w:tr>
        <w:trPr>
          <w:trHeight w:val="70" w:hRule="atLeast"/>
        </w:trPr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 5 дней/4 ночи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ы:</w:t>
            </w:r>
          </w:p>
        </w:tc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6-16.06.25, 09.07-14.07.25, 23.07-28.07.25, 06.08-11.08.25</w:t>
            </w:r>
          </w:p>
        </w:tc>
      </w:tr>
      <w:tr>
        <w:trPr/>
        <w:tc>
          <w:tcPr>
            <w:tcW w:w="1070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правл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:30 Тула***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Московский вокзал, около гост. Москва, ул. Путейская, 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12:00*** Серпухов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(кафе «Вояж»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л. Центральная, 148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:30 Калуга </w:t>
            </w:r>
            <w:r>
              <w:rPr>
                <w:rFonts w:cs="Arial" w:ascii="Arial" w:hAnsi="Arial"/>
                <w:sz w:val="18"/>
                <w:szCs w:val="18"/>
              </w:rPr>
              <w:t>(Театральн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:00*** Чехов </w:t>
            </w:r>
            <w:r>
              <w:rPr>
                <w:rFonts w:cs="Arial" w:ascii="Arial" w:hAnsi="Arial"/>
                <w:sz w:val="18"/>
                <w:szCs w:val="18"/>
              </w:rPr>
              <w:t>(Советская площадь, памятник Танку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:15** Малоярославец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аклино, МВЦ, ул. Российских Газовиков, 1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:00 Обнинск </w:t>
            </w:r>
            <w:r>
              <w:rPr>
                <w:rFonts w:cs="Arial" w:ascii="Arial" w:hAnsi="Arial"/>
                <w:sz w:val="18"/>
                <w:szCs w:val="18"/>
              </w:rPr>
              <w:t>(автовокзал новые кассы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14:10***Подольск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железнодорожная станция со стороны ул. Железнодорожна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:30 Наро-Фом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бусная остановка за постом ГАИ на трассе по направлению движения в Москву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:30 Москв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 по направлению движения в Москву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:45** Зеленоград </w:t>
            </w:r>
            <w:r>
              <w:rPr>
                <w:rFonts w:cs="Arial" w:ascii="Arial" w:hAnsi="Arial"/>
                <w:sz w:val="18"/>
                <w:szCs w:val="18"/>
              </w:rPr>
              <w:t>(остановка за мемориалом Штыки, напротив «Вкусно и точка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7:15** Солнечногорск </w:t>
            </w:r>
            <w:r>
              <w:rPr>
                <w:rFonts w:cs="Arial" w:ascii="Arial" w:hAnsi="Arial"/>
                <w:sz w:val="18"/>
                <w:szCs w:val="18"/>
              </w:rPr>
              <w:t>(«Вкусно и точка» на Ленинградском шоссе, ул. Красная 118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7:45** Клин </w:t>
            </w:r>
            <w:r>
              <w:rPr>
                <w:rFonts w:cs="Arial" w:ascii="Arial" w:hAnsi="Arial"/>
                <w:sz w:val="18"/>
                <w:szCs w:val="18"/>
              </w:rPr>
              <w:t>(«Вкусно и точка» Ленинградском шоссе, ул. Первомайская, 2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9:15** Тверь </w:t>
            </w:r>
            <w:r>
              <w:rPr>
                <w:rFonts w:cs="Arial" w:ascii="Arial" w:hAnsi="Arial"/>
                <w:sz w:val="18"/>
                <w:szCs w:val="18"/>
              </w:rPr>
              <w:t>(ТЦ «Глобус», Октябрьский проспект, 10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*на маршруте возможен трансфе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время может меняться в зависимости от дорожной ситуации</w:t>
            </w:r>
          </w:p>
        </w:tc>
      </w:tr>
      <w:tr>
        <w:trPr>
          <w:trHeight w:val="18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риезд в Петрозаводск ориентировочно в 08:0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огулка по Онежской набережной города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о доброй традици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каждый город-побратим оставляет здесь частичку «своей души» - скульптурную композицию. Так набережная превратилась в</w:t>
            </w:r>
            <w:r>
              <w:rPr>
                <w:rFonts w:cs="Arial" w:ascii="Arial" w:hAnsi="Arial"/>
                <w:sz w:val="18"/>
                <w:szCs w:val="18"/>
              </w:rPr>
              <w:t xml:space="preserve"> музей современной авангардной скульптуры под открытым небом и стала излюбленным местом прогулок горожан. Каждый хочет увидеть кусочек звездного неба Нойбранденбурга, прошептать заветные слов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в волшебное ухо Дерева Желаний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и попросить материального благополучия у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шелька Удач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езд в Кондопогу к ~ 11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sz w:val="18"/>
                <w:szCs w:val="18"/>
                <w:shd w:fill="FFFFFF" w:val="clear"/>
              </w:rPr>
              <w:t xml:space="preserve">Завтрак </w:t>
            </w:r>
            <w:r>
              <w:rPr>
                <w:rFonts w:cs="Arial" w:ascii="Arial" w:hAnsi="Arial"/>
                <w:i/>
                <w:sz w:val="18"/>
                <w:szCs w:val="18"/>
                <w:shd w:fill="FFFFFF" w:val="clear"/>
              </w:rPr>
              <w:t>в кафе</w:t>
            </w:r>
            <w:r>
              <w:rPr>
                <w:rFonts w:cs="Arial" w:ascii="Arial" w:hAnsi="Arial"/>
                <w:b/>
                <w:i/>
                <w:sz w:val="18"/>
                <w:szCs w:val="18"/>
                <w:shd w:fill="FFFFFF" w:val="clear"/>
              </w:rPr>
              <w:t xml:space="preserve"> отеля «Карелия</w:t>
            </w:r>
            <w:r>
              <w:rPr>
                <w:rFonts w:cs="Arial" w:ascii="Arial" w:hAnsi="Arial"/>
                <w:i/>
                <w:sz w:val="18"/>
                <w:szCs w:val="18"/>
                <w:shd w:fill="FFFFFF" w:val="clear"/>
              </w:rPr>
              <w:t>»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(Кондопога, пл. Ленина, 5)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Яркая достопримечательность Карелии -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риродный заповедник «Кивач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«Алмазна сыплется гора с уступа четырьмя скалами...» - восхищенно писал о нем Гаврила Романович Державин, первый поэт-лирик России... Приятным дополнением к бушующей водной стихии будет роща карельской березы, ставшая украшением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дендрар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заповедника</w:t>
            </w:r>
            <w:r>
              <w:rPr>
                <w:rFonts w:cs="Arial" w:ascii="Arial" w:hAnsi="Arial"/>
                <w:sz w:val="18"/>
                <w:szCs w:val="18"/>
              </w:rPr>
              <w:t>. Это дерево-загадка с изумительной древесиной мраморного рисунка. Даже в XXI веке среди ученых ведутся споры по вопросу о его происхождении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любоваться на сувениры из «карелки» - можно в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Музее Природ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Остановка на отдых на озере Пальеозеро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Оно впечатляет туристов чистой водой, широкими песчаными пляжами и обилием хвойных деревьев, которые наполняют воздух удивительными ароматам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~16.00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бед в отеле </w:t>
            </w:r>
            <w:r>
              <w:rPr>
                <w:rFonts w:cs="Arial" w:ascii="Arial" w:hAnsi="Arial"/>
                <w:b/>
                <w:i/>
                <w:sz w:val="18"/>
                <w:szCs w:val="18"/>
                <w:shd w:fill="FFFFFF" w:val="clear"/>
              </w:rPr>
              <w:t xml:space="preserve">«Карелия»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шведский сто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желающих за дополнительную оплату предлагаем выехать на живописный берег реки Шуя в сосновые боры просто на пикник или на сплав с пикнико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ажно! </w:t>
            </w:r>
            <w:r>
              <w:rPr>
                <w:rFonts w:cs="Arial" w:ascii="Arial" w:hAnsi="Arial"/>
                <w:sz w:val="18"/>
                <w:szCs w:val="18"/>
              </w:rPr>
              <w:t>Желающим сплавляться по реке Шуя на рафтах необходимо взять с собой пакет с вещами для переодевания (вплоть до нижнего белья), купальники, обувь на шнурках или липучках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Безопасный сплав на рафтах по реке Шуя + пикник + дегустация национальных напитков для взрослых. Длительность сплава с учетом трансфера, сборов и пикника около 6 часо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ЛИБО ПРИ ПОКУПКЕ ТУРА, ЛИБО НА МЕСТЕ ГИДУ НАЛИЧНЫМ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лав + пикник + дегустация алкоголя (детям морс): 3500 руб./ взр., 300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икник + дегустация алкоголя (детям морс): 2500 руб./ взр., 200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граничений по возрасту нет, дети от 12 лет могут участвовать в сплаве без сопровождения родителей. Опытные инструктора проведут инструктаж по технике безопасности, научат правильно застегивать спасжилет и каску. Покажут технику управления рафтом и раскроют секрет магического слова «табань». Пройдем вместе с ними по реке Шуя и устроим покатушки на пороге Большой Толь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выезжающих на пикник - отдых в сосновом бору, прогулки по лесу, купание в реке, сбор ягод и грибов (по сезону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мплимент от фирмы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туристическая баня-палатка </w:t>
            </w:r>
            <w:r>
              <w:rPr>
                <w:rFonts w:cs="Arial" w:ascii="Arial" w:hAnsi="Arial"/>
                <w:sz w:val="18"/>
                <w:szCs w:val="18"/>
              </w:rPr>
              <w:t>(2 двухсекционных палатки с печкой (мужская и женская) - держат температуру русской бан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ий пикник у костра. В меню:</w:t>
            </w:r>
            <w:r>
              <w:rPr>
                <w:rFonts w:cs="Arial" w:ascii="Arial" w:hAnsi="Arial"/>
                <w:sz w:val="18"/>
                <w:szCs w:val="18"/>
              </w:rPr>
              <w:t xml:space="preserve"> карельская уха из форели, греча с тушенкой, салат из свежих овощей, горячий чай с лимоном и печеньем. И, конечно же «победные» 150 г карельских алкогольных напитков для взрослы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рансфер на базу отдыха «Карелия» (д. Ватнаволок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~23:30 Размещение в номера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Для тех, кто не поехал на сплав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ансфер на базу отдыха «Карелия» (д. Ватнаволок). Размещение в номерах.</w:t>
            </w:r>
          </w:p>
        </w:tc>
      </w:tr>
      <w:tr>
        <w:trPr>
          <w:trHeight w:val="4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Завтрак на базе отдыха шведский сто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Мелодии Карелии».</w:t>
            </w:r>
            <w:r>
              <w:rPr>
                <w:rFonts w:cs="Arial" w:ascii="Arial" w:hAnsi="Arial"/>
                <w:sz w:val="18"/>
                <w:szCs w:val="18"/>
              </w:rPr>
              <w:t xml:space="preserve"> В исполнении ансамбля раскроем архаичность и современность края с его напевами, поэзией, ритмами, культурой. Белые ночи, древние лабиринты, порожистые реки и озера вдохновляли поэтов, композиторов и исполните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виз-игра «Неизвестная Карелия». </w:t>
            </w:r>
            <w:r>
              <w:rPr>
                <w:rFonts w:cs="Arial" w:ascii="Arial" w:hAnsi="Arial"/>
                <w:sz w:val="18"/>
                <w:szCs w:val="18"/>
              </w:rPr>
              <w:t xml:space="preserve">Страницы истории оживут в рассказах, сюжетах и стихах. </w:t>
            </w:r>
            <w:r>
              <w:rPr>
                <w:rFonts w:eastAsia="Arial" w:cs="Arial" w:ascii="Arial" w:hAnsi="Arial"/>
                <w:color w:val="252525"/>
                <w:sz w:val="18"/>
                <w:szCs w:val="18"/>
              </w:rPr>
              <w:t>Узнаем факты, топонимику, историю карельского края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252525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ед в кафе</w:t>
            </w:r>
            <w:r>
              <w:rPr>
                <w:rFonts w:cs="Arial" w:ascii="Arial" w:hAnsi="Arial"/>
                <w:sz w:val="18"/>
                <w:szCs w:val="18"/>
              </w:rPr>
              <w:t>. Стоимость ~520 руб./чел. – оплата на месте самостоятельн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ядем дружно за широкий стол и под руководством опытного мастера приготовим из ржаной муки </w:t>
            </w:r>
            <w:r>
              <w:rPr>
                <w:rFonts w:cs="Arial" w:ascii="Arial" w:hAnsi="Arial"/>
                <w:sz w:val="18"/>
                <w:szCs w:val="18"/>
              </w:rPr>
              <w:t xml:space="preserve">традиционные </w:t>
            </w:r>
            <w:r>
              <w:rPr>
                <w:rFonts w:cs="Arial" w:ascii="Arial" w:hAnsi="Arial"/>
                <w:b/>
                <w:sz w:val="18"/>
                <w:szCs w:val="18"/>
              </w:rPr>
              <w:t>рупиттетю (КАЛИТКИ).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икоснемся к струна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аринного финно-угорского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КАНТЕЛЕ </w:t>
            </w:r>
            <w:r>
              <w:rPr>
                <w:rFonts w:cs="Arial" w:ascii="Arial" w:hAnsi="Arial"/>
                <w:sz w:val="18"/>
                <w:szCs w:val="18"/>
              </w:rPr>
              <w:t xml:space="preserve">и получим первые уроки игры на инструменте,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оспись на камне «ПЕТРОГЛИФ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уги проката на берегу Онежского озер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лодки весельные, байдарки, водные велосипеды, велосипеды, теннисные столы, бадминтон, фризби. Аренда бани и банного ча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Ужин по заказному меню кафе базы отдыха - </w:t>
            </w:r>
            <w:r>
              <w:rPr>
                <w:rFonts w:cs="Arial" w:ascii="Arial" w:hAnsi="Arial"/>
                <w:sz w:val="18"/>
                <w:szCs w:val="18"/>
              </w:rPr>
              <w:t>оплата на месте самостоятельн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ечер за столиками. </w:t>
            </w:r>
            <w:r>
              <w:rPr>
                <w:rFonts w:cs="Arial" w:ascii="Arial" w:hAnsi="Arial"/>
                <w:sz w:val="18"/>
                <w:szCs w:val="18"/>
              </w:rPr>
              <w:t>Красота Карельского края пленяет и завораживает. Живая инструментальная и вокальная музыка, конферанс, возможность погрузиться в атмосферу уюта и красоты. Чай из самовара станет комплиментом при заказе *ресторанного рыбного и карельского меню.</w:t>
            </w:r>
          </w:p>
        </w:tc>
      </w:tr>
      <w:tr>
        <w:trPr>
          <w:trHeight w:val="4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Завтрак на базе отдыха шведский сто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D0D0D"/>
                <w:sz w:val="18"/>
                <w:szCs w:val="18"/>
              </w:rPr>
              <w:t>«Листы каменной книги»</w:t>
            </w:r>
            <w:r>
              <w:rPr>
                <w:rFonts w:eastAsia="Arial" w:cs="Arial" w:ascii="Arial" w:hAnsi="Arial"/>
                <w:color w:val="0D0D0D"/>
                <w:sz w:val="18"/>
                <w:szCs w:val="18"/>
              </w:rPr>
              <w:t xml:space="preserve"> - знакомство с карело-финским эпосом «Калевала». Страницы «седины голубой» оживут в звучании рун, былин, сказани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Военно-исторический квест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«Знамя Победы»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на территории музейного комплекса под открытым небом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коснувшись к истории родиться желание участвовать в испытаниях и принести команде побед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о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ирография</w:t>
            </w:r>
            <w:r>
              <w:rPr>
                <w:rFonts w:cs="Arial" w:ascii="Arial" w:hAnsi="Arial"/>
                <w:sz w:val="18"/>
                <w:szCs w:val="18"/>
              </w:rPr>
              <w:t xml:space="preserve"> знакомо не каждому. В простом обиходе его принято заменять понятием выжиг по дереву. Наши предки раскаляли кочергу и пылающим наконечником наносили рисунки на дерево. Итогом мастер класса станет создание деревянной лопатки, которая станет новым аксессуаром для кухни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ет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– старинный вид народного промысла. Оно возникло раньше, чем металло- и деревообработка, а своими корнями уходит в эпоху каменного века. В начале человек с помощью плетения строил стены домов, посуду. Позже на основе плетение родилось ткачество. Украшение народного костюма складывалось из декоративного плетения, одним из видов которого является рукоделие в три ленты. Этим и займёмся на мастер-классе, попутно узнав, откуда возникли присказки наро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ригами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интересное искусство, которое пришло к нам из Японии. Основой творчества становится бумага, которая складывается разными способами. И не нужно ни клея, ни ножниц! Создадим флаг – закладку в цветах карельского флага!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ед в кафе</w:t>
            </w:r>
            <w:r>
              <w:rPr>
                <w:rFonts w:cs="Arial" w:ascii="Arial" w:hAnsi="Arial"/>
                <w:sz w:val="18"/>
                <w:szCs w:val="18"/>
              </w:rPr>
              <w:t>. Стоимость ~520 руб./чел. – оплата на месте самостоятельно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ДОПОЛНИТЕЛЬНО, ПО ЖЕЛАНИЮ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дополнительную плату, предлагае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* Водная прогулка по проливам Онежского озера с осмотром форелевого хозяйства </w:t>
            </w:r>
            <w:r>
              <w:rPr>
                <w:rFonts w:cs="Arial" w:ascii="Arial" w:hAnsi="Arial"/>
                <w:b/>
                <w:sz w:val="18"/>
                <w:szCs w:val="18"/>
              </w:rPr>
              <w:t>и пикником с дегустацией карельских настоек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тоимость: </w:t>
            </w:r>
            <w:r>
              <w:rPr>
                <w:rFonts w:cs="Arial" w:ascii="Arial" w:hAnsi="Arial"/>
                <w:sz w:val="18"/>
                <w:szCs w:val="18"/>
              </w:rPr>
              <w:t>2050 руб./взр., 1700 руб./реб. до 17 лет (включительно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ПРИ ПОКУПЕ ТУРА Или На МЕСТЕ ГИДУ НАЛИЧНЫМИ!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 каждый может похвастаться, что видел, как выращивают рыбу на настоящем форелевом хозяйстве. А ведь 70 % красной рыбы, которую мы видим на прилавках магазинов появилось  в Карелии. Вас ожидает: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осмотр садков и фото-сессия на фоне островов,</w:t>
            </w:r>
            <w:r>
              <w:rPr>
                <w:rFonts w:cs="Arial" w:ascii="Arial" w:hAnsi="Arial"/>
                <w:sz w:val="18"/>
                <w:szCs w:val="18"/>
              </w:rPr>
              <w:t xml:space="preserve"> пикник с рыбой, овощами, горячим чаем и карельскими настойками (150 гр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ительность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~ 2 час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дная прогулка проходит на открытых моторных лодках по Онежскому озеру, с соблюдением всех норм безопасности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Вместимость лодки – 11 человек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 плохой погоде (высокая волна и дождь) водная </w:t>
            </w:r>
            <w:r>
              <w:rPr>
                <w:rFonts w:cs="Arial" w:ascii="Arial" w:hAnsi="Arial"/>
                <w:b/>
                <w:sz w:val="18"/>
                <w:szCs w:val="18"/>
              </w:rPr>
              <w:t>экскурсия может быть отменен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Ужин по заказному меню кафе базы отдыха - </w:t>
            </w:r>
            <w:r>
              <w:rPr>
                <w:rFonts w:cs="Arial" w:ascii="Arial" w:hAnsi="Arial"/>
                <w:sz w:val="18"/>
                <w:szCs w:val="18"/>
              </w:rPr>
              <w:t>оплата на месте самостоятельн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Вечернее рандеву»: п</w:t>
            </w:r>
            <w:r>
              <w:rPr>
                <w:rFonts w:cs="Arial" w:ascii="Arial" w:hAnsi="Arial"/>
                <w:sz w:val="18"/>
                <w:szCs w:val="18"/>
              </w:rPr>
              <w:t xml:space="preserve">утешествие по странам и континентам. Музыкальный каламбур – угадайка, песенный баттл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Костровая вечеринка» + дискотека на берегу Онежского озера.</w:t>
            </w:r>
          </w:p>
        </w:tc>
      </w:tr>
      <w:tr>
        <w:trPr>
          <w:trHeight w:val="4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5:15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ранний завтрак на базе отыдха шведский стол. </w:t>
            </w:r>
            <w:r>
              <w:rPr>
                <w:rFonts w:cs="Arial" w:ascii="Arial" w:hAnsi="Arial"/>
                <w:sz w:val="18"/>
                <w:szCs w:val="18"/>
              </w:rPr>
              <w:t>Освобождение номеров. Выезд с веща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5:4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тправление в «Старую Финляндию» </w:t>
            </w:r>
            <w:r>
              <w:rPr>
                <w:rFonts w:cs="Arial" w:ascii="Arial" w:hAnsi="Arial"/>
                <w:sz w:val="18"/>
                <w:szCs w:val="18"/>
              </w:rPr>
              <w:t>(~ 290 км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путешествия на бывшие земли Суоми нам не потребуются ни паспорта, ни визы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000000"/>
                <w:sz w:val="18"/>
                <w:szCs w:val="18"/>
              </w:rPr>
              <w:t>Кинематографическая остановка на фото-сессию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 Легендарны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«окунёвый порог»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одопад Ахвенкос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Фильм «А зори здесь тихие…» начало его «творческой карьеры». Местные жители называют его «Женькина речка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рный парк «Рускеала»</w:t>
            </w:r>
            <w:r>
              <w:rPr>
                <w:rFonts w:cs="Arial" w:ascii="Arial" w:hAnsi="Arial"/>
                <w:sz w:val="18"/>
                <w:szCs w:val="18"/>
              </w:rPr>
              <w:t xml:space="preserve"> - живописнейший памятник природы и горного дела. Грунтовые воды изумрудного цвета, причудливые очертания отвесных скал, таинственные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штольни и гроты. </w:t>
            </w:r>
            <w:r>
              <w:rPr>
                <w:rFonts w:cs="Arial" w:ascii="Arial" w:hAnsi="Arial"/>
                <w:sz w:val="18"/>
                <w:szCs w:val="18"/>
              </w:rPr>
              <w:t>Именно здесь, долгое время добывался мрамор для украшения соборов и дворцов Санкт-Петербург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пути в парк гид расскажет о появлении Мраморного озера, а по приезду у вас будет возможность самостоятельно осмотреть наземную часть пар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е время нахождения в парке ~ 3,5 часа</w:t>
            </w:r>
            <w:r>
              <w:rPr>
                <w:rFonts w:cs="Arial" w:ascii="Arial" w:hAnsi="Arial"/>
                <w:sz w:val="18"/>
                <w:szCs w:val="18"/>
              </w:rPr>
              <w:t xml:space="preserve"> (у вас будет время перекусить в кафе и приобрести доп. услуги парка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ереезд в г. Сортавала. </w:t>
            </w:r>
            <w:r>
              <w:rPr>
                <w:rFonts w:cs="Arial" w:ascii="Arial" w:hAnsi="Arial"/>
                <w:sz w:val="18"/>
                <w:szCs w:val="18"/>
              </w:rPr>
              <w:t>Всего ~ 45 минут, и мы уже на берегу Ладоги бескрайней, каменным веером спускается к нему город Сортавал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~ в 16:00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Из города Сортавала предлагаем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 Экскурсия «Легендарный Северный Афон…» (о. Валаам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СТРОГО ПРИ БРОНИРОВАНИИ ТУ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</w:rPr>
              <w:t>Стоимость экскурсии: ??? руб./взр., ??? руб./реб. до 12 лет (включительно - необходимые обязательные документы - копия свидетельства о рождени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тельность экскурсии: ~ 4,5 часа. Время нахождения на острове Валаам ~ 2 час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ремя водного путешествия на метеоре из Сортавала до острова по Ладожскому озеру – 45 минут в одну сторону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Словно сказочные спины китов или старых гигантских рыб поднимаются из воды Ладоги шхеры – фьорды. </w:t>
            </w:r>
            <w:r>
              <w:rPr>
                <w:rFonts w:cs="Arial" w:ascii="Arial" w:hAnsi="Arial"/>
                <w:sz w:val="18"/>
                <w:szCs w:val="18"/>
              </w:rPr>
              <w:t xml:space="preserve">И вот мы в центре духовно-культурной и православной жизни России. В ходе основной экскурсии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знакомство с центральной усадьбой монастыря и посещение величественного памятника архитектуры - действующего Спаса - Преображенского собора,</w:t>
            </w:r>
            <w:r>
              <w:rPr>
                <w:rFonts w:cs="Arial" w:ascii="Arial" w:hAnsi="Arial"/>
                <w:sz w:val="18"/>
                <w:szCs w:val="18"/>
              </w:rPr>
              <w:t xml:space="preserve"> где покоятся мощи основателей монастыря Германа и Сергия Валаамских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Время нахождения на острове Валаам - 2 часа. </w:t>
            </w:r>
            <w:r>
              <w:rPr>
                <w:rFonts w:cs="Arial" w:ascii="Arial" w:hAnsi="Arial"/>
                <w:sz w:val="18"/>
                <w:szCs w:val="18"/>
              </w:rPr>
              <w:t>Далее - возвращение в мирскую суету, на матери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тех, кто не поехал на экскурсию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зорная экскурсия по г. Сортавала (Сердоболь). </w:t>
            </w:r>
            <w:r>
              <w:rPr>
                <w:rFonts w:cs="Arial" w:ascii="Arial" w:hAnsi="Arial"/>
                <w:sz w:val="18"/>
                <w:szCs w:val="18"/>
              </w:rPr>
              <w:t xml:space="preserve">Николай Рерих называл его одним из немногих мест на Земле, где есть особое дыхание. И самый романтический из поэтических циклов Беллы Ахмадулиной написан был именно здесь. В ходе экскурсии прогуляемся по старинным улочкам города, осмотрим Певческое Поле, Церковь Николая Чудотворца, построенную на средства петербургских купцов Елисеевых в русском стиле по проекту арх. Н. П. Гребёнка и поднимемся на смотровую площадку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ру Кухавуори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ое время в городе Сортавала ~ 2,5 час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~ </w:t>
            </w:r>
            <w:r>
              <w:rPr>
                <w:rFonts w:cs="Arial" w:ascii="Arial" w:hAnsi="Arial"/>
                <w:b/>
                <w:sz w:val="18"/>
                <w:szCs w:val="18"/>
              </w:rPr>
              <w:t>20:00</w:t>
            </w:r>
            <w:r>
              <w:rPr>
                <w:rFonts w:cs="Arial" w:ascii="Arial" w:hAnsi="Arial"/>
                <w:sz w:val="18"/>
                <w:szCs w:val="18"/>
              </w:rPr>
              <w:t xml:space="preserve"> -  Встречаемся на берегу Ладожского озера. Отправление. Ночной переезд.</w:t>
            </w:r>
          </w:p>
        </w:tc>
      </w:tr>
      <w:tr>
        <w:trPr>
          <w:trHeight w:val="25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вращ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в город отправление. Приезд в Москву ориентировочно в диапазоне с 08:00 до 12:00 и далее по маршруту.</w:t>
            </w:r>
          </w:p>
        </w:tc>
      </w:tr>
      <w:tr>
        <w:trPr>
          <w:trHeight w:val="179" w:hRule="atLeast"/>
        </w:trPr>
        <w:tc>
          <w:tcPr>
            <w:tcW w:w="1070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руб./чел.)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за отдыха «Карелия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. Ватнаволок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мест. стандарт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номерах с доп. местом 1,5 спальная кровать и 2-ярусная кроват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взр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300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реб. до 17 ле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700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. место взр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300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. место реб. до 17 ле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700</w:t>
            </w:r>
          </w:p>
        </w:tc>
      </w:tr>
      <w:tr>
        <w:trPr>
          <w:trHeight w:val="149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номер с уд-ми на блок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2+2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взр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300</w:t>
            </w:r>
          </w:p>
        </w:tc>
      </w:tr>
      <w:tr>
        <w:trPr>
          <w:trHeight w:val="149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реб. до 17 ле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700</w:t>
            </w:r>
          </w:p>
        </w:tc>
      </w:tr>
      <w:tr>
        <w:trPr>
          <w:trHeight w:val="149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-мест. 2-комн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оме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взр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300</w:t>
            </w:r>
          </w:p>
        </w:tc>
      </w:tr>
      <w:tr>
        <w:trPr>
          <w:trHeight w:val="149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реб. до 17 ле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8700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номер стандар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66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-мест. номер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 уд-ми на блок (1+2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700</w:t>
            </w:r>
          </w:p>
        </w:tc>
      </w:tr>
      <w:tr>
        <w:trPr>
          <w:trHeight w:val="102" w:hRule="atLeast"/>
        </w:trPr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трансфер: Серпухов, Чех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</w:t>
            </w:r>
          </w:p>
        </w:tc>
      </w:tr>
      <w:tr>
        <w:trPr>
          <w:trHeight w:val="173" w:hRule="atLeast"/>
        </w:trPr>
        <w:tc>
          <w:tcPr>
            <w:tcW w:w="8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</w:rPr>
              <w:t>Экскурсия «Легендарный Северный Афон…» (о. Валаам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БРОНИРОВАНИЕ И ОПЛАТА СТРОГО ПРИ БРОНИРОВАНИИ ТУР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>
          <w:trHeight w:val="173" w:hRule="atLeast"/>
        </w:trPr>
        <w:tc>
          <w:tcPr>
            <w:tcW w:w="8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езопасный сплав на рафтах по реке Шуя + пикник + дегустация национальных напитков для взрослых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детям морс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РОНИРОВАНИЕ И ОПЛАТА ЛИБО ПРИ ПОКУПКЕ ТУРА, ЛИБО НА МЕСТЕ ГИДУ НАЛИЧНЫ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00 руб./ вз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0 руб./реб. до 17 лет</w:t>
            </w:r>
          </w:p>
        </w:tc>
      </w:tr>
      <w:tr>
        <w:trPr>
          <w:trHeight w:val="173" w:hRule="atLeast"/>
        </w:trPr>
        <w:tc>
          <w:tcPr>
            <w:tcW w:w="8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икник + дегустация алкоголя (детям морс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ЛИБО ПРИ ПОКУПКЕ ТУРА, ЛИБО НА МЕСТЕ ГИДУ НАЛИЧНЫ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00 руб./ взр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0 руб./реб. до 17 лет</w:t>
            </w:r>
          </w:p>
        </w:tc>
      </w:tr>
      <w:tr>
        <w:trPr>
          <w:trHeight w:val="173" w:hRule="atLeast"/>
        </w:trPr>
        <w:tc>
          <w:tcPr>
            <w:tcW w:w="8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дная прогулка с осмотром форелевого хозяйства и пикником с дегустацией карельских настоек по Онежскому озеру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СТРОГО ПРИ БРОНИРОВАНИИ ТУР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50 руб./взр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 руб./реб. до 17 лет</w:t>
            </w:r>
          </w:p>
        </w:tc>
      </w:tr>
      <w:tr>
        <w:trPr>
          <w:trHeight w:val="96" w:hRule="atLeast"/>
        </w:trPr>
        <w:tc>
          <w:tcPr>
            <w:tcW w:w="1070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70" w:hRule="atLeast"/>
        </w:trPr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анспортное</w:t>
            </w:r>
            <w:r>
              <w:rPr>
                <w:rFonts w:cs="Arial" w:ascii="Arial" w:hAnsi="Arial"/>
                <w:sz w:val="18"/>
                <w:szCs w:val="18"/>
              </w:rPr>
              <w:t xml:space="preserve"> обслуживание по маршруту;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роживание: </w:t>
            </w:r>
            <w:r>
              <w:rPr>
                <w:rFonts w:cs="Arial" w:ascii="Arial" w:hAnsi="Arial"/>
                <w:sz w:val="18"/>
                <w:szCs w:val="18"/>
              </w:rPr>
              <w:t xml:space="preserve">база отдыха «Карелия» (д. Ватнаволок) - 3 ночи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итание: </w:t>
            </w:r>
            <w:r>
              <w:rPr>
                <w:rFonts w:cs="Arial" w:ascii="Arial" w:hAnsi="Arial"/>
                <w:sz w:val="18"/>
                <w:szCs w:val="18"/>
              </w:rPr>
              <w:t xml:space="preserve">4 завтрака - шведский стол, 1 обед - шведский стол, чаепитие с калитками, </w:t>
            </w:r>
            <w:r>
              <w:rPr>
                <w:rFonts w:cs="Arial" w:ascii="Arial" w:hAnsi="Arial"/>
                <w:b/>
                <w:sz w:val="18"/>
                <w:szCs w:val="18"/>
              </w:rPr>
              <w:t>экскурсии:</w:t>
            </w:r>
            <w:r>
              <w:rPr>
                <w:rFonts w:cs="Arial" w:ascii="Arial" w:hAnsi="Arial"/>
                <w:sz w:val="18"/>
                <w:szCs w:val="18"/>
              </w:rPr>
              <w:t xml:space="preserve"> водопады Кивач и Ахвенкоски (без тропы мосты), музей современной авангардной скульптуры под открытым небом, горный парк «РУСКЕАЛА», </w:t>
            </w:r>
            <w:r>
              <w:rPr>
                <w:rFonts w:cs="Arial" w:ascii="Arial" w:hAnsi="Arial"/>
                <w:b/>
                <w:sz w:val="18"/>
                <w:szCs w:val="18"/>
              </w:rPr>
              <w:t>анимационные программы:</w:t>
            </w:r>
            <w:r>
              <w:rPr>
                <w:rFonts w:cs="Arial" w:ascii="Arial" w:hAnsi="Arial"/>
                <w:sz w:val="18"/>
                <w:szCs w:val="18"/>
              </w:rPr>
              <w:t xml:space="preserve"> «Мелодии Карелии», Квиз-игра «Неизвестная Карелия», Вечер за столиками, </w:t>
            </w:r>
            <w:r>
              <w:rPr>
                <w:rFonts w:eastAsia="Arial" w:cs="Arial" w:ascii="Arial" w:hAnsi="Arial"/>
                <w:b/>
                <w:color w:val="0D0D0D"/>
                <w:sz w:val="18"/>
                <w:szCs w:val="18"/>
              </w:rPr>
              <w:t>«</w:t>
            </w:r>
            <w:r>
              <w:rPr>
                <w:rFonts w:eastAsia="Arial" w:cs="Arial" w:ascii="Arial" w:hAnsi="Arial"/>
                <w:color w:val="0D0D0D"/>
                <w:sz w:val="18"/>
                <w:szCs w:val="18"/>
              </w:rPr>
              <w:t>Листы каменной книги</w:t>
            </w:r>
            <w:r>
              <w:rPr>
                <w:rFonts w:eastAsia="Arial" w:cs="Arial" w:ascii="Arial" w:hAnsi="Arial"/>
                <w:b/>
                <w:color w:val="0D0D0D"/>
                <w:sz w:val="18"/>
                <w:szCs w:val="18"/>
              </w:rPr>
              <w:t>»,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Военно - исторический квест «Знамя Победы»</w:t>
            </w:r>
            <w:r>
              <w:rPr>
                <w:rFonts w:cs="Arial" w:ascii="Arial" w:hAnsi="Arial"/>
                <w:sz w:val="18"/>
                <w:szCs w:val="18"/>
              </w:rPr>
              <w:t>, «Вечернее рандеву»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Костровая вечеринка»,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Дискотека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 xml:space="preserve">мастер-классы: «КАНТЕЛЕ», «КАЛИТКА», «Петроглифы», «Пирография», «Плетение», «Оригами»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опровождение по маршруту, страховка от несчастного случая.</w:t>
            </w:r>
          </w:p>
        </w:tc>
      </w:tr>
      <w:tr>
        <w:trPr>
          <w:trHeight w:val="89" w:hRule="atLeast"/>
        </w:trPr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ЫЕ УСЛУГИ:</w:t>
            </w:r>
          </w:p>
        </w:tc>
      </w:tr>
      <w:tr>
        <w:trPr>
          <w:trHeight w:val="414" w:hRule="atLeast"/>
        </w:trPr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итание, не входящее в стоимость тура. Обеды - 520 руб./чел. Ужины – по заказному меню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курсионные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дная прогулка с осмотром форелевого хозяйства и пикником с дегустацией карельских настоек по Онежскому озер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БРОНИРОВАНИЕ И ОПЛАТА СТРОГО ПРИ БРОНИРОВАНИИ ТУР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мость: 2050 руб./взр., 170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Безопасный сплав на рафтах по реке Шуя + пикник + дегустация национальных напитков для взрослы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БРОНИРОВАНИЕ И ОПЛАТА ЛИБО ПРИ ПОКУПКЕ ТУРА, ЛИБО НА МЕСТЕ ГИДУ НАЛИЧНЫМ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лав + пикник + дегустация алкоголя (детям морс): 3500 руб./ взр., 3000 руб./реб. до 17 лет (включительно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икник + дегустация алкоголя (детям морс): 2500 руб./ взр., 200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</w:rPr>
              <w:t xml:space="preserve">* Экскурсия «Легендарный Северный Афон…» (о. Валаам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БРОНИРОВАНИЕ И ОПЛАТА СТРОГО ПРИ БРОНИРОВАНИИ ТУР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lightGray"/>
              </w:rPr>
              <w:t>Стоимость экскурсии: ??? руб./взр., ??? руб./реб. до 12 лет (включительно - необходимые обязательные документы - копия свидетельства о рождении!!!)</w:t>
            </w:r>
          </w:p>
        </w:tc>
      </w:tr>
      <w:tr>
        <w:trPr>
          <w:trHeight w:val="90" w:hRule="atLeast"/>
        </w:trPr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:</w:t>
            </w:r>
          </w:p>
        </w:tc>
      </w:tr>
      <w:tr>
        <w:trPr>
          <w:trHeight w:val="414" w:hRule="atLeast"/>
        </w:trPr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      </w:r>
          </w:p>
        </w:tc>
      </w:tr>
      <w:tr>
        <w:trPr>
          <w:trHeight w:val="70" w:hRule="atLeast"/>
        </w:trPr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Е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вносить изменения в программу с сохранением объема обслужи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замены категорий гостиниц и экскурсий на равноценны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и время посещения указанных музеев могут быть изменены в зависимости от режимов их работ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менять последовательность предоставления услуг без уменьшения их объем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отправления и выезда туристов может меняться в зависимости от ситуации на дорог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менять рассадку туристов в автобусе при необходим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луги под знаком * приобретаются в туре за дополнительную оплату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арианты экскурсий в туре бронируются СТРОГО вместе с покупкой тура.</w:t>
            </w:r>
            <w:r>
              <w:rPr>
                <w:rFonts w:cs="Arial" w:ascii="Arial" w:hAnsi="Arial"/>
                <w:sz w:val="18"/>
                <w:szCs w:val="18"/>
              </w:rPr>
              <w:t xml:space="preserve"> Стоимость экскурсий на ребенка - дети до 17 лет включительно </w:t>
            </w:r>
            <w:r>
              <w:rPr>
                <w:rFonts w:cs="Arial" w:ascii="Arial" w:hAnsi="Arial"/>
                <w:b/>
                <w:sz w:val="18"/>
                <w:szCs w:val="18"/>
              </w:rPr>
              <w:t>(если не указаны иные ограничения)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плата доп. питания на всех маршрутах, услуг проката, органного концерта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изводится в КАРЕЛИИ администратору отеля прожива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(г. Кондопога).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ные трансферы на острова осуществляются: Валаам - метеоры из г. Сортавала по Ладожскому озер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 выезде в Карелию рекомендуем взять с собой: дождевик, крем от комаров и солнечных ожогов, надувную подушечку для отдыха в автобусе, таблетки от укачивания, сменную пару обуви и удобную одежду.</w:t>
            </w:r>
          </w:p>
          <w:p>
            <w:pPr>
              <w:pStyle w:val="Style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плохой погоде (высота волны более 1,5 метра) водные экскурсии могут быть отменены или перенесены на следующий день. При отмене по погодным условиям - возврат денежных средств осуществляется в полном объеме. Способ возврата аналогичен оплате.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аспортные данные туристов и мобильные телефоны!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В связи с ужесточением контроля перевозки пассажиров, необходимо бронировать туры с полными данными турист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ФИО (полностью); серия и номер паспорта; дата рождения; если турист иностранец, в примечании необходимо прописать гражданство). Мобильный телефон туристов для связи указывать в определенной графе при бронировании тура.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color w:val="0070C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маркированный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dactorinvisiblespace">
    <w:name w:val="redactor-invisible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rFonts w:ascii="Verdana" w:hAnsi="Verdana" w:cs="Verdana"/>
      <w:b/>
      <w:color w:val="0070C0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7:00Z</dcterms:created>
  <dc:creator>Мария</dc:creator>
  <dc:description/>
  <cp:keywords/>
  <dc:language>en-US</dc:language>
  <cp:lastModifiedBy>Учетная запись Майкрософт</cp:lastModifiedBy>
  <cp:lastPrinted>2024-02-01T16:41:00Z</cp:lastPrinted>
  <dcterms:modified xsi:type="dcterms:W3CDTF">2025-02-06T09:28:00Z</dcterms:modified>
  <cp:revision>166</cp:revision>
  <dc:subject/>
  <dc:title>ТУРИСТСКАЯ КОМПАНИЯ «ФАКЕЛ»  www</dc:title>
</cp:coreProperties>
</file>