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"/>
        <w:gridCol w:w="910"/>
        <w:gridCol w:w="2953"/>
        <w:gridCol w:w="1672"/>
        <w:gridCol w:w="3670"/>
      </w:tblGrid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р «Белые ночи в Карелии»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езды: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ятница - понедельник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 дня/3 ночи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й:</w:t>
            </w:r>
            <w:r>
              <w:rPr>
                <w:bCs/>
                <w:sz w:val="18"/>
                <w:szCs w:val="18"/>
              </w:rPr>
              <w:t xml:space="preserve"> 17-20, 24-27, 31.05-3.06. 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:</w:t>
            </w:r>
            <w:r>
              <w:rPr>
                <w:bCs/>
                <w:sz w:val="18"/>
                <w:szCs w:val="18"/>
              </w:rPr>
              <w:t xml:space="preserve"> 7-10, 14-17, 21-24, 28.06-1.07. 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ль:</w:t>
            </w:r>
            <w:r>
              <w:rPr>
                <w:bCs/>
                <w:sz w:val="18"/>
                <w:szCs w:val="18"/>
              </w:rPr>
              <w:t xml:space="preserve"> 5-8, 12-15, 19-22, 26-29</w:t>
            </w:r>
            <w:r>
              <w:rPr>
                <w:bCs/>
                <w:sz w:val="18"/>
                <w:szCs w:val="18"/>
                <w:lang w:val="en-US"/>
              </w:rPr>
              <w:t>*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555" w:leader="none"/>
              </w:tabs>
              <w:jc w:val="center"/>
              <w:rPr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:</w:t>
            </w:r>
            <w:r>
              <w:rPr>
                <w:bCs/>
                <w:sz w:val="18"/>
                <w:szCs w:val="18"/>
              </w:rPr>
              <w:t xml:space="preserve"> 2-5, 9-12, 16-19, 23-26, 30.08-2.09.</w:t>
              <w:br/>
            </w:r>
            <w:r>
              <w:rPr>
                <w:b/>
                <w:bCs/>
                <w:sz w:val="18"/>
                <w:szCs w:val="18"/>
              </w:rPr>
              <w:t xml:space="preserve">Сентябрь: </w:t>
            </w:r>
            <w:r>
              <w:rPr>
                <w:bCs/>
                <w:sz w:val="18"/>
                <w:szCs w:val="18"/>
              </w:rPr>
              <w:t>6-9, 13-16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 заезд с 26-29 июля экскурсии в горный парк «Рускеала» 27.07 проводится не будет</w:t>
            </w:r>
          </w:p>
        </w:tc>
      </w:tr>
      <w:tr>
        <w:trPr>
          <w:trHeight w:val="136" w:hRule="atLeast"/>
        </w:trPr>
        <w:tc>
          <w:tcPr>
            <w:tcW w:w="10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чало маршрута: 07:50 </w:t>
            </w:r>
            <w:r>
              <w:rPr>
                <w:rFonts w:cs="Arial" w:ascii="Arial" w:hAnsi="Arial"/>
                <w:sz w:val="18"/>
                <w:szCs w:val="18"/>
              </w:rPr>
              <w:t>ж/д вокзал ПЕТРОЗАВОДС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кончание маршрута: </w:t>
            </w:r>
            <w:r>
              <w:rPr>
                <w:rFonts w:cs="Arial" w:ascii="Arial" w:hAnsi="Arial"/>
                <w:sz w:val="18"/>
                <w:szCs w:val="18"/>
              </w:rPr>
              <w:t>ж/д вокзал ПЕТРОЗАВОДСКА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9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озаводск + остров Кижи* (за доп. плату) + Экскурсия «Карелия: от ледника до наших дней» + залив Кирьявалахти + остров Валаам + Горный парк «Рускеала» + водопады Ахинкоски + В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одопад </w:t>
            </w:r>
            <w:r>
              <w:rPr>
                <w:rFonts w:cs="Arial" w:ascii="Arial" w:hAnsi="Arial"/>
                <w:sz w:val="18"/>
                <w:szCs w:val="18"/>
              </w:rPr>
              <w:t>Кивач + Мастер-класс по калиткам + Кантеле + Концерт ансамбля «Зоряйне» + Шунгитовое производ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Питомник ездовых собак + Трекинг по карельскому лесу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ые посещаемые локации в Карелии!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уважаем Ваш выбор, поэтому часть услуг вынесли за дополнительную плату!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ур включено качественное питание, комфортабельный автобус и лицензированный гид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разработали тур, в который будет интересно отправиться и взрослым, и детям!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узитесь в традиции и ощутите гостеприимство карельского народа с самого первого дня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991" w:hanging="2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менная классика путешествий по Карелии в окружении голубых озер и бескрайних лес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релия – это лучшее, что может с Вами случиться этим летом!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ельские белые ночи — настоящее чудо, которое нужно увидеть и которое невозможно забыть. Приглашаем вас почувствовать колорит волшебной Карелии — прекрасной с любой стороны. Вас ждёт история красивейшего края, великолепные виды, активный отдых, объекты культурного наследия и многое другое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ятница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 гостей на ж/д вокзале г.Петрозаводск </w:t>
            </w:r>
            <w:r>
              <w:rPr>
                <w:rFonts w:cs="Arial" w:ascii="Arial" w:hAnsi="Arial"/>
                <w:b/>
                <w:sz w:val="18"/>
                <w:szCs w:val="18"/>
              </w:rPr>
              <w:t>в 07:50</w:t>
            </w:r>
            <w:r>
              <w:rPr>
                <w:rFonts w:cs="Arial" w:ascii="Arial" w:hAnsi="Arial"/>
                <w:sz w:val="18"/>
                <w:szCs w:val="18"/>
              </w:rPr>
              <w:t xml:space="preserve"> (по прибытию поезда № 018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кафе/ресторане гор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ые жители с любовью говорят: «Петрозаводск – маленький Санкт-Петербург»… Так ли это на самом деле? Узнаем 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бзорной экскурс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единственному городу, названному в честь Пет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етрозаводск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Hlk126237221"/>
            <w:r>
              <w:rPr>
                <w:rFonts w:cs="Arial" w:ascii="Arial" w:hAnsi="Arial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*По желанию за доп. плату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экскурсия в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FFFFFF" w:val="clear"/>
              </w:rPr>
              <w:t>Музей-заповедник «Кижи»</w:t>
            </w:r>
            <w:r>
              <w:rPr>
                <w:rFonts w:cs="Arial" w:ascii="Arial" w:hAnsi="Arial"/>
                <w:i/>
                <w:iCs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тправление на комете по Онежскому озеру на остров Кижи – визитную карточку не только Карелии, но и России. Уникальный ансамбль церквей Кижского погоста является памятником всемирного наследия ЮНЕСКО. Живописная природа острова позволяет особенно прочувствовать лето в Карелии. Экскурсия по основной экспозиции музея. Возвращение в Петрозаводск.</w:t>
            </w:r>
          </w:p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  <w:t>Стоимость будет известна в апреле 2024 года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26237221"/>
            <w:r>
              <w:rPr>
                <w:rFonts w:cs="Arial" w:ascii="Arial" w:hAnsi="Arial"/>
                <w:bCs/>
                <w:sz w:val="18"/>
                <w:szCs w:val="18"/>
              </w:rPr>
              <w:t>Размещение в выбранной гостинице после расчетного часа (14:00/15:00).</w:t>
            </w:r>
            <w:bookmarkEnd w:id="1"/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бота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 с собой в ланч-боксах</w:t>
            </w:r>
            <w:r>
              <w:rPr>
                <w:rFonts w:cs="Arial" w:ascii="Arial" w:hAnsi="Arial"/>
                <w:sz w:val="18"/>
                <w:szCs w:val="18"/>
              </w:rPr>
              <w:t>. Сегодня нас ждет безумно интересное путешествие в красивейший край Карелии – Северное Приладожь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ы отправляемся в дальний путь по комфортной трассе. В пути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экскурсия «Карелия: от ледника до наших дней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езжая карельский фьорд –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залив Кирьявалахти</w:t>
            </w:r>
            <w:r>
              <w:rPr>
                <w:rFonts w:cs="Arial" w:ascii="Arial" w:hAnsi="Arial"/>
                <w:sz w:val="18"/>
                <w:szCs w:val="18"/>
              </w:rPr>
              <w:t xml:space="preserve">, у вас захватит дух от высоких гранитных скал, круто обрывающихся в глубины самого северного залива Ладог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пути сделаем остановку у живописных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одопадов Ахинкоски, </w:t>
            </w:r>
            <w:r>
              <w:rPr>
                <w:rFonts w:cs="Arial" w:ascii="Arial" w:hAnsi="Arial"/>
                <w:sz w:val="18"/>
                <w:szCs w:val="18"/>
              </w:rPr>
              <w:t>популярной кино локации 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жиссёров, снимавших на этом месте фильмы «А зори здесь тихие» и «Тёмный мир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бытие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ный парк «Рускеала»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невероятно красивый и современный горный парк, идеальное место для семейного отдыха в Карелии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земная экскурсия по мраморному каньон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 Сортавала</w:t>
            </w:r>
            <w:r>
              <w:rPr>
                <w:rFonts w:cs="Arial" w:ascii="Arial" w:hAnsi="Arial"/>
                <w:sz w:val="18"/>
                <w:szCs w:val="18"/>
              </w:rPr>
              <w:t xml:space="preserve"> встречает нас своим уютом: маленькими улочками, площадями и неповторимой архитектурой скандинавского модер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bookmarkStart w:id="2" w:name="_Hlk126226062"/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Как попасть на Валаам? </w:t>
            </w:r>
            <w:r>
              <w:rPr>
                <w:rFonts w:cs="Arial" w:ascii="Arial" w:hAnsi="Arial"/>
                <w:sz w:val="18"/>
                <w:szCs w:val="18"/>
              </w:rPr>
              <w:t>Мы отправляемся на остров на скоростном метеоре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святом острове мы посетим самые популярные локации: Центральную усадьбу монастыря с осмотром Спасо-Преображенского собора, Успенскую церковь, часовню Божией Матери: Покровской, Благовещенской, Знаменской, Всех Скорбящих Радости.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Постный обед</w:t>
            </w:r>
            <w:r>
              <w:rPr>
                <w:rFonts w:cs="Arial" w:ascii="Arial" w:hAnsi="Arial"/>
                <w:sz w:val="18"/>
                <w:szCs w:val="18"/>
              </w:rPr>
              <w:t xml:space="preserve"> в монастырской трапезн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едем в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иконовскую бухту</w:t>
            </w:r>
            <w:r>
              <w:rPr>
                <w:rFonts w:cs="Arial" w:ascii="Arial" w:hAnsi="Arial"/>
                <w:sz w:val="18"/>
                <w:szCs w:val="18"/>
              </w:rPr>
              <w:t xml:space="preserve">. Экскурс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«Новый Иерусалим»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скресенский (Красный) ски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Здесь по церковному преданию в I веке апостол Андрей Первозванный водрузил свой апостольский жезл - православный крест - на языческом капище и предрек славу Валаамского монастыря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рам Андрея Первозванн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прообраз первых христианских храмов, кувуклия, камень миропомазания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рам Воскресения Господня, Икона Ерусалимской Божьей Матери. Кедронский поток, Гефсиманский скит. Церковь Успения Пресвятой Богородицы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кончание экскурсии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е Елеон</w:t>
            </w:r>
            <w:r>
              <w:rPr>
                <w:rFonts w:cs="Arial" w:ascii="Arial" w:hAnsi="Arial"/>
                <w:sz w:val="18"/>
                <w:szCs w:val="18"/>
              </w:rPr>
              <w:t>, откуда открывается неповторимой красоты вид на шхеры Ладожского озера. Возвращение на комете в г.Сортав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bookmarkStart w:id="3" w:name="_Hlk126226062"/>
            <w:r>
              <w:rPr>
                <w:rFonts w:cs="Arial" w:ascii="Arial" w:hAnsi="Arial"/>
                <w:sz w:val="18"/>
                <w:szCs w:val="18"/>
              </w:rPr>
              <w:t>Отправление в Петрозаводск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1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скресенье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трак в ресторане гостиницы. Освобождение номеров. Сегодня нас ждет загородная поездк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«Жемчужины карельского края» </w:t>
            </w:r>
            <w:r>
              <w:rPr>
                <w:rFonts w:cs="Arial" w:ascii="Arial" w:hAnsi="Arial"/>
                <w:sz w:val="18"/>
                <w:szCs w:val="18"/>
              </w:rPr>
              <w:t>по природным достопримечательностям Карел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Наше путешествие начнется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с Водопада Кивач, </w:t>
            </w:r>
            <w:r>
              <w:rPr>
                <w:rFonts w:cs="Arial" w:ascii="Arial" w:hAnsi="Arial"/>
                <w:sz w:val="18"/>
                <w:szCs w:val="18"/>
              </w:rPr>
              <w:t>который является самой известной туристической локацией одноименного заповедника. Кивач – второй по величине равнинный водопад Европы. Лето в Карелии всегда связано со свежестью леса, камнем и водой. Все это – олицетворение водопа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Мы позаботились о том, чтобы у Вас было достаточно времени прогуляться по каменистым тропинкам вдоль водопада, сделать фото на память на смотровых площадках, посетить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Музей природы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ендрари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и узнать секреты карельской березы. Территория заповедника, доступная для прогулок, очень уютна и имеет живописные природные фото ло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родолжаем наше путешествие и отправляемся в старинный горо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Кондопог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Первое упоминание о нём в летописях датируются 1495 годом! Особая гордость горожан –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Большой и Малый карильоны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Карильоны (в России их всего 5!) каждый час издают мелодичный зво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Теперь настало время окунуться в мир музыки. Мы погрузимся в культуру карельского края с его напевами, поэзией, ритмами. Чистые, завораживающие, волшебны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«Мелодии Карелии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никого не оставят равнодушным!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После концерта отправимся на программ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«Колдовские мастерские»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Сядем дружно за широкий стол и за неспешным разговором о карельских традициях под руководством опытного мастера приготовим из ржаной муки традиционные пирожки 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калитки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. Пока северные пирожки в печке румянятся, получим первые уроки игры на старинном финно-угорском инструмент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кантеле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 Пусть «карельские гусли» поют о ветре, о теплом доме, в нем всегда будут счастье и достат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 xml:space="preserve">Завершится программ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shd w:fill="FFFFFF" w:val="clear"/>
              </w:rPr>
              <w:t xml:space="preserve">обедом и чаепитием со «своими калитками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Для знакомства с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ревним минералом – шунгитом –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заедем на шунгитовое производство. Там расскажут, что ш</w:t>
            </w:r>
            <w:r>
              <w:rPr>
                <w:rFonts w:cs="Arial" w:ascii="Arial" w:hAnsi="Arial"/>
                <w:sz w:val="18"/>
                <w:szCs w:val="18"/>
              </w:rPr>
              <w:t xml:space="preserve">унгит - это минерал, аналога которому нет - как по целебным качествам, так и по многообразию свойст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Петрозаводск. Отдых в гостиниц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Д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</w:rPr>
              <w:t xml:space="preserve"> в кафе/ресторане гостиницы. Освобождение ном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bookmarkStart w:id="4" w:name="_Hlk156469983"/>
            <w:bookmarkEnd w:id="4"/>
            <w:r>
              <w:rPr>
                <w:rFonts w:cs="Arial" w:ascii="Arial" w:hAnsi="Arial"/>
                <w:bCs/>
                <w:sz w:val="18"/>
                <w:szCs w:val="18"/>
              </w:rPr>
              <w:t>Сегодня отключимся от шумн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города, окунемся в мир природы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омнике северных ездовых собак</w:t>
            </w:r>
            <w:r>
              <w:rPr>
                <w:rFonts w:cs="Arial" w:ascii="Arial" w:hAnsi="Arial"/>
                <w:sz w:val="18"/>
                <w:szCs w:val="18"/>
              </w:rPr>
              <w:t xml:space="preserve">. Здесь живут любимые Хаски… Они такие красивые и добрые, а ещё очень любят фотографироваться! Но больше всего собачки-умнички любят прогулки на воздухе! Вместе с ними отправимся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рекинг </w:t>
            </w:r>
            <w:r>
              <w:rPr>
                <w:rFonts w:cs="Arial" w:ascii="Arial" w:hAnsi="Arial"/>
                <w:sz w:val="18"/>
                <w:szCs w:val="18"/>
              </w:rPr>
              <w:t xml:space="preserve">и на себе прочувствуем, что такое дружба между собакой и человеком. Дружелюбный лай четвероногих и красота карельского леса добавит ярких впечатлений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Горячий обед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лучшая награда после прогулки в динамичном тандеме с пушистым друго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bookmarkStart w:id="5" w:name="_Hlk156469983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  <w:t>Отдохнув на природе, возвращаемся в гор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ершение экскурсионной программы. Трансфер на ж/д вокзал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иниц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Размещен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)</w:t>
            </w:r>
          </w:p>
        </w:tc>
      </w:tr>
      <w:tr>
        <w:trPr>
          <w:trHeight w:val="272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остиница «Северная» </w:t>
            </w: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50</w:t>
            </w:r>
          </w:p>
        </w:tc>
      </w:tr>
      <w:tr>
        <w:trPr>
          <w:trHeight w:val="27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00</w:t>
            </w:r>
          </w:p>
        </w:tc>
      </w:tr>
      <w:tr>
        <w:trPr>
          <w:trHeight w:val="27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мест. станд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0</w:t>
            </w:r>
          </w:p>
        </w:tc>
      </w:tr>
      <w:tr>
        <w:trPr>
          <w:trHeight w:val="27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50</w:t>
            </w:r>
          </w:p>
        </w:tc>
      </w:tr>
      <w:tr>
        <w:trPr>
          <w:trHeight w:val="272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ель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iter Inn</w:t>
            </w:r>
            <w:r>
              <w:rPr>
                <w:rFonts w:cs="Arial" w:ascii="Arial" w:hAnsi="Arial"/>
                <w:b/>
                <w:sz w:val="18"/>
                <w:szCs w:val="18"/>
              </w:rPr>
              <w:t>» 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50</w:t>
            </w:r>
          </w:p>
        </w:tc>
      </w:tr>
      <w:tr>
        <w:trPr>
          <w:trHeight w:val="27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0</w:t>
            </w:r>
          </w:p>
        </w:tc>
      </w:tr>
      <w:tr>
        <w:trPr>
          <w:trHeight w:val="27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00</w:t>
            </w:r>
          </w:p>
        </w:tc>
      </w:tr>
      <w:tr>
        <w:trPr>
          <w:trHeight w:val="272" w:hRule="atLeast"/>
        </w:trPr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Карелия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етрозаводск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мест. станд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350</w:t>
            </w:r>
          </w:p>
        </w:tc>
      </w:tr>
      <w:tr>
        <w:trPr>
          <w:trHeight w:val="272" w:hRule="atLeast"/>
        </w:trPr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станд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.м.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00</w:t>
            </w:r>
          </w:p>
        </w:tc>
      </w:tr>
      <w:tr>
        <w:trPr/>
        <w:tc>
          <w:tcPr>
            <w:tcW w:w="109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живание в номерах выбранной категории 4 дня/3 ночи; Питание по программе: 4 завтрака, 3 обеда, 1 чаепитие; Трансфер на комфортабельном автобусе (вместимость автобуса зависит от набора группы); Сопровождение лицензированными гидами; Автобусно-пешеходная обзорная экскурсия по г.Петрозаводск; Авторская экскурсия «Карелия: от ледника до наших дней»; Осмотр красивейшего залива Кирьявалахти; Проезд на метеоре до острова Валаам и обратно; Две экскурсия на острове Валаам; Наземная экскурсия в горном парке «Рускеала»; Осмотр водопадов Ахинкоски;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ходные билеты в заповедник «Кивач»; </w:t>
            </w:r>
            <w:r>
              <w:rPr>
                <w:rFonts w:cs="Arial" w:ascii="Arial" w:hAnsi="Arial"/>
                <w:sz w:val="18"/>
                <w:szCs w:val="18"/>
              </w:rPr>
              <w:t>Посещение водопада Кивач; Посещение Музея природы и Дендропарка в заповеднике «Кивач»; Концерт «Мелодии Карелии» от ансамбля «Зоряйне»; Мастер-класс по калиткам; Мастер-класс по игре на кантеле; Посещение шунгитового центра; Экскурсия в питомник ездовых собак; Трекинг по карельскому лесу с ездовой собакой; Трансфер на жд вокзал г.Петрозаводск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712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ИВАЕТСЯ ДОПОЛНИТЕЛЬНО (по желанию):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ые билеты (приобрести билеты можно за 90 дней до даты предполагаемого выезда);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и за дополнительную плату НЕТТО: – Экскурсия на остров Кижи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оимость будет известна в апреле 2024 года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НЕОБХОДИМЫЕ ДОКУМЕНТЫ: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BFBFBF" w:val="clear"/>
              </w:rPr>
              <w:t>ПРИМЕЧАНИЕ: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ьба учитывать, что во всех объектах размещения действуют правила «расчетного часа» (заезд в 14.00, выезд до 12.00). Размещение в гостинице в день приезда осуществляется после завершения экскурсион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 оставляет за собой право менять порядок предоставления услуг, не уменьшая их объе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возникновении непредвиденных обстоятельств, в том числе в случае штормового предупреждения при поездке на о. Валаам/о. Кижи /Соловецкие острова, в целях безопасности туристов компания оставляет за собой право замены экскурсий без уменьшения общего объема экскурсионной программ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ания не может влиять на возможные задержки и другие изменения/дополнения в программе тура, связанные с решениями и мероприятиями государственных органов (в том числе вводимыми ограничительными мерами по эпидемиологической обстановке), пробками на дорогах, дорожными работами и прочими, не зависящими от Компании ситуациями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Б АВИА и ЖД ПРОЕЗДЕ: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Приобретение авиа или жд билетов производится в индивидуальном порядке с вашим менеджером, стоимость определяется согласно тарифам перевозчика.</w:t>
            </w:r>
          </w:p>
        </w:tc>
      </w:tr>
    </w:tbl>
    <w:p>
      <w:pPr>
        <w:pStyle w:val="Normal"/>
        <w:shd w:fill="FFFFFF" w:val="clear"/>
        <w:rPr>
          <w:rStyle w:val="StrongEmphasis"/>
          <w:rFonts w:ascii="Arial" w:hAnsi="Arial" w:cs="Arial"/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 w:eastAsia="zh-C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ord">
    <w:name w:val="word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left="-993" w:hanging="0"/>
      <w:jc w:val="both"/>
    </w:pPr>
    <w:rPr>
      <w:rFonts w:ascii="Arial" w:hAnsi="Arial" w:cs="Arial"/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Стиль1"/>
    <w:basedOn w:val="Normal"/>
    <w:qFormat/>
    <w:pPr/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astextalignleft">
    <w:name w:val="has-text-align-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30:00Z</dcterms:created>
  <dc:creator>Чёрный</dc:creator>
  <dc:description/>
  <cp:keywords/>
  <dc:language>en-US</dc:language>
  <cp:lastModifiedBy>user</cp:lastModifiedBy>
  <cp:lastPrinted>2022-02-24T18:54:00Z</cp:lastPrinted>
  <dcterms:modified xsi:type="dcterms:W3CDTF">2024-02-05T08:35:00Z</dcterms:modified>
  <cp:revision>17</cp:revision>
  <dc:subject/>
  <dc:title>Лидер продаж  2008</dc:title>
</cp:coreProperties>
</file>