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2883"/>
        <w:gridCol w:w="1843"/>
        <w:gridCol w:w="1276"/>
        <w:gridCol w:w="269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гулевские выходные: Самара – Тольятти - Жигулевск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4-04.05.25, 11.06-15.06.25, 10.07-14.07.25, 07.08-11.08.25, 11.09-15.09.25, 01.11-05.11.25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асыщенный тур выходного в Самарскую обла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Жигулёвские выходные, это: дегустация настоящего Жигулевского и не только, Самарская Лука, которая входит в список всемирного наследия ЮНЕСКО, неоготический замок Гарибальди, яркая коллекция концептов и раритетов АВТОВАЗа, Самара, Самарская Лука, Тольятт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:50 Москв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:50 Наро-Фоминск*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Калуг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Обнинск* </w:t>
            </w:r>
            <w:r>
              <w:rPr>
                <w:rFonts w:cs="Arial" w:ascii="Arial" w:hAnsi="Arial"/>
                <w:sz w:val="18"/>
                <w:szCs w:val="18"/>
              </w:rPr>
              <w:t>(автовокзал, новые касс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10 Малоярославец*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:30 Тул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Зеленстрой, Бургер Кинг, проспект Ленина, 120, к. 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W8qarf"/>
                <w:rFonts w:cs="Arial" w:ascii="Arial" w:hAnsi="Arial"/>
                <w:b/>
                <w:bCs/>
                <w:color w:val="202124"/>
                <w:sz w:val="18"/>
                <w:szCs w:val="18"/>
                <w:shd w:fill="FFFFFF" w:val="clear"/>
              </w:rPr>
              <w:t xml:space="preserve">17:00 Новомосковск* </w:t>
            </w:r>
            <w:r>
              <w:rPr>
                <w:rStyle w:val="W8qarf"/>
                <w:rFonts w:cs="Arial" w:ascii="Arial" w:hAnsi="Arial"/>
                <w:bCs/>
                <w:color w:val="202124"/>
                <w:sz w:val="18"/>
                <w:szCs w:val="18"/>
                <w:shd w:fill="FFFFFF" w:val="clear"/>
              </w:rPr>
              <w:t xml:space="preserve">(гост. Россия, </w:t>
            </w:r>
            <w:r>
              <w:rPr>
                <w:rStyle w:val="Lrzxr"/>
                <w:rFonts w:cs="Arial" w:ascii="Arial" w:hAnsi="Arial"/>
                <w:color w:val="202124"/>
                <w:sz w:val="18"/>
                <w:szCs w:val="18"/>
                <w:shd w:fill="FFFFFF" w:val="clear"/>
              </w:rPr>
              <w:t>ул. Чапаева, 12Б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20:00 Рязань 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автозаправочная станция на окружной дороге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:30 Чехов*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4:00 Серпухов*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>
          <w:trHeight w:val="18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иентировочно в 09:00 прибытие в </w:t>
            </w:r>
            <w:r>
              <w:rPr>
                <w:rFonts w:cs="Arial" w:ascii="Arial" w:hAnsi="Arial"/>
                <w:sz w:val="18"/>
                <w:szCs w:val="18"/>
              </w:rPr>
              <w:t xml:space="preserve">Жигулевск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</w:p>
          <w:p>
            <w:pPr>
              <w:pStyle w:val="P1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циональный парк Самарская Лука,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торый находится под охраной ЮНЕСКО (~ 100 км).</w:t>
            </w:r>
          </w:p>
          <w:p>
            <w:pPr>
              <w:pStyle w:val="P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сим туристов одевать удобную обувь и одежду, так как маршрут дня подразумевает пребывание 3 часа на свежем воздухе, комфортный подъем на вершину Жигулевских го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да-то на территории современной Самарской области Волга сделала крутой поворот, опоясав Жигулёвские горы и образовав загадочную и очень красивую Самарскую Луку, признанную жемчужину Вол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ы проедем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лотине Жигулёвской ГЭС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уникальном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идросооружении, разделяющее Саратовское и Куйбышевское водохранилище (</w:t>
            </w:r>
            <w:r>
              <w:rPr>
                <w:rFonts w:cs="Arial" w:ascii="Arial" w:hAnsi="Arial"/>
                <w:b/>
                <w:sz w:val="18"/>
                <w:szCs w:val="18"/>
              </w:rPr>
              <w:t>Жигулевское море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ые древние моря омывали эту территорию, здесь купались мамонты и динозавры, менялся климат, но сюда не дошел ледник, а горы не позволили затопить Луку древним морям. Поэтому как Ноев ковчег, Самарская Лука сохранила для нас живущие здесь и поныне реликты (доледниковые растения), а уникальный климат дал жизнь эндемикам - растениям не встречающихся больше нигде, кроме Жигулевских го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на гор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Стрельн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маршру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гулёвского заповед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Это – место силы и изумительная по красоте вершина Жигулёвских гор. Высота – 351 метр над уровнем моря, но подниматься легко и комфортно: на вершину ведёт словно парящая над Самарской Лукой удобная лестница. Главное при подъеме – восхищаясь открывающейся панорамой и разглядывая растения-эндемики и реликты, не забыть загадать желание у «каменной бабы», представить лихих волжских казаков на «чёртовом мосту», послушать рассказ о том, что именно с этой вершины Степан Разин высматривал подходящие для нападения купеческие суд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Ширяево </w:t>
            </w:r>
            <w:r>
              <w:rPr>
                <w:rFonts w:cs="Arial" w:ascii="Arial" w:hAnsi="Arial"/>
                <w:sz w:val="18"/>
                <w:szCs w:val="18"/>
              </w:rPr>
              <w:t>(~ 60 к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имеющего статус самого красивого села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Сельский обед с пирожком и настойкой из Жигулевской вишн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Жигулевская вишня – уникальный, необыкновенно вкусный и сладкий сорт, который вывел Алексей Бещев в середине прошлого века. Растет бещевская вишня на известняковых почвах Жигулевских гор. На небольшой дегустации – нас ждет наливка и вишневые пироги - попробуем Жигули на вкус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яево - стало «местом силы» художника Ильи Репина, который целое лето 1870 года создавал здесь свою знаменитую картину «Бурлаки на Волге». Об этом нам расскажут в музее, расположенном в доме, где останавливался с друзьями – художниками Илья Репин. </w:t>
            </w:r>
          </w:p>
          <w:p>
            <w:pPr>
              <w:pStyle w:val="TextBody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льят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~ 70 к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вое знакомство с городом – мы увидим красив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Жигулевское море</w:t>
            </w:r>
            <w:r>
              <w:rPr>
                <w:rFonts w:cs="Arial" w:ascii="Arial" w:hAnsi="Arial"/>
                <w:sz w:val="18"/>
                <w:szCs w:val="18"/>
              </w:rPr>
              <w:t xml:space="preserve"> у памятника основателю Ставрополя (так Тольятти назывался до 1964 года), - где когда-то располагался горо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:30 ориентировочное время заселения в отель в Тольятт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 в отеле шведский сто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должение знакомства с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ольятт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с историей автомобильной столицы: проедем по широким проспектам самого молодого района Тольятти, Автозаводского, который создавали как город мечты, город будущего, увидим, как к лицу ему величественные храмы, экскурсовод расскажет об основных вехах истории Тольятти, о том, чем гордятся его жи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ВТОВАЗ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дер по продажам легковых автомобилей в России. Яркие красивые концепты, гоночные и спортивные машины, раритеты и концепты – это музей АВТОВАЗа. Мы увидим яркую корпоративную коллекцию - от «копейки» до LADA Vesta и Xra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езд к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мку Гарибаль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~ 35 км).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 xml:space="preserve">Удивительные легенды хранит Самарская Лука: о таинственных городах, появляющихся перед взором случайных свидетелей уникального явления, именуемого фата-моргана. Вот и мы приглашаем вас в потрясающий мир неоготического замка Гарибальди, который строится на берегу Волги, в селе Хрящевка под Тольятти. Перед входом в замок вас встретят мифологические крылатые существа Грифоны с туловищем льва и головой орла. Изящные башни венчают готические шпили, крыши которых покрыты натуральным камнем. Статуи героев старинных легенд украшают комплекс. Мы приглашаем прогуляться по парку, насладиться великолепными видами, услышать историю и легенды его создания и сделать уникальные фотографии европейского средневековья в волжской глубинк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highlight w:val="white"/>
              </w:rPr>
              <w:t>Обед со стопочкой и дегустацией волжской рыбки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. Выезд в Самару (~ 80 км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вое знакомство с Самар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- мы будем жить в самом центре – и обзорно проедем по нему, чтобы самостоятельно прогуляться по самым красивым местам вечер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отель в Самаре после 18:00. Свободное время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ало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втобусно-пешеходной экскурсии по Сама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 посещением музеев и прогулкой по пешеходной улиц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ара - город, в котором самое высокое здание железнодорожного вокзала и самая большая площадь в Европе. Город, сочетающий энергетику современного делового центра, очарование старины и курортную расслабленность. «Никогда сей град разрушен не будет,» - предрек святой Алексий судьбу будущего города, и войны, бунты, сражения обходят город сторон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обый мир - это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бережная Волг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Почти пять километров песчаных пляжей, прогулочных аллей, велодорожек, спортивных площадок, уютных кафе. Разнообразие масштабных памятников, оригинальных скульптур, креативных арто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марский областной художественный музей</w:t>
            </w:r>
            <w:r>
              <w:rPr>
                <w:rFonts w:cs="Arial" w:ascii="Arial" w:hAnsi="Arial"/>
                <w:sz w:val="18"/>
                <w:szCs w:val="18"/>
              </w:rPr>
              <w:t xml:space="preserve"> входит в число крупнейших музеев российской провинции. Здание музея, построенное в начале ХХ века, - памятник архитектуры федерального значения, одно из красивейших и самых узнаваемых зданий Самары, расположенное в исторической сердцевине города. коллекция музея насчитывает более 18 тысяч экспонатов основного фонда, с конца XVI по начало ХХI века. Гордость музея и региона - произведения мэтров российского искусства - Айвазовского, Брюллова, Репина, Сурикова, Шишкина, Куинджи, Левитана, Серова, Коровина, Малевича, Розановой. Основная экспозиция органично вписана в интерьеры з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в ресторане с дегустацией Жигулевского пива «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F9F9F9" w:val="clear"/>
              </w:rPr>
              <w:t>Жигулевское»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Пиво с таким названием выпускали десятки заводов по всей стране. Но настоящее «Жигулевское», с его неповторимым вкусом и по традиционной технологии приготовления, производит только один завод в мире!» Во время дегустации Вы узнаете историю пивоварения с древнейших времен, историю рождения самой известной марки пива в России – «Жигулевское», почему именно в Самаре, потомственный пивовар из Австрии, Альфред фон Вакано, создал крупнейший пивоваренный завод. Попробуете на вкус по 100 г. 5 сортов пива, услышите интересные факты и забавные истории о пиве и его польз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ле обеда продолжение экскурсии. </w:t>
            </w:r>
            <w:r>
              <w:rPr>
                <w:rFonts w:cs="Arial" w:ascii="Arial" w:hAnsi="Arial"/>
                <w:b/>
                <w:sz w:val="18"/>
                <w:szCs w:val="18"/>
                <w:shd w:fill="F9F9F9" w:val="clear"/>
              </w:rPr>
              <w:t>Прогулка по историческому центру</w:t>
            </w: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 xml:space="preserve"> – пешеходной улице, Ленинградской с временем для покупки самарских сувенир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3" w:leader="none"/>
              </w:tabs>
              <w:jc w:val="both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~ в 17:30 окончание программы в Самаре. </w:t>
            </w:r>
            <w:r>
              <w:rPr>
                <w:rFonts w:cs="Arial" w:ascii="Arial" w:hAnsi="Arial"/>
                <w:sz w:val="18"/>
                <w:szCs w:val="18"/>
              </w:rPr>
              <w:t>Отправление домой. По дороге остановки для горячего питания. Ночной переез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Калуга ориентировочно в 12:00, остальные города по маршруту соответственно временного интервала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Амакс-Юбилейная» 3* (Тольятти) 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амаРА» 3* (Самара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200</w:t>
            </w:r>
          </w:p>
        </w:tc>
      </w:tr>
      <w:tr>
        <w:trPr>
          <w:trHeight w:val="126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0</w:t>
            </w:r>
          </w:p>
        </w:tc>
      </w:tr>
      <w:tr>
        <w:trPr>
          <w:trHeight w:val="154" w:hRule="atLeast"/>
        </w:trPr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00</w:t>
            </w:r>
          </w:p>
        </w:tc>
      </w:tr>
      <w:tr>
        <w:trPr>
          <w:trHeight w:val="7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ированная комиссия 10%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услуги сопровождающего по маршруту тура, проживание в отеле (2 ночи), питание по программе (3 завтрака/3 обеда, то с настойкой, то со стопкой, то с пивом))), экскурсионное обслуживание по программе тур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циональный парк Самарская Лука, плотина Жигулёвской ГЭС</w:t>
            </w:r>
            <w:r>
              <w:rPr>
                <w:rFonts w:cs="Arial" w:ascii="Arial" w:hAnsi="Arial"/>
                <w:sz w:val="18"/>
                <w:szCs w:val="18"/>
              </w:rPr>
              <w:t xml:space="preserve">, Автоваз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Стрельная, Ширяево, Самара, Тольятти</w:t>
            </w:r>
            <w:r>
              <w:rPr>
                <w:rFonts w:cs="Arial" w:ascii="Arial" w:hAnsi="Arial"/>
                <w:sz w:val="18"/>
                <w:szCs w:val="18"/>
              </w:rPr>
              <w:t>, групповая страховка от несчастного случая.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: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замены категорий гостиниц и экскурсий на равноценные без предварительно уведомления турис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16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Услуги под знаком * приобретаются в туре за дополнительную оплату. Питание шведский стол или накрытие зависит от наполняемости отеля в даты приезда группы.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тельно иметь: удобную одежду и обувь, надувную подушечку для отдыха в автобусе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И: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textAlignment w:val="top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ель «СамаРА» 3* (Самара):</w:t>
            </w:r>
            <w:r>
              <w:rPr>
                <w:rFonts w:cs="Arial" w:ascii="Arial" w:hAnsi="Arial"/>
                <w:sz w:val="18"/>
                <w:szCs w:val="18"/>
                <w:highlight w:val="white"/>
              </w:rPr>
              <w:t xml:space="preserve"> отель находится в центре Самары, в 10 минутах ходьбы от площади Куйбышева. К услугам гостей бесплатный Wi-Fi, пивной рестора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ель «Амакс-Юбилейная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* (Тольятти) </w:t>
            </w:r>
            <w:r>
              <w:rPr>
                <w:rFonts w:cs="Arial" w:ascii="Arial" w:hAnsi="Arial"/>
                <w:sz w:val="18"/>
                <w:szCs w:val="18"/>
                <w:highlight w:val="white"/>
              </w:rPr>
              <w:t>отель занимает выгодное месторасположение в деловом центре города. Завтрак шведский стол, бесплатный WI-FI на всей территории отеля, утреннее (06:30-10:00) и вечернее (17:00-00:00) бесплатное посещение бассейна, посещение фитнес зала - круглосуточно. Развлекательный центр в гостиничном комплексе включает в себя ресторанные комплексы, такие как ресторан «Terrassa», beer bar «Tarantino», «ПЕЛЬМЕННАЯ Handmade cafe» и лобби-бар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color w:val="00000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k">
    <w:name w:val="wk"/>
    <w:qFormat/>
    <w:rPr/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26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uppressAutoHyphens w:val="true"/>
      <w:spacing w:before="280" w:after="280"/>
      <w:ind w:left="-1" w:hanging="1"/>
      <w:textAlignment w:val="top"/>
      <w:outlineLvl w:val="0"/>
    </w:pPr>
    <w:rPr>
      <w:rFonts w:cs="Calibri"/>
      <w:vertAlign w:val="subscript"/>
    </w:rPr>
  </w:style>
  <w:style w:type="paragraph" w:styleId="Style16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Учетная запись Майкрософт</cp:lastModifiedBy>
  <cp:lastPrinted>2023-09-09T15:10:00Z</cp:lastPrinted>
  <dcterms:modified xsi:type="dcterms:W3CDTF">2025-01-29T18:10:00Z</dcterms:modified>
  <cp:revision>125</cp:revision>
  <dc:subject/>
  <dc:title>ТУРИСТСКАЯ КОМПАНИЯ «ФАКЕЛ»  www</dc:title>
</cp:coreProperties>
</file>