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276"/>
        <w:gridCol w:w="230"/>
        <w:gridCol w:w="1111"/>
        <w:gridCol w:w="2061"/>
        <w:gridCol w:w="992"/>
        <w:gridCol w:w="1560"/>
        <w:gridCol w:w="3685"/>
        <w:gridCol w:w="142"/>
      </w:tblGrid>
      <w:tr>
        <w:trPr/>
        <w:tc>
          <w:tcPr>
            <w:tcW w:w="11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61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ур</w:t>
            </w:r>
            <w:r>
              <w:rPr>
                <w:rFonts w:cs="Arial" w:ascii="Arial" w:hAnsi="Arial"/>
                <w:b/>
                <w:bCs/>
                <w:color w:val="4472C4"/>
                <w:sz w:val="20"/>
                <w:szCs w:val="20"/>
              </w:rPr>
              <w:t xml:space="preserve"> «Средневековое Путешествие»</w:t>
            </w:r>
          </w:p>
          <w:p>
            <w:pPr>
              <w:pStyle w:val="Normal"/>
              <w:tabs>
                <w:tab w:val="clear" w:pos="708"/>
                <w:tab w:val="left" w:pos="961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ыборг – Великий Новгород </w:t>
            </w:r>
          </w:p>
        </w:tc>
      </w:tr>
      <w:tr>
        <w:trPr>
          <w:trHeight w:val="88" w:hRule="atLeast"/>
        </w:trPr>
        <w:tc>
          <w:tcPr>
            <w:tcW w:w="11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втобусный экскурсионный тур 5 дней / 4 ночи</w:t>
            </w:r>
          </w:p>
        </w:tc>
      </w:tr>
      <w:tr>
        <w:trPr/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езд:</w:t>
            </w:r>
          </w:p>
        </w:tc>
        <w:tc>
          <w:tcPr>
            <w:tcW w:w="9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05 – 19.05.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09 - 22.09.2025</w:t>
            </w:r>
          </w:p>
        </w:tc>
      </w:tr>
      <w:tr>
        <w:trPr/>
        <w:tc>
          <w:tcPr>
            <w:tcW w:w="11165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2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ДЕНЬ (четверг)</w:t>
            </w:r>
          </w:p>
        </w:tc>
        <w:tc>
          <w:tcPr>
            <w:tcW w:w="9639" w:type="dxa"/>
            <w:gridSpan w:val="6"/>
            <w:tcBorders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ОТПРАВЛЕНИЕ (время и города выезда):</w:t>
            </w:r>
          </w:p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16:30 Тула*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(Московский вокзал,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  <w:lang w:val="ru-RU"/>
              </w:rPr>
              <w:t>около гост. Москва, Путейская, 3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)</w:t>
            </w:r>
          </w:p>
          <w:p>
            <w:pPr>
              <w:pStyle w:val="Style19"/>
              <w:jc w:val="both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  <w:lang w:val="ru-RU"/>
              </w:rPr>
              <w:t xml:space="preserve">18:00 Серпухов*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(кафе "Вояж", ул.Центральная, 148)</w:t>
            </w:r>
          </w:p>
          <w:p>
            <w:pPr>
              <w:pStyle w:val="Style19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18:30 Калуг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(Драмтеатр, Театральная площадь)</w:t>
            </w:r>
          </w:p>
          <w:p>
            <w:pPr>
              <w:pStyle w:val="Style19"/>
              <w:jc w:val="both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  <w:lang w:val="ru-RU"/>
              </w:rPr>
              <w:t xml:space="preserve">18:50 Чехов*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(Памятник Танку, Советская пл.)</w:t>
            </w:r>
          </w:p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19:10 Малоярославец*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(Маклино, МВЦ, ул.Российских Газовиков, 13)</w:t>
            </w:r>
          </w:p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19:30** Обнинск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(автовокзал, старые кассы)</w:t>
            </w:r>
          </w:p>
          <w:p>
            <w:pPr>
              <w:pStyle w:val="Style19"/>
              <w:jc w:val="both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  <w:lang w:val="ru-RU"/>
              </w:rPr>
              <w:t xml:space="preserve">19:40 Подольск*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(железнодорожная станция со стороны ул.Железнодорожная)</w:t>
            </w:r>
          </w:p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20:00** Наро-Фоминск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(автобусная остановка за постом ГАИ на трассе)</w:t>
            </w:r>
          </w:p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20:30** пос. Киевский</w:t>
            </w:r>
            <w:r>
              <w:rPr>
                <w:rStyle w:val="Appleconvertedspace"/>
                <w:rFonts w:cs="Arial" w:ascii="Arial" w:hAnsi="Arial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(автобусная остановка на трассе)</w:t>
            </w:r>
          </w:p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21:30** Москв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val="ru-RU"/>
              </w:rPr>
              <w:t>(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shd w:fill="FFFFFF" w:val="clear"/>
                <w:lang w:val="ru-RU"/>
              </w:rPr>
              <w:t>ст. м. Саларьево, Сокольническая ветка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val="ru-RU"/>
              </w:rPr>
              <w:t>)</w:t>
            </w:r>
          </w:p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22:30** Зеленоград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(остановка за памятником «Штыки»)</w:t>
            </w:r>
          </w:p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23:00** Солнечногорск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(около Макдоналдса на Ленинградском шоссе)</w:t>
            </w:r>
          </w:p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00:00** Клин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(около Макдональдса)</w:t>
            </w:r>
          </w:p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01:00** Тверь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(Советская площадь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*на маршруте возможен трансфер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**время может меняться в зависимости от дорожной ситуации</w:t>
            </w:r>
          </w:p>
          <w:p>
            <w:pPr>
              <w:pStyle w:val="Style19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очной переезд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можна также посадка туристов на трассе по ходу движения автобуса по предварительной договоренности (например: Рассудово, Селятино и др.)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ДЕНЬ (пятница)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ибытие в Выборг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Завтрак в кафе города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Экскурсия в Выборге с посещением Выборгского рынка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тарый город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Исторический центр Выборга до сих пор хранит множество старинных построек, в том числе и средневековых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Крепость св. Анны (18век), хорошо сохранились бастионы, куртины, рвы, а в них развалины и контргарды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ыборгский замок</w:t>
            </w:r>
            <w:r>
              <w:rPr>
                <w:rFonts w:cs="Arial" w:ascii="Arial" w:hAnsi="Arial"/>
                <w:bCs/>
                <w:sz w:val="16"/>
                <w:szCs w:val="16"/>
              </w:rPr>
              <w:t>. Вы увидите замковый остров, на котором возвышается Башня святого Олафа - символ Выборга и подлинная шведская постройка у Финского залив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лица Северный Вал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с удивительной архитектурой разных веков от 16-19 вв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 Прогонная улица</w:t>
            </w:r>
            <w:r>
              <w:rPr>
                <w:rFonts w:cs="Arial" w:ascii="Arial" w:hAnsi="Arial"/>
                <w:bCs/>
                <w:sz w:val="16"/>
                <w:szCs w:val="16"/>
              </w:rPr>
              <w:t>, одна из главных улиц Каменного город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руглая Башня</w:t>
            </w:r>
            <w:r>
              <w:rPr>
                <w:rFonts w:cs="Arial" w:ascii="Arial" w:hAnsi="Arial"/>
                <w:bCs/>
                <w:sz w:val="16"/>
                <w:szCs w:val="16"/>
              </w:rPr>
              <w:t>, укрепление 16 в, прикрывала вход в Каменный город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ашня Ратуши и Доминиканский монастырь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Она была возведена в стиле ганзейской готики, одной из двух настоящих боевых башен, сохранившейся от городской оборонительной стены Каменного города, датированной серединой XV века. Со временем, утратив свое первоначальное предназначение, она отошла в ведение доминиканского монастыр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анцерлакс</w:t>
            </w:r>
            <w:r>
              <w:rPr>
                <w:rFonts w:cs="Arial" w:ascii="Arial" w:hAnsi="Arial"/>
                <w:bCs/>
                <w:sz w:val="16"/>
                <w:szCs w:val="16"/>
              </w:rPr>
              <w:t>. Единственный сохранившийся бастион Рогатой крепост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лонны для Исаакиевского собора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Вы увидите найденные на дне Выборгского залива гранитные колонны, предназначавшиеся к отправке в Петербург. Совершенно по-другому воспринимаются они, когда мы можем рассмотреть из не встроенными в пространство храма, а лежащими на земле – еще больше, еще величественнее и еще тяжелее кажутся они нам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льинский храм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На высокой горе высится лаконичная церковь, поразившая своей красотой Николая Рериха. На уютно обустроенной территории находится Детский храм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Театральная (бывшая Пионерская) пл.: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аллея звезд (последствия кинофестиваля «Окно в Европу», проходит каждый год), лютеранский собор, бывший объединенный банк Северных стран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центр 18 века. Соборная (бывшая Театральная) пл.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На нем Спасо-Преображенский собор (в нем в 70-х годах служил патриарх Кирил), руское реальное училище, верховный суд княжества Финляндского, резиденция президента суда (президентом суда был дед маршала Маннергейма), казармы 18 век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центр 19 века (пл Выборгских полков):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губернское правление, резиденция губернатора, элитный жилой дом фабриканта Виклунда, комплекс учебных заведений, дом АО «Эден» (генеральский дом), главпочтамт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д в кафе города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Размещение в гостинице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вободное время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ДЕНЬ (суббота)</w:t>
            </w:r>
          </w:p>
        </w:tc>
        <w:tc>
          <w:tcPr>
            <w:tcW w:w="97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Завтрак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0:30 выезд в СРЕДНЕВЕКОВЫЙ ГОРОД СВАРГАС - СТОЛИЦА ВАРЯЖСКИХ ЗЕМЕЛЬ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грамма в Столице варягов - «Лебединая дорога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традиционному водному пути с севера на юг шла активная торговля. Скальды поэтически называли этот путь - «Лебединая дорога» или Сванвейг, в силу того, что мореходы средневековья шли по рекам вслед за стаями диких гусей и лебедей. К осени, возвращаясь из далеких путешествий, северяне оставались в гардах переживать зиму и холода, поэтому готовились к праздникам, в которые необходимо было зажечь много огней и сделать достаточное количество правильных оберегов от нечистой силы или недобрых духо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программе 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стреча гостей в Средневековом городе Сваргас 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накомство в Енхейме с кузнечным делом и изготовление сильного оберега Сваркросс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накомство в ремесленном зале Эрберхейме с раннесредневековым бытом и со старинной технологией изготовления маканых свечей из натурального пчелиного воск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 теплом зале Пихьяласали мастер-класс по изготовлению волшебного талисман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Охота на Серхэрмира в охотничьих угодьях Сварлорда – стрельба из лук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Непременное действие, без которого не обходится в наше время ни одно путешествие - памятное фото в Парадном зале Ньордхейма на креслах Сварлорда и Сварфре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дачный Каупанг – мастер-класс по средневековому торгу в лавке Эрланда; (сувениры не входят в стоимость программы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д в кафе города. (</w:t>
            </w:r>
            <w:r>
              <w:rPr>
                <w:rFonts w:cs="Arial" w:ascii="Arial" w:hAnsi="Arial"/>
                <w:b/>
                <w:sz w:val="16"/>
                <w:szCs w:val="16"/>
              </w:rPr>
              <w:t>самостоятельно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Экскурсия в музей-заповедник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«Парк Монрепо»,</w:t>
            </w:r>
            <w:r>
              <w:rPr>
                <w:rFonts w:cs="Arial" w:ascii="Arial" w:hAnsi="Arial"/>
                <w:sz w:val="16"/>
                <w:szCs w:val="16"/>
              </w:rPr>
              <w:t xml:space="preserve"> расположенный на побережье бухты Выборгского залива, пейзажный скальный парк романтического стил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арк </w:t>
            </w:r>
            <w:r>
              <w:rPr>
                <w:rFonts w:cs="Arial" w:ascii="Arial" w:hAnsi="Arial"/>
                <w:b/>
                <w:sz w:val="16"/>
                <w:szCs w:val="16"/>
              </w:rPr>
              <w:t>Монрепо</w:t>
            </w:r>
            <w:r>
              <w:rPr>
                <w:rFonts w:cs="Arial" w:ascii="Arial" w:hAnsi="Arial"/>
                <w:sz w:val="16"/>
                <w:szCs w:val="16"/>
              </w:rPr>
              <w:t xml:space="preserve"> – шедевр садово-паркового искусства. Владельцами усадьбы в разное время были военный комендант крепости Выборг Петр Алексеевич Ступишин, генерал-губернатор герцог Фридрих Вюртембергский и семья баронов Николаи. Барон Людвиг Генрих Николаи, уроженец Страсбурга, начал свою карьеру в России в должности наставника будущего императора Павла Первого и окончил ее президентом Петербургской Академии Наук. Незаурядный деятель эпохи просвещения, лично знакомый с Вольтером, Дидро, Даламбером Николаи был одним из образованнейших людей своего времени. Это был писатель, поэт, знаток и любитель искусства. Лучшее творение Николаи – созданный им романтический парк Монрепо, в котором он сумел соединить искусство поэта и садовника. В своей поэме «Поместье Монрепо в Финляндии» Николаи описал удивительный по красоте уголок природы, ставший для него последним «приютом души». Поэма была иллюстрирована литографиями французского художника Жакоте, а репродукции этих миниатюр смогли передать неповторимую прелесть «жемчужины России» - парка Монрепо. Богатый разнообразный животный и растительный мир музея-заповедника требует к себе доброго и бережного отношения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вободное время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ДЕНЬ воскресенье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Завтрак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Освобождение номеров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08:00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ыезд из отеля с вещами в Великий Новгород</w:t>
            </w:r>
            <w:r>
              <w:rPr>
                <w:rFonts w:cs="Arial" w:ascii="Arial" w:hAnsi="Arial"/>
                <w:bCs/>
                <w:sz w:val="16"/>
                <w:szCs w:val="16"/>
              </w:rPr>
              <w:t>. Переезд 193 км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зорная экскурсия</w:t>
            </w:r>
            <w:r>
              <w:rPr>
                <w:rFonts w:cs="Arial" w:ascii="Arial" w:hAnsi="Arial"/>
                <w:bCs/>
                <w:sz w:val="16"/>
                <w:szCs w:val="16"/>
              </w:rPr>
              <w:t>. Кремль Древние русские города строились примерно по одному плану. Выбиралось подходящее место, возводился Кремль для защиты и постепенно вокруг него разрастался город. В Великом Новгороде до наших дней дошел самый древний кремль. Здесь сохранилось 9 башен и 5 церквей. На 1 час мы перенесемся в прошлое и узнаем, как жили люди несколько веков назад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еликий Новгород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— один из древнейших городов России. Здесь зарождалась государственность и здесь правил Рюрик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ейчас это небольшой город с длинной историей. Здесь чудом сохранился кремль — самый старый в России. По нему можно изучать прошлое не только города, но и в России в целом. Ну что, начнем путешествие в прошлое?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 стенах кремля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Строительство каменного Кремля началось в XV веке. Сейчас это огромная территории в 12,1 га. Ее окружают высокие (от 8 до 15 метров) толстые (от 3,6 до 6,5 метров) стены. Они протянулись на 1487 метров. Представляете?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онечно же, не все удалось сохранить. В Кремле сохранилось 9 из 12 башен и 4 из 5 церквей. Мы зайдем в самый старый собор Великого Новгорода — Софийский собор. Когда-то он был политическим и культурным центром города. «Где София, там и Новгород» — так говорили местные жители в средние века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А еще в кремле находится, наверное, самый знаменитый памятник — памятник Тысячелетию России. Его можно увидеть во всех учебниках по истории, а на экскурсии вы увидите его вживую!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Продолжим знакомство с Новгородом на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Ярославовом дворище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и древнем Новгородском торге. Торговая сторона свое название получила от расположенного на ней Торга, который был экономическим центром города. Торговые ряды – самое оживленное место в городе, в XVI в. Здесь находятся архитектурные памятники Великого Новгорода – Николо-Дворищенский собор, церковь Прокопия, церковь Параскевы Пятницы, церковь Успения, церковь Георгия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Обед в кафе города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Продолжение экскурсионной программы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вято-Юрьев мужской монастырь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стоит на берегу реки Волхов в нескольких километрах от Великого Новгорода. Обитель называют Юрьев монастырь, Юрьев-Георгиевский монастырь или Свято-Юрьев монастырь. Воздвигли его в честь великомученика Георгия. Сейчас это древнейшая действующая обитель, туристическая достопримечательность, место паломничества и объект культурного наследия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При посещении Великого Новгорода, нельзя обойти стороной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рменный магазин при заводе «Алкон</w:t>
            </w:r>
            <w:r>
              <w:rPr>
                <w:rFonts w:cs="Arial" w:ascii="Arial" w:hAnsi="Arial"/>
                <w:bCs/>
                <w:sz w:val="16"/>
                <w:szCs w:val="16"/>
              </w:rPr>
              <w:t>», где Вас ждет самый большой и лучший выбор продукции новгородского завода «Алкон» - предприятия со 117-летней историей, производителя истинно русских напитков. Каждый год «Алкон» заготавливает более ста тонн натуральных ягод, трав и кореньев, из которых готовит более тридцати миллионов литров отменных русских напитков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Традиции завода «Алкон» не позволяют смешивать живое и мертвое. Они гласят: «Всякие согревающие напитки делать бережно и только из натуральных ягод, трав, кореньев, листьев и цветов, мягкой живой воды и отменного зернового сырья». Без искусственных красителей и ароматизаторов. Так, как это делали много веков назад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ланируемый отъезд в 19:00. Ночной переезд</w:t>
            </w:r>
          </w:p>
        </w:tc>
      </w:tr>
      <w:tr>
        <w:trPr>
          <w:trHeight w:val="256" w:hRule="atLeas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ДЕНЬ (понедельник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озвращение (ориентировочно): 03:00 – 05:00 - Москва, и далее Обнинск, Калуга, Тула.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5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стиница</w:t>
            </w:r>
          </w:p>
        </w:tc>
        <w:tc>
          <w:tcPr>
            <w:tcW w:w="4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мещени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оимость тура (руб./чел.)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shd w:fill="FFFFFF" w:val="clear"/>
              </w:rPr>
              <w:t>Дружба 3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shd w:fill="FFFFFF" w:val="clear"/>
              </w:rPr>
              <w:t>завтрак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  <w:shd w:fill="FFFFFF" w:val="clear"/>
              </w:rPr>
              <w:t>шведский стол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2-мест. стандарт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зр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00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б.до 14 ле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700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п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зр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800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б.до 14 ле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700</w:t>
            </w:r>
          </w:p>
        </w:tc>
      </w:tr>
      <w:tr>
        <w:trPr>
          <w:trHeight w:val="7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-мест. станд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.м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зрослы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00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плата за трансфер из городов: Серпухов, Чехов, Подольс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лата за иностранцев – уточняйте у менеджера при бронировании.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СТОИМОСТЬ ТУРА ВХОДИТ: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Транспортное обслуживание, проживание в выбранной гостинице, питание по программе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3 завтрака/ 2 обеда ( 1 в Выборге, 1 в Великом Новгороде)</w:t>
            </w:r>
            <w:r>
              <w:rPr>
                <w:rFonts w:cs="Arial" w:ascii="Arial" w:hAnsi="Arial"/>
                <w:sz w:val="20"/>
                <w:szCs w:val="20"/>
              </w:rPr>
              <w:t>, экскурсионное обслуживание по программе: Обзорная экскурсия по Выборгу, Осенняя программа в Столице варягов - «Лебединая дорога», экскурсия по парку «Монрепо», Обзорная по Великому Новгороду, услуги гида-экскурсовода, групповая страховка от несчастного случая.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НЕОБХОДИМЫЕ ДОКУМЕНТЫ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уристическая путевка, документ, удостоверяющий личность (общегражданский российский паспорт), для детей до 14 лет свидетельство о рождении, страховой полис (если имеется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селение в отель туристов, не достигших 14-летнего возраста, в сопровождении лиц, не являющихся законными представителями ребенка (родители, усыновители, опекуны), осуществляется при предъявлении письменного согласия от одного из законных представителей ребенка (родителя, усыновителя, опекуна).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ПРИМЕЧАНИЕ: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 xml:space="preserve">при группе до 18 человек предоставляется микроавтобус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Mersedes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Ford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Volkswagen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.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 xml:space="preserve">Фирма оставляет за собой право вносить изменения в программу с сохранением объема обслуживания.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  <w:lang w:val="ru-RU"/>
              </w:rPr>
              <w:t>Фирма оставляет за собой право замены категорий гостиниц и экскурсий на равноценные.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 xml:space="preserve"> Дата и время посещения указанных музеев могут быть изменены в зависимости от режимов их работы. Время отправления и выезда туристов может меняться в зависимости от ситуации на дороге. Фирма оставляет за собой право менять рассадку туристов в автобусе при необходимости. *Для туристов, выезжающих из Тулы, Серпухова, Чехова, Подольска, будет организован трансфер, трансфер является групповой услугой, поэтому возможно ожидание остальных групп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870" w:leader="none"/>
          <w:tab w:val="left" w:pos="2431" w:leader="none"/>
          <w:tab w:val="left" w:pos="10490" w:leader="none"/>
          <w:tab w:val="left" w:pos="10915" w:leader="none"/>
        </w:tabs>
        <w:jc w:val="center"/>
        <w:outlineLvl w:val="0"/>
        <w:rPr>
          <w:rFonts w:ascii="Arial" w:hAnsi="Arial" w:cs="Arial"/>
          <w:b/>
          <w:b/>
          <w:bCs/>
          <w:sz w:val="4"/>
          <w:szCs w:val="4"/>
          <w:lang w:val="en-US"/>
        </w:rPr>
      </w:pPr>
      <w:r>
        <w:rPr>
          <w:rFonts w:cs="Arial" w:ascii="Arial" w:hAnsi="Arial"/>
          <w:b/>
          <w:bCs/>
          <w:sz w:val="4"/>
          <w:szCs w:val="4"/>
          <w:lang w:val="en-US"/>
        </w:rPr>
        <w:t>3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color w:val="502020"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30"/>
      <w:outlineLvl w:val="2"/>
    </w:pPr>
    <w:rPr>
      <w:rFonts w:ascii="Tahoma" w:hAnsi="Tahoma" w:cs="Tahoma"/>
      <w:b/>
      <w:bCs/>
      <w:color w:val="50202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eastAsia="Times New Roman" w:cs="Times New Roman"/>
      <w:color w:val="0070C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race1">
    <w:name w:val="trace1"/>
    <w:qFormat/>
    <w:rPr>
      <w:color w:val="333333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Bodyli">
    <w:name w:val="bodyli"/>
    <w:qFormat/>
    <w:rPr/>
  </w:style>
  <w:style w:type="character" w:styleId="Noteli">
    <w:name w:val="notel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color w:val="502020"/>
      <w:sz w:val="17"/>
      <w:szCs w:val="17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ain">
    <w:name w:val="Main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0">
    <w:name w:val="Маркированный список"/>
    <w:basedOn w:val="Normal"/>
    <w:qFormat/>
    <w:pPr>
      <w:jc w:val="both"/>
    </w:pPr>
    <w:rPr>
      <w:rFonts w:ascii="Verdana" w:hAnsi="Verdana" w:cs="Verdana"/>
      <w:b/>
      <w:color w:val="0070C0"/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5:28:00Z</dcterms:created>
  <dc:creator>Мария</dc:creator>
  <dc:description/>
  <cp:keywords/>
  <dc:language>en-US</dc:language>
  <cp:lastModifiedBy>N.Vavilkina</cp:lastModifiedBy>
  <cp:lastPrinted>2024-07-23T15:13:00Z</cp:lastPrinted>
  <dcterms:modified xsi:type="dcterms:W3CDTF">2025-01-17T15:28:00Z</dcterms:modified>
  <cp:revision>2</cp:revision>
  <dc:subject/>
  <dc:title>ТУРИСТСКАЯ КОМПАНИЯ «ФАКЕЛ»  www</dc:title>
</cp:coreProperties>
</file>