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230"/>
        <w:gridCol w:w="1111"/>
        <w:gridCol w:w="2061"/>
        <w:gridCol w:w="992"/>
        <w:gridCol w:w="1560"/>
        <w:gridCol w:w="3685"/>
        <w:gridCol w:w="142"/>
      </w:tblGrid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«Средневековое Путешестви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борг – Великий Новгород </w:t>
            </w:r>
          </w:p>
        </w:tc>
      </w:tr>
      <w:tr>
        <w:trPr>
          <w:trHeight w:val="88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 5 дней / 4 ночи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: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 – 19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 - 22.09.2025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 (четверг)</w:t>
            </w:r>
          </w:p>
        </w:tc>
        <w:tc>
          <w:tcPr>
            <w:tcW w:w="9639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ПРАВЛЕНИЕ (время и города выезда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кафе "Вояж", ул.Центральная, 148)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Драмтеатр, Театральная площадь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Памятник Танку, Советская пл.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аклино, МВЦ, ул.Российских Газовиков, 13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вокзал, новые кассы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железнодорожная станция со стороны ул.Железнодорожная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бусная остановка за постом ГАИ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автобусная остановка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  <w:lang w:val="ru-RU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становка за памятником «Штыки»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дса на Ленинградском шо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ьдса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 (пятница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тие в Выбо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Выборге с посещением Выборгского рын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ый город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сторический центр Выборга до сих пор хранит множество старинных построек, в том числе и средневековы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Крепость св. Анны (18век), хорошо сохранились бастионы, куртины, рвы, а в них развалины и контргар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боргский замок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Вы увидите замковый остров, на котором возвышается Башня святого Олафа - символ Выборга и подлинная шведская постройка у Финского зали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ца Северный Ва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 удивительной архитектурой разных веков от 16-19 в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рогонная улиц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одна из главных улиц Каменн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углая Башн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крепление 16 в, прикрывала вход в Каменный гор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ня Ратуши и Доминиканский монастырь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на была возведена в стиле ганзейской готики, одной из двух настоящих боевых башен, сохранившейся от городской оборонительной стены Каменного города, датированной серединой XV века. Со временем, утратив свое первоначальное предназначение, она отошла в ведение доминиканского монастыр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церлакс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Единственный сохранившийся бастион Рогатой креп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онны для Исаакиевского собор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ы увидите найденные на дне Выборгского залива гранитные колонны, предназначавшиеся к отправке в Петербург. Совершенно по-другому воспринимаются они, когда мы можем рассмотреть из не встроенными в пространство храма, а лежащими на земле – еще больше, еще величественнее и еще тяжелее кажутся они н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ский храм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высокой горе высится лаконичная церковь, поразившая своей красотой Николая Рериха. На уютно обустроенной территории находится Детский хр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Театральная (бывшая Пионерская) пл.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ллея звезд (последствия кинофестиваля «Окно в Европу», проходит каждый год), лютеранский собор, бывший объединенный банк Северных стр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8 века. Соборная (бывшая Театральная) пл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нем Спасо-Преображенский собор (в нем в 70-х годах служил патриарх Кирил), руское реальное училище, верховный суд княжества Финляндского, резиденция президента суда (президентом суда был дед маршала Маннергейма), казармы 18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9 века (пл Выборгских полков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убернское правление, резиденция губернатора, элитный жилой дом фабриканта Виклунда, комплекс учебных заведений, дом АО «Эден» (генеральский дом), главпочтам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Размещение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 (суббота)</w:t>
            </w:r>
          </w:p>
        </w:tc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30 выезд в СРЕДНЕВЕКОВЫЙ ГОРОД СВАРГАС - СТОЛИЦА ВАРЯЖСКИХ ЗЕМЕЛЬ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в Столице варягов - «Лебединая дорог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радиционному водному пути с севера на юг шла активная торговля. Скальды поэтически называли этот путь - «Лебединая дорога» или Сванвейг, в силу того, что мореходы средневековья шли по рекам вслед за стаями диких гусей и лебедей. К осени, возвращаясь из далеких путешествий, северяне оставались в гардах переживать зиму и холода, поэтому готовились к праздникам, в которые необходимо было зажечь много огней и сделать достаточное количество правильных оберегов от нечистой силы или недобрых дух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стреча гостей в Средневековом городе Сваргас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накомство в Енхейме с кузнечным делом и изготовление сильного оберега Сваркрос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накомство в ремесленном зале Эрберхейме с раннесредневековым бытом и со старинной технологией изготовления маканых свечей из натурального пчелиного вос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теплом зале Пихьяласали мастер-класс по изготовлению волшебного талисм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хота на Серхэрмира в охотничьих угодьях Сварлорда – стрельба из лу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епременное действие, без которого не обходится в наше время ни одно путешествие - памятное фото в Парадном зале Ньордхейма на креслах Сварлорда и Сварфре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дачный Каупанг – мастер-класс по средневековому торгу в лавке Эрланда; (сувениры не входят в стоимость программы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д в кафе города.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мостоятельно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 музей-заповедник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Парк Монрепо»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ый на побережье бухты Выборгского залива, пейзажный скальный парк романтического сти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нрепо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шедевр садово-паркового искусства. Владельцами усадьбы в разное время были военный комендант крепости Выборг Петр Алексеевич Ступишин, генерал-губернатор герцог Фридрих Вюртембергский и семья баронов Николаи. Барон Людвиг Генрих Николаи, уроженец Страсбурга, начал свою карьеру в России в должности наставника будущего императора Павла Первого и окончил ее президентом Петербургской Академии Наук. Незаурядный деятель эпохи просвещения, лично знакомый с Вольтером, Дидро, Даламбером Николаи был одним из образованнейших людей своего времени. Это был писатель, поэт, знаток и любитель искусства. Лучшее творение Николаи – созданный им романтический парк Монрепо, в котором он сумел соединить искусство поэта и садовника. В своей поэме «Поместье Монрепо в Финляндии» Николаи описал удивительный по красоте уголок природы, ставший для него последним «приютом души». Поэма была иллюстрирована литографиями французского художника Жакоте, а репродукции этих миниатюр смогли передать неповторимую прелесть «жемчужины России» - парка Монрепо. Богатый разнообразный животный и растительный мир музея-заповедника требует к себе доброго и бережного отношения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 воскресень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свобождение номер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8: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езд из отеля с вещами в 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Переезд 193 к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Кремль Древние русские города строились примерно по одному плану. Выбиралось подходящее место, возводился Кремль для защиты и постепенно вокруг него разрастался город. В Великом Новгороде до наших дней дошел самый древний кремль. Здесь сохранилось 9 башен и 5 церквей. На 1 час мы перенесемся в прошлое и узнаем, как жили люди несколько веков наза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— один из древнейших городов России. Здесь зарождалась государственность и здесь правил Рюрик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йчас это небольшой город с длинной историей. Здесь чудом сохранился кремль — самый старый в России. По нему можно изучать прошлое не только города, но и в России в целом. Ну что, начнем путешествие в прошло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енах крем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ство каменного Кремля началось в XV веке. Сейчас это огромная территории в 12,1 га. Ее окружают высокие (от 8 до 15 метров) толстые (от 3,6 до 6,5 метров) стены. Они протянулись на 1487 метров. Представляет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ечно же, не все удалось сохранить. В Кремле сохранилось 9 из 12 башен и 4 из 5 церквей. Мы зайдем в самый старый собор Великого Новгорода — Софийский собор. Когда-то он был политическим и культурным центром города. «Где София, там и Новгород» — так говорили местные жители в средние ве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 еще в кремле находится, наверное, самый знаменитый памятник — памятник Тысячелетию России. Его можно увидеть во всех учебниках по истории, а на экскурсии вы увидите его вживую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должим знакомство с Новгородом 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ославовом дворищ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древнем Новгородском торге. Торговая сторона свое название получила от расположенного на ней Торга, который был экономическим центром города. Торговые ряды – самое оживленное место в городе, в XVI в. Здесь находятся архитектурные памятники Великого Новгорода – Николо-Дворищенский собор, церковь Прокопия, церковь Параскевы Пятницы, церковь Успения, церковь Георг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родолжение экскурсионной программ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то-Юрьев мужской монастыр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тоит на берегу реки Волхов в нескольких километрах от Великого Новгорода. Обитель называют Юрьев монастырь, Юрьев-Георгиевский монастырь или Свято-Юрьев монастырь. Воздвигли его в честь великомученика Георгия. Сейчас это древнейшая действующая обитель, туристическая достопримечательность, место паломничества и объект культурного наслед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 посещении Великого Новгорода, нельзя обойти сторо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рменный магазин при заводе «Алкон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, где Вас ждет самый большой и лучший выбор продукции новгородского завода «Алкон» - предприятия со 117-летней историей, производителя истинно русских напитков. Каждый год «Алкон» заготавливает более ста тонн натуральных ягод, трав и кореньев, из которых готовит более тридцати миллионов литров отменных русских напитк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адиции завода «Алкон» не позволяют смешивать живое и мертвое. Они гласят: «Всякие согревающие напитки делать бережно и только из натуральных ягод, трав, кореньев, листьев и цветов, мягкой живой воды и отменного зернового сырья». Без искусственных красителей и ароматизаторов. Так, как это делали много веков назад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нируемый отъезд в 19:00. Ночной переезд</w:t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 (понедельник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щение (ориентировочно): 03:00 – 05:00 - Москва, и далее Обнинск, Калуга, Тул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Дружба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шведский сто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-мест. стандар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осл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, Подольс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завтрака/ 2 обеда ( 1 в Выборге, 1 в Великом Новгороде)</w:t>
            </w:r>
            <w:r>
              <w:rPr>
                <w:rFonts w:cs="Arial" w:ascii="Arial" w:hAnsi="Arial"/>
                <w:sz w:val="20"/>
                <w:szCs w:val="20"/>
              </w:rPr>
              <w:t>, экскурсионное обслуживание по программе: Обзорная экскурсия по Выборгу, Осенняя программа в Столице варягов - «Лебединая дорога», экскурсия по парку «Монрепо», Обзорная по Великому Новгороду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РИМЕЧАНИЕ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ри группе до 18 человек предоставляется микроавтобус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ersede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r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0" w:leader="none"/>
          <w:tab w:val="left" w:pos="2431" w:leader="none"/>
          <w:tab w:val="left" w:pos="10490" w:leader="none"/>
          <w:tab w:val="left" w:pos="10915" w:leader="none"/>
        </w:tabs>
        <w:jc w:val="center"/>
        <w:outlineLvl w:val="0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color w:val="0070C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3:00Z</dcterms:created>
  <dc:creator>Мария</dc:creator>
  <dc:description/>
  <cp:keywords/>
  <dc:language>en-US</dc:language>
  <cp:lastModifiedBy>N.Vavilkina</cp:lastModifiedBy>
  <cp:lastPrinted>2024-07-23T15:13:00Z</cp:lastPrinted>
  <dcterms:modified xsi:type="dcterms:W3CDTF">2025-02-10T13:43:00Z</dcterms:modified>
  <cp:revision>2</cp:revision>
  <dc:subject/>
  <dc:title>ТУРИСТСКАЯ КОМПАНИЯ «ФАКЕЛ»  www</dc:title>
</cp:coreProperties>
</file>