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1217"/>
        <w:gridCol w:w="2869"/>
        <w:gridCol w:w="1984"/>
        <w:gridCol w:w="7"/>
        <w:gridCol w:w="3036"/>
        <w:gridCol w:w="8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«Рождественская сказка Восточной Беларуси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нево - Витебск – Могилев – Гомель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1-08.01.25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, а также возможен трансфер до Калуги или Обнинск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Витеб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ее, мы обязательно завезем вас поменять Российские рубли на Белорусск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автобусно-пешеходная экскурс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Культурная столица Беларуси»: городская Ратуша с часами (ныне Краеведческий музей), Губернаторский дворец, Замковая улица, Благовещенская церковь, деревянный храм А. Невского, Свято-Покровский кафедральный собор, фестивальный комплекс "Славянский базар", костел Св. Варвары с вратами и оградой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 М. Шагал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дравнево</w:t>
            </w:r>
            <w:r>
              <w:rPr>
                <w:rFonts w:cs="Arial" w:ascii="Arial" w:hAnsi="Arial"/>
                <w:sz w:val="18"/>
                <w:szCs w:val="18"/>
              </w:rPr>
              <w:t xml:space="preserve"> (~ 35 км)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садьбу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сск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удожника Ильи Ефимовича Репина</w:t>
            </w:r>
            <w:r>
              <w:rPr>
                <w:rFonts w:cs="Arial" w:ascii="Arial" w:hAnsi="Arial"/>
                <w:sz w:val="18"/>
                <w:szCs w:val="18"/>
              </w:rPr>
              <w:t>. Здесь мастером были созданы такие великолепные картины, как «Лунная ночь», «Осенний букет», «На солнце». Среди наиболее ценных экспонатов - репинские акварели, рисунки, иконы, написанные для Слободской церкви, а также подлинные фотографии, письма, книг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Витебск. 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Витебска, прогулки, покупка сувениров, посещение живописных кафе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втрак в гостинице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Освобождение номеров, </w:t>
            </w:r>
            <w:r>
              <w:rPr>
                <w:rFonts w:cs="Arial" w:ascii="Arial" w:hAnsi="Arial"/>
                <w:sz w:val="18"/>
                <w:szCs w:val="18"/>
              </w:rPr>
              <w:t>отъезд на экскурсионную программу с вещам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Могилев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~ 160 к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огилеву:</w:t>
            </w:r>
            <w:r>
              <w:rPr>
                <w:rFonts w:cs="Arial" w:ascii="Arial" w:hAnsi="Arial"/>
                <w:sz w:val="18"/>
                <w:szCs w:val="18"/>
              </w:rPr>
              <w:t xml:space="preserve"> Николаевская церковь, Кафедральный костёл св. Станислава, Советская площадь, бывшая Губернаторская, дворец Конисского и д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уйничского пол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емориала, связанного с драматичными событиями Великой Отечественной войн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Firstcharacter"/>
                <w:rFonts w:cs="Arial" w:ascii="Arial" w:hAnsi="Arial"/>
                <w:b/>
                <w:sz w:val="18"/>
                <w:szCs w:val="18"/>
              </w:rPr>
              <w:t xml:space="preserve">Экскурсия </w:t>
            </w:r>
            <w:r>
              <w:rPr>
                <w:rStyle w:val="Firstcharacter"/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под открытым неб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елорусская этнографическая деревня</w:t>
            </w:r>
            <w:r>
              <w:rPr>
                <w:rFonts w:cs="Arial" w:ascii="Arial" w:hAnsi="Arial"/>
                <w:sz w:val="18"/>
                <w:szCs w:val="18"/>
              </w:rPr>
              <w:t>». Комплекс включает в себя домики Гончара, Пекаря, Ткача, Плотника, Кузнеца, Самогонщицы, домик плетения из соломки и лоз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Зооса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где в естественных условиях обитает множество представителей природного мира не только Беларуси, но и экзотических стра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льшом вольере зоосада, Вы можете увидеть зубров, оленей, косулей, кабанов и других обитателей Зоосада в естественной среде об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Гомель (~ 180 км). Размещение в отеле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торому по величине городу Беларуси – Гомелю</w:t>
            </w:r>
            <w:r>
              <w:rPr>
                <w:rFonts w:cs="Arial" w:ascii="Arial" w:hAnsi="Arial"/>
                <w:sz w:val="18"/>
                <w:szCs w:val="18"/>
              </w:rPr>
              <w:t>: дворец Паскевича - гимн искусству XIX века, Петропавловский собор вт. пол. XVIII в. с усыпальницей Паскевичей - памятник позднего классицизма, Лебединый пруд, гроты, овраг Гомиюк, по одной из версий давший название городу, зимний сад и видовая башн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Гомельского дворцово-паркового ансамбля</w:t>
            </w:r>
            <w:r>
              <w:rPr>
                <w:rFonts w:cs="Arial" w:ascii="Arial" w:hAnsi="Arial"/>
                <w:sz w:val="18"/>
                <w:szCs w:val="18"/>
              </w:rPr>
              <w:t xml:space="preserve"> (экспозиции 1-го этажа и Башни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В Праздник Рождества посетим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Гомельскую Епархию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 Храму-музею уже более трех лет. Экспозиция насчитывает порядка тысячи экспонатов. Одна из древних икон, представленных в храме-музее – икона Купятичской Божией Матери XII-XIII в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мовой храм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– уникальное пространство храма и музея, в пределах которого есть возможность совершать богослужения, проводить лекции, экскурсии и даже мастер класс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4:00 и далее по графику. Приезд в Москву возможен до открытия метро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42" w:hRule="atLeast"/>
        </w:trPr>
        <w:tc>
          <w:tcPr>
            <w:tcW w:w="27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Лучесса»*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Витебск, пр. Строителей, 1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Т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рист»***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(Гомель, ул. Советская, 87)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0</w:t>
            </w:r>
          </w:p>
        </w:tc>
      </w:tr>
      <w:tr>
        <w:trPr>
          <w:trHeight w:val="248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500</w:t>
            </w:r>
          </w:p>
        </w:tc>
      </w:tr>
      <w:tr>
        <w:trPr>
          <w:trHeight w:val="154" w:hRule="atLeast"/>
        </w:trPr>
        <w:tc>
          <w:tcPr>
            <w:tcW w:w="27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500</w:t>
            </w:r>
          </w:p>
        </w:tc>
      </w:tr>
      <w:tr>
        <w:trPr>
          <w:trHeight w:val="70" w:hRule="atLeast"/>
        </w:trPr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работа сопровождающего на маршруте, проживание (1 ночь в Витебске, 1 в Гомеле), питание по программе (3 завтрака/3 обеда), экскурсионное обслуживание по программе: Витебск, музей Шагала, Здравнево, Могилев, Буйничского поля, Белорусская этнографическая деревня, Гомель, Гомельский дворцово-парковый ансамбль, Ветка, Музей народного творчества.</w:t>
            </w:r>
          </w:p>
        </w:tc>
      </w:tr>
      <w:tr>
        <w:trPr>
          <w:trHeight w:val="12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нотариального согласия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Для удобства можно взять с собой банковскую карту с платёжной системой "МИР" для оплаты. Оплачивать выгодно и без комиссии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из-за короткого светового дня, посещение некоторых заявленных в программе объектов может происходить в тёмное время суток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Firstcharacter">
    <w:name w:val="first_ch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4-10-15T18:00:00Z</cp:lastPrinted>
  <dcterms:modified xsi:type="dcterms:W3CDTF">2024-10-15T15:17:00Z</dcterms:modified>
  <cp:revision>56</cp:revision>
  <dc:subject/>
  <dc:title>ТУРИСТСКАЯ КОМПАНИЯ «ФАКЕЛ»  www</dc:title>
</cp:coreProperties>
</file>