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2180"/>
        <w:gridCol w:w="2126"/>
        <w:gridCol w:w="1302"/>
        <w:gridCol w:w="3943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Русская зима в Новгородском крае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ликий Новгород – Витославлицы – Крестцы - Валдай</w:t>
            </w:r>
          </w:p>
        </w:tc>
      </w:tr>
      <w:tr>
        <w:trPr>
          <w:trHeight w:val="8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4 дня/3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1-05.01.25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астоящий зимний, красивый уикэнд по Новгородчине - Софийский собор и памятник Тысячелетию России, колокольные перезвоны и зимние игры в Витославлицах, путешествие в Валдайский заповедный край, где находится знаменитый Иверский монастырь, и живут звонкие колокольчики. Волшебный мир ёлочной игрушки, где Вы узнаете тайны их создания и, конечно, привезете сувенир домой.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:0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:0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:30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:1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 20:4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~20:4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5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:00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:30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2:00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3:00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ентировочно в 08:00 прибытие Великий Новгор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Обзорная экскурсия во Великому Новгороду «К Новогодним звёздам синих куполов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 экскурсионная программа по городу и окрестностям с фотопаузами в самых красивых уголках. Поездка в действующий мужской монастырь, узнаем о житии монахов. На территории построен Георгиевский собор, этот храм использовался как усыпальница новгородских князей. Здесь похоронены мать и брат Александра Невского, Дмитрий Шемяка и друг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Чудесную деревню «Витославлицы</w:t>
            </w:r>
            <w:r>
              <w:rPr>
                <w:rFonts w:cs="Arial" w:ascii="Arial" w:hAnsi="Arial"/>
                <w:sz w:val="18"/>
                <w:szCs w:val="18"/>
              </w:rPr>
              <w:t xml:space="preserve">» - узнаем о традициях и жизни крестьян Новгородской губернии в живом музее под открытым небом. Архитектурный и природный заповедник деревянного зодчества. Посещение изб с набором предметов крестьянского быта и орудий труда, кузницы, гумно. Знакомство с Новгородскими традициями Новгородской губернии в конце XIX-начале XX веков»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еходная экскурсия по территории Ярославова дворища и Древнего торга «Великий Новгород – Ганзейский город». Здесь располагались амбары и лавки, кипела торговля, а к пристаням подходили суда заморских купцов. Самое древнее здание на территории Ярославова дворища - Никольский собор (1113 г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здничные гуляния на свежем воздухе «Сказочное Новогодье».</w:t>
            </w:r>
            <w:r>
              <w:rPr>
                <w:rFonts w:cs="Arial" w:ascii="Arial" w:hAnsi="Arial"/>
                <w:sz w:val="18"/>
                <w:szCs w:val="18"/>
              </w:rPr>
              <w:t xml:space="preserve"> Зимние игры и забавы с любимыми сказочными персонажами из русских сказок, колокольные звоны, праздничные хороводы, историческая реконструкция, молодецкие бои, гадания, катания на санях, ростовые куклы, ремесленный ряд, музыканты с русскими народными песнями-плясками, зажигательные частушки на территории заповедник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услугам гостей за доп. плату угощение древнерусскими напитками - медовухой и сбитнем, шашлыками, выпечко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щение в Великий Новгород (~ 10 км)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Обед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селение в отель. </w:t>
            </w: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онная программа по зимнему Великому Новгороду: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фийская сторона. Пешеходная театрализованная интерактивная экскурсия на территории Кремля. Посадник Господина Государя Великого Новгорода Сбыслав или посадница Ефимия ведет сказ о том, как Детинец строили, о славном князе Владимире, о святынях собора Софийского, о вратах Магдебургских, о дворе Владычном. Переход по «Великому», «горбатому» мосту с софийской стороны на торговую. Панорама города с пешеходного моста. Фото с «новгородочкой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Хрестецкий погост бывший почтовый ям – п. Крестцы (~ 9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на фабрику Елочных игрушек «Рождество».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ытный стеклодув вручную производит на свет не менее 200 шаров в день. Вы увидите, как из стеклянной трубочки получается красивая, необычной формы игрушка. Мастер-класс по росписи ёлочной игрушки. Создайте свой собственный уникальный подар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газина сувенирной продук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(цены от производител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н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лда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небольшой древний город на тракте Новгород – Москва (~ 55 км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онная программ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лдайский Иверский Святоозерский Богородицкий мужской монастырь</w:t>
            </w:r>
            <w:r>
              <w:rPr>
                <w:rFonts w:cs="Arial" w:ascii="Arial" w:hAnsi="Arial"/>
                <w:sz w:val="18"/>
                <w:szCs w:val="18"/>
              </w:rPr>
              <w:t>, расположенный на одном из островов живописного Святого озера. Богатейшая и известнейшая из обителей своего времени. Посещение монастыря позволяет прикоснуться к животворящей силе православ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Колокольного центра с экскурсией «Тайны валдайских колоколов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ение программы. Ночной переезд.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04:00 и далее по маршрут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 в Москву возможно до открытия метро.</w:t>
            </w:r>
          </w:p>
        </w:tc>
      </w:tr>
      <w:tr>
        <w:trPr>
          <w:trHeight w:val="179" w:hRule="atLeast"/>
        </w:trPr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149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Интурис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. Великая, 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00</w:t>
            </w:r>
          </w:p>
        </w:tc>
      </w:tr>
      <w:tr>
        <w:trPr>
          <w:trHeight w:val="124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00</w:t>
            </w:r>
          </w:p>
        </w:tc>
      </w:tr>
      <w:tr>
        <w:trPr>
          <w:trHeight w:val="205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800</w:t>
            </w:r>
          </w:p>
        </w:tc>
      </w:tr>
      <w:tr>
        <w:trPr>
          <w:trHeight w:val="222" w:hRule="atLeast"/>
        </w:trPr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96" w:hRule="atLeast"/>
        </w:trPr>
        <w:tc>
          <w:tcPr>
            <w:tcW w:w="111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луживание по программе, группов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рахо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несчастного случая, работа сопровождающего на маршруте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1 ночь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т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2 завтрака, 2 обеда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экскурсоводов, экскурсионная программ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ликий Новгород, Витославлицы, Крестцы: фабрика елочных игрушек, Валдай: Валдайский Иверский Святоозерский Богородицкий мужской монастырь, колокольный центр.</w:t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группе до 18 человек предоставляется микроавтобус Mersedes, Volkswagen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xBus</w:t>
            </w:r>
            <w:r>
              <w:rPr>
                <w:rFonts w:cs="Arial" w:ascii="Arial" w:hAnsi="Arial"/>
                <w:sz w:val="18"/>
                <w:szCs w:val="18"/>
              </w:rPr>
              <w:t>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Серпухова, Чехова, Подольска будет организован трансфер до Калуги, Обнинска или Москв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ремя в пути и продолжительность экскурсий являются ориентировочными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4-10-12T12:21:00Z</cp:lastPrinted>
  <dcterms:modified xsi:type="dcterms:W3CDTF">2024-10-12T09:49:00Z</dcterms:modified>
  <cp:revision>124</cp:revision>
  <dc:subject/>
  <dc:title>ТУРИСТСКАЯ КОМПАНИЯ «ФАКЕЛ»  www</dc:title>
</cp:coreProperties>
</file>