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884"/>
        <w:gridCol w:w="2268"/>
        <w:gridCol w:w="1701"/>
        <w:gridCol w:w="2410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еларусь: Дорогами Королей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ванка - Гродно – Августовский канала – Святск – Мурованка – Лида - Минск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14.08-18.08.25, 18.09-22.09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 Гродно (~ 280 к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Церкви Рождества Богородицы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вестную также как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рованковская или Маломожейковская церковь. </w:t>
            </w:r>
            <w:r>
              <w:rPr>
                <w:rFonts w:cs="Arial" w:ascii="Arial" w:hAnsi="Arial"/>
                <w:sz w:val="18"/>
                <w:szCs w:val="18"/>
              </w:rPr>
              <w:t>На сегодняшний день 600-летний храм находится под охраной государства и претендует на включение в список ЮНЕС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одно – самый красивый исторический город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Единственный крупный город, почти не пострадавший от бомбежек Великой Отечественной войны. Начал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ой автобусно-пешеходной экскур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ение экскурсии. Вас ждет встреча с городом-музеем, где сохранены памятники древнерусского зодчества, готики, ренессанса, барокко, классицизма. Во время экскурсии вы увидите самые старые часы в Восточной Европе на одной из башен Фарного костела Франциска Ксаверия, интерьеры которого потрясут каждого до глубины души. А какие эмоции нас ждут при встрече со Старым и Новым замками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етим один из замков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Получим огромное удовольствие от прогулки по пешеходной улице Советской, парку Жилибера, «Швейцарской долине». Заглянем в невероятно красивый Свято-Покровский собор, а также увидим очаровательные водонапорные башни «Кася» и «Бася», Лютеранскую кирху, особняки знати и рядовую застройку города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отеле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прогулок по уютным улочкам атмосферного Гродн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гостин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вобождение номеро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самой древней ни разу не перестроенной православной церкви Беларуси – Коложской (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овский кана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овский канал -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- Вислу и Неман. Уникальные гидротехнические сооружения канала и непревзойденной красоты природные ландшафты привлекают сюда тысячи туристов. Здесь нас ожидае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деревню Святск (10 км). Осмот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ово-паркового ансамбля Вало</w:t>
              <w:softHyphen/>
              <w:t>вичей в д. Святск</w:t>
            </w:r>
            <w:r>
              <w:rPr>
                <w:rFonts w:cs="Arial" w:ascii="Arial" w:hAnsi="Arial"/>
                <w:sz w:val="18"/>
                <w:szCs w:val="18"/>
              </w:rPr>
              <w:t>, созданного в 1779 г. по проекту итальянского архитектора Джузеппе Сак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д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дского замка Гедим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онументального строения построенного в далеком 14 веке и дошедшим до наших дней. Крепость была возведена здесь в период становления Великого княжества Литовского, и стала первым каменным замком на территории государства. Посещение Лидского замка начнется с осмотра внешней стороны, массивных стен и башен, других мощных оборонительных укреплений. Лидский замок знаменит тем, что здесь проходило венчание внука Гедемина - Ягайло с Софьей Гольшан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нск (~ 170 км). Размещение в отеле. Свободное врем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, чтобы прогуляться по чистым улочкам белорусской столицы.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ь торговые центры, чтобы приобрести белорусские и не только товар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  <w:lang w:val="be-BY"/>
              </w:rPr>
              <w:t xml:space="preserve">Увидим сердце исторического центра Минска: площадь Свободы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ерхний город, Ратушу,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соборы ХVII-XVIII столетий - Кафедральные православный и католический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цкое предместье и остров Мужества и Скорби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; главную в Минске площадь Независимости и ее доминанты – «Красный» костел начала ХХ века и Дом правительства; важнейшую улицу в городе - проспект Независимости, построенный в первые послевоенные годы в стиле ампир и здания ГУМа, почтамта, Дворца профсоюзов и цирка; парадную Октябрьскую площадь и Дворец Республики; красивейшую площадь Победы с обелиском Победы и вечным огнем; помпезную площадь Якуба Коласа и ЦУМ; Ботанический сад и парк Челюскинцев; здание Национальной библиотеки и памятник первопечатнику Франциску Скори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ершение экскурсионной программы. Отъезд. Ночной переез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0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возможно прибытие до открытия метро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2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Турист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Мястро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, 14.08-18.08.2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</w:tr>
      <w:tr>
        <w:trPr>
          <w:trHeight w:val="248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Турист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утник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ул. Бриле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18.09-22.09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/реб. до 15 лет</w:t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1 ночь в Гродно + 1 ночь в Минске, питание по программе (3 завтрака/3 обеда), экскурсионное обслуживание по программе: Мурованка, Гродно с посещением замка, органный концерт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ворцово-паркового ансамбля Валовичей в д. Святск, </w:t>
            </w:r>
            <w:r>
              <w:rPr>
                <w:rFonts w:cs="Arial" w:ascii="Arial" w:hAnsi="Arial"/>
                <w:sz w:val="18"/>
                <w:szCs w:val="18"/>
              </w:rPr>
              <w:t xml:space="preserve">Мурованка, Лид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идский замок Гедимина, </w:t>
            </w:r>
            <w:r>
              <w:rPr>
                <w:rFonts w:cs="Arial" w:ascii="Arial" w:hAnsi="Arial"/>
                <w:sz w:val="18"/>
                <w:szCs w:val="18"/>
              </w:rPr>
              <w:t>Минск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31T16:12:00Z</cp:lastPrinted>
  <dcterms:modified xsi:type="dcterms:W3CDTF">2025-01-31T18:54:00Z</dcterms:modified>
  <cp:revision>59</cp:revision>
  <dc:subject/>
  <dc:title>ТУРИСТСКАЯ КОМПАНИЯ «ФАКЕЛ»  www</dc:title>
</cp:coreProperties>
</file>