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2884"/>
        <w:gridCol w:w="2268"/>
        <w:gridCol w:w="1701"/>
        <w:gridCol w:w="2410"/>
      </w:tblGrid>
      <w:tr>
        <w:trPr/>
        <w:tc>
          <w:tcPr>
            <w:tcW w:w="10773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еларусь: Дорогами Королей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ванка - Гродно – Августовский канала – Святск – Мурованка – Лида - Минск</w:t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-04.05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7-14.07.25, 18.07-22.07.25, 14.08-18.08.2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в Москву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 Гродно (~ 280 к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дорог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Церкви Рождества Богородицы</w:t>
            </w:r>
            <w:r>
              <w:rPr>
                <w:rFonts w:cs="Arial" w:ascii="Arial" w:hAnsi="Arial"/>
                <w:sz w:val="18"/>
                <w:szCs w:val="18"/>
              </w:rPr>
              <w:t xml:space="preserve">, известную также как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урованковская или Маломожейковская церковь. </w:t>
            </w:r>
            <w:r>
              <w:rPr>
                <w:rFonts w:cs="Arial" w:ascii="Arial" w:hAnsi="Arial"/>
                <w:sz w:val="18"/>
                <w:szCs w:val="18"/>
              </w:rPr>
              <w:t>На сегодняшний день 600-летний храм находится под охраной государства и претендует на включение в список ЮНЕСК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одно – самый красивый исторический город Беларуси</w:t>
            </w:r>
            <w:r>
              <w:rPr>
                <w:rFonts w:cs="Arial" w:ascii="Arial" w:hAnsi="Arial"/>
                <w:sz w:val="18"/>
                <w:szCs w:val="18"/>
              </w:rPr>
              <w:t xml:space="preserve">. Единственный крупный город, почти не пострадавший от бомбежек Великой Отечественной войны. Начал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ой автобусно-пешеходной экскур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ение экскурсии. Вас ждет встреча с городом-музеем, где сохранены памятники древнерусского зодчества, готики, ренессанса, барокко, классицизма. Во время экскурсии вы увидите самые старые часы в Восточной Европе на одной из башен Фарного костела Франциска Ксаверия, интерьеры которого потрясут каждого до глубины души. А какие эмоции нас ждут при встрече со Старым и Новым замками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етим один из замков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Получим огромное удовольствие от прогулки по пешеходной улице Советской, парку Жилибера, «Швейцарской долине». Заглянем в невероятно красивый Свято-Покровский собор, а также увидим очаровательные водонапорные башни «Кася» и «Бася», Лютеранскую кирху, особняки знати и рядовую застройку города.</w:t>
            </w:r>
          </w:p>
          <w:p>
            <w:pPr>
              <w:pStyle w:val="21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отеле.</w:t>
            </w:r>
          </w:p>
          <w:p>
            <w:pPr>
              <w:pStyle w:val="21"/>
              <w:tabs>
                <w:tab w:val="clear" w:pos="708"/>
                <w:tab w:val="left" w:pos="142" w:leader="none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для прогулок по уютным улочкам атмосферного Гродн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Завтрак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 гостинице</w:t>
            </w:r>
            <w:r>
              <w:rPr>
                <w:rFonts w:cs="Arial" w:ascii="Arial" w:hAnsi="Arial"/>
                <w:sz w:val="18"/>
                <w:szCs w:val="18"/>
              </w:rPr>
              <w:t xml:space="preserve">. Освобождение номеров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ещение самой древней ни разу не перестроенной православной церкви Беларуси – Коложской (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густовский канал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овский канал - выдающееся гидротехническое сооружение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ывающим напрямую две большие реки - Вислу и Неман. Уникальные гидротехнические сооружения канала и непревзойденной красоты природные ландшафты привлекают сюда тысячи туристов. Здесь нас ожидае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на теплоходе по Августовскому каналу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деревню Святск (10 км). Осмот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цово-паркового ансамбля Вало</w:t>
              <w:softHyphen/>
              <w:t>вичей в д. Святск</w:t>
            </w:r>
            <w:r>
              <w:rPr>
                <w:rFonts w:cs="Arial" w:ascii="Arial" w:hAnsi="Arial"/>
                <w:sz w:val="18"/>
                <w:szCs w:val="18"/>
              </w:rPr>
              <w:t>, созданного в 1779 г. по проекту итальянского архитектора Джузеппе Сакк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иду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0 км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дского замка Гедим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монументального строения построенного в далеком 14 веке и дошедшим до наших дней. Крепость была возведена здесь в период становления Великого княжества Литовского, и стала первым каменным замком на территории государства. Посещение Лидского замка начнется с осмотра внешней стороны, массивных стен и башен, других мощных оборонительных укреплений. Лидский замок знаменит тем, что здесь проходило венчание внука Гедемина - Ягайло с Софьей Гольшан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инск (~ 170 км). Размещение в отеле. Свободное врем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вободное время, чтобы прогуляться по чистым улочкам белорусской столицы.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ь торговые центры, чтобы приобрести белорусские и не только товары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sz w:val="18"/>
                <w:szCs w:val="18"/>
                <w:lang w:val="be-BY"/>
              </w:rPr>
              <w:t xml:space="preserve">Увидим сердце исторического центра Минска: площадь Свободы,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Верхний город, Ратушу, 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соборы ХVII-XVIII столетий - Кафедральные православный и католический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Троицкое предместье и остров Мужества и Скорби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; главную в Минске площадь Независимости и ее доминанты – «Красный» костел начала ХХ века и Дом правительства; важнейшую улицу в городе - проспект Независимости, построенный в первые послевоенные годы в стиле ампир и здания ГУМа, почтамта, Дворца профсоюзов и цирка; парадную Октябрьскую площадь и Дворец Республики; красивейшую площадь Победы с обелиском Победы и вечным огнем; помпезную площадь Якуба Коласа и ЦУМ; Ботанический сад и парк Челюскинцев; здание Национальной библиотеки и памятник первопечатнику Франциску Скори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ое время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500 руб./взр., 2000 руб./реб. до 14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состоится при количестве от 1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инных ремесел и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удутки </w:t>
            </w:r>
            <w:r>
              <w:rPr>
                <w:rFonts w:cs="Arial" w:ascii="Arial" w:hAnsi="Arial"/>
                <w:sz w:val="18"/>
                <w:szCs w:val="18"/>
              </w:rPr>
              <w:t>(~ 6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Экскурсия в Музей материальной культуры Дудутки</w:t>
            </w:r>
            <w:r>
              <w:rPr>
                <w:rFonts w:cs="Arial" w:ascii="Arial" w:hAnsi="Arial"/>
                <w:sz w:val="18"/>
                <w:szCs w:val="18"/>
              </w:rPr>
              <w:t xml:space="preserve">. Вас ждет удивительное путешествие: серьезная экскурсия с несерьезными приключениями – дегустацией самогона, катанием на лошади, угощением мельника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удутки - один из наиболее посещаемых музеев Беларуси</w:t>
            </w:r>
            <w:r>
              <w:rPr>
                <w:rFonts w:cs="Arial" w:ascii="Arial" w:hAnsi="Arial"/>
                <w:sz w:val="18"/>
                <w:szCs w:val="18"/>
              </w:rPr>
              <w:t>, музей-сканс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ный в 1995 году стараниями энтузиастов во главе с Е. Будинасом, этот этнографический музей ныне – один из самых посещаемых в Беларуси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амятники народного бы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ействующие мастерские белорусской усадьбы</w:t>
            </w:r>
            <w:r>
              <w:rPr>
                <w:rFonts w:cs="Arial" w:ascii="Arial" w:hAnsi="Arial"/>
                <w:sz w:val="18"/>
                <w:szCs w:val="18"/>
              </w:rPr>
              <w:t xml:space="preserve"> XIX века ждут Вас во время этой экскурсии. Вы увидите единственную в Беларуси действующую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етряную мельницу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опробует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гощение от мель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; Вы побываете в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гончарной мастерско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увидите мастера за гончарным кругом, на Ваших глазах демонстрирующего свое искусство; посетит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таринную кузницу XIX </w:t>
            </w:r>
            <w:r>
              <w:rPr>
                <w:rFonts w:cs="Arial" w:ascii="Arial" w:hAnsi="Arial"/>
                <w:sz w:val="18"/>
                <w:szCs w:val="18"/>
              </w:rPr>
              <w:t xml:space="preserve">в. и сможете выковать себе подкову на счастье. А ещё традиционна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мастерская столярного искус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с удивительными инструментами старых мастеров; живописна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хлебопекарня </w:t>
            </w:r>
            <w:r>
              <w:rPr>
                <w:rFonts w:cs="Arial" w:ascii="Arial" w:hAnsi="Arial"/>
                <w:sz w:val="18"/>
                <w:szCs w:val="18"/>
              </w:rPr>
              <w:t xml:space="preserve">с историей хлебопечения;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ыставка старинных автомобилей.</w:t>
            </w:r>
            <w:r>
              <w:rPr>
                <w:rFonts w:cs="Arial" w:ascii="Arial" w:hAnsi="Arial"/>
                <w:sz w:val="18"/>
                <w:szCs w:val="18"/>
              </w:rPr>
              <w:t xml:space="preserve"> И везде – этнографический антураж и интерактивное действо. Кроме того, здесь есть, и конюшня с орловскими рысаками, и страусы и дикие кабаны, и прочая ж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с также прокатят на старинных каретах 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олётках</w:t>
            </w:r>
            <w:r>
              <w:rPr>
                <w:rFonts w:cs="Arial" w:ascii="Arial" w:hAnsi="Arial"/>
                <w:sz w:val="18"/>
                <w:szCs w:val="18"/>
              </w:rPr>
              <w:t>, Вы побываете на живописной поляне пикников, сможете окунуться в атмосферу шляхетской усадьб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о время экскурсии Вас ожидает 3 дегустац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 самогонного аппарата (самогон, хлеб, солёный огурец, мёд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хлебопекарне (свежевыпеченный хлеб, 3 вида сыров, масло, ча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мельнице (крестьянский хлеб с сало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есь Вы можете приобрести хорошие сувениры, сделать прекрасные фотограф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ершение экскурсионной программы. Отъезд. Ночной переез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05:00 и далее по графику.</w:t>
            </w:r>
          </w:p>
          <w:p>
            <w:pPr>
              <w:pStyle w:val="Style1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возможно прибытие до открытия метро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42" w:hRule="atLeast"/>
        </w:trPr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Турис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Гродно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сп. Я. Купалы 6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Спорт Тайм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Мястровская, 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-04.05.25, 14.08-18.08.25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</w:tr>
      <w:tr>
        <w:trPr>
          <w:trHeight w:val="248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Турис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Гродно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сп. Я. Купалы 6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Спутник»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ул. Брилевская,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07-14.07.25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8.07-22.07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Дудутк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желанию, бронирование и оплата строго при покупке 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руб./реб. до 15 лет</w:t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1 ночь в Гродно + 1 ночь в Минске, питание по программе (3 завтрака/3 обеда), экскурсионное обслуживание по программе: Мурованка, Гродно с посещением замка, органный концерт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улка на теплоходе по Августовскому канал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ворцово-паркового ансамбля Валовичей в д. Святск, </w:t>
            </w:r>
            <w:r>
              <w:rPr>
                <w:rFonts w:cs="Arial" w:ascii="Arial" w:hAnsi="Arial"/>
                <w:sz w:val="18"/>
                <w:szCs w:val="18"/>
              </w:rPr>
              <w:t xml:space="preserve">Мурованка, Лида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Лидский замок Гедимина, </w:t>
            </w:r>
            <w:r>
              <w:rPr>
                <w:rFonts w:cs="Arial" w:ascii="Arial" w:hAnsi="Arial"/>
                <w:sz w:val="18"/>
                <w:szCs w:val="18"/>
              </w:rPr>
              <w:t>Минск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ЛЬКО при НАЛИЧИИ НОМАТИРАЛЬНОГО СОГЛА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1-31T16:12:00Z</cp:lastPrinted>
  <dcterms:modified xsi:type="dcterms:W3CDTF">2025-01-31T13:35:00Z</dcterms:modified>
  <cp:revision>58</cp:revision>
  <dc:subject/>
  <dc:title>ТУРИСТСКАЯ КОМПАНИЯ «ФАКЕЛ»  www</dc:title>
</cp:coreProperties>
</file>