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"/>
        <w:gridCol w:w="1330"/>
        <w:gridCol w:w="2127"/>
        <w:gridCol w:w="1275"/>
        <w:gridCol w:w="3118"/>
        <w:gridCol w:w="1701"/>
      </w:tblGrid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 «История со вкусом: Коломна – Рязань - Зарайск»</w:t>
            </w:r>
          </w:p>
        </w:tc>
      </w:tr>
      <w:tr>
        <w:trPr>
          <w:trHeight w:val="88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-группа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-09.03.25, 01.05-02.05.25, 12.06-13.06.25, 12.07-13.07.25, 16.08-17.08.25, 13.09-14.09.25, 11.10-12.10.25, 02.11-03.11.25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5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6:2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08:30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30 Наро-Фоминск*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5:30 Москв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зд 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ломн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риентировочно в 12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й «Калачная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необычный музей, он живой. его музейным предметом является не предмет, а процесс выпекания коломенского калача по старинной метод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ваших глазах калачники приготовят особую «смесь мук», в которой заключался главный секрет коломенского крупитчатого калача, сотворят тесто на традиционной хмелевой закваске, разделают его на ледяном столе, сформуют калачи с длинными ручками (при желании можно слепить свой!), надрежут калачам губу, проверят жар в дровяной печи и выпекут калачи, научив правилам их поедания с горячим чаем и коровьим масло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 пока вы расправляетесь с калачом, опытный калачник расскажет вам, для чего нужны скважины в тесте, как устроена калачная печь, почему ее топят березовыми дровами без коры, зачем плещут в раскаленную печь воду, как продавали калачи в Париже, откуда пошло выражение «дойти до ручки» и многое друго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атрализованная экскурсия в музей истории со вкусом «Коломенская пастила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уникальный музей, сохраняющий и предъявляющий нематериальное наследие, нечто эфемерное и ускользающее – вкусы, запахи, культуру бытования, манеру говорить. Музейным предметом здесь является утраченный и возрождённый вкус яблочной сладости – коломенской пастилы, которую знала и любила вся Россия. Здесь угощают старинным русским лакомством и рассказывают о связанных с ним городских легендах, традициях и обычаях. Вы узнаете реальные истории из жизни почитателей коломенской пастилы, среди которых – и простые люди, и цари с царицами, и русские гении. Знакомство с забытыми вкусами пастилы происходит во время мастер-класса и музейного чаепития с историями. Каждый вкус — своя история. Попробуй историю на вкус! Музей истории со вкусом истории со вкусом — уникальный музей России и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Размещение в отеле «Коломна». 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Обед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 по Коломне с посещением Коломенского Крем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главная достопримечательность города, грандиозная и героическая крепость в прошлом, сегодня – это один из приятнейших и романтических уголков Коломны, постоянно манящий публику на неспешный променад. Во время прогулок с экскурсоводом по территории Кремля вам откроются батальные истории и памятники прошлых побед, вы убедитесь (и позавидуете), что жить в Кремле в наше время возможно не только монахам, но и обычным горожанам. Вам предстоит знакомство со святынями Коломны и прогулки по улицам, носящим имена замечательных городских личностей: Дмитрия Донского, Филарета Дроздова, Ивана Лажечникова. Узнать их ближе и раскрыть для себя город с новых граней, а также разобраться, кто виноват в утрате крепостных стен, в полете черных птиц над Маринкиной башней. Выяснить, почему Пятницкие ворота построены не в пятницу, как выбирать фотолокации по-ахматовски, вам помогут наши экскурсоводы во время пешей прогулки по улицам Коломен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 для прогулок по Колом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авица Колом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чудесная жемчужина русской провинции на берегах трех рек - Москвы, Оки и Коломенки. «Подмосковным Суздалем» величают Коломну за говорливые переливы колоколов, за деревянные домики на каменных подклетах, за разноцветные луковки церквей да белоснежные монастыри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Завтрак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свобождение номер. Отъезд на экскурсионную программу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язань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~ 9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язань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— один из древнейших городов центральной России. Рязанью изначально именовался другой город, расположенный в 50-ти километрах от современной Рязани, но он был полностью уничтожен татаро-монголами в XIII веке. На месте современной Рязани в 1095 году был основан город Переяславль (переименованный в Рязань лишь при Екатерине II), а бывшую разоренную столицу княжества стали именовать Старой Рязанью. Рязанью называлась и вся окрестная земля. А ведь когда-то она своим богатством и могуществом спорила с Москвой. Красота и величие города чувствуется и теперь. Убедимся в этом, совершив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обзорную экскурсию по городу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ремль, Соборная площадь, памятник Олегу Рязанскому, Гостиный двор, здание Дворянского собрания Рязанской губернии, памятники Евпатию Коловрату, памятник великому поэту Сергею Есенину, Храм Спаса-на-Яру (XVII в.), Ильинский собор, часовня 900-летия Ряза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Зарайс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~ 8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Зарайс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один из древнейших русских городов, имеющий почти 900-летнюю историю. Маленький, провинциальный городок не оставит никого равнодушным, есть в нём какая-то особая прелесть. Главной достопримечательностью города является жемчужина средневекового зодчества, памятник оборонного искусства XVI века -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Зарайский кремль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В ходе экскурсии по территории Кремля познакомимся с историей Зарайска, услышим легенды о названии города, полюбуемся архитектурой Кремля - башнями, стенами, храмами и памятниками, находящимися на его территории. В архитектурный ансамбль Зарайского кремля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входят два главных храма - Иоанно-Предтеченский и Никольский собор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В одном из соборов хранится древняя святыня – чудотворная икона Николая Зарайского, куда обязательно зайдем и услышим историю обретения этой иконы. Здесь же, на территории Кремля находится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Зарайский историко-художественный музей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чьи художественные, архивные и археологические коллекции сделают честь столичному музею. Самая крупная коллекция музея — археологическая, ведь на территории города обнаружена самая древняя на территории Подмосковья стоянка первобытного человека (20 тыс. лет до н.э). В музее собрана богатейшая коллекция предметов декоративно-прикладного искусства из усадеб, ранее находящихся на территории Зарайского и Озерского района (в частности и из усадьбы Сенниц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бзорная экскурсия по Зарайск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познакомит с провинциальной архитектурой старой части города: водонапорной башней, торговыми рядами, Благовещенской церковью и др. На улицах увидим купеческие особняки постройки XVIII-XIX в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ершение программы. Отправление ориентировочно в 18:00-19:00.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род отправления.</w:t>
            </w:r>
          </w:p>
        </w:tc>
      </w:tr>
      <w:tr>
        <w:trPr>
          <w:trHeight w:val="179" w:hRule="atLeast"/>
        </w:trPr>
        <w:tc>
          <w:tcPr>
            <w:tcW w:w="111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/чел.)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-09.03.25, 12.07-13.07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-17.08.25, 13.09-14.09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-12.10.25, 02.11-03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5-02.05.25, 12.06-13.06.25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лом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Коломна, пл. Советская, 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0</w:t>
            </w:r>
          </w:p>
        </w:tc>
      </w:tr>
      <w:tr>
        <w:trPr>
          <w:trHeight w:val="19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00</w:t>
            </w:r>
          </w:p>
        </w:tc>
      </w:tr>
      <w:tr>
        <w:trPr>
          <w:trHeight w:val="17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номер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00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трансфер: Москва, Наро-Фоминск, Чехов, Ту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</w:t>
            </w:r>
          </w:p>
        </w:tc>
      </w:tr>
      <w:tr>
        <w:trPr>
          <w:trHeight w:val="96" w:hRule="atLeast"/>
        </w:trPr>
        <w:tc>
          <w:tcPr>
            <w:tcW w:w="111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172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портно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жива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ель «Коломна» (Коломна, пл. Советская, 2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тание: 1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, 2 обед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курс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о</w:t>
            </w:r>
            <w:r>
              <w:rPr>
                <w:rStyle w:val="Bodyli"/>
                <w:rFonts w:cs="Arial" w:ascii="Arial" w:hAnsi="Arial"/>
                <w:sz w:val="20"/>
                <w:szCs w:val="20"/>
              </w:rPr>
              <w:t>бзорная экскурсия по Коломне, Кремль, м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зей Пастилы с театрализованной программой и чаепитием с дегустацией пастилы, музея «Калачная» с театрализованной экскурсией и чаепитием, Рязань, Рязанский Кремль. Зарайск, Зарайский Кремль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Москвы, Наро-Фоминска будет организован трансфер до логистически удобного города по маршрут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ах с 14:00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7T16:10:00Z</cp:lastPrinted>
  <dcterms:modified xsi:type="dcterms:W3CDTF">2025-02-07T13:10:00Z</dcterms:modified>
  <cp:revision>92</cp:revision>
  <dc:subject/>
  <dc:title>ТУРИСТСКАЯ КОМПАНИЯ «ФАКЕЛ»  www</dc:title>
</cp:coreProperties>
</file>