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2743"/>
        <w:gridCol w:w="2268"/>
        <w:gridCol w:w="1418"/>
        <w:gridCol w:w="2693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НАЯ ПРОГРАММА «Путешествие от Бреста до Минска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сово - Брест – Каменец - Беловежская пуща - Минск – Дудутки*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езды: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5-11.05.25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20 Малоярославец (Маклино, МВЦ, ул. Российских Газовиков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0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40 Наро-Фоминск (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shd w:fill="FFFFFF" w:val="clear"/>
              </w:rPr>
              <w:t>автобусная остановка за постом ГАИ (Ространснадзор) на трассе по направлению движения в Москв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30 Москва (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:30 Серпухов (кафе Вояж,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ВАЖНО: Порядок городов выезда и время выезда может меняться в связи с логистикой маршрут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риентировочно в 08:00 приезд в Минск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Завтра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Коссово</w:t>
            </w:r>
            <w:r>
              <w:rPr>
                <w:rFonts w:cs="Arial" w:ascii="Arial" w:hAnsi="Arial"/>
                <w:sz w:val="20"/>
                <w:szCs w:val="20"/>
              </w:rPr>
              <w:t xml:space="preserve"> (~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0 к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>Посещение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 Коссовского дворцово-паркового комплекса</w:t>
            </w: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  <w:t>Экскурсия</w:t>
            </w: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 Дворец Пусловских и дом-музей Тадеуша Костюшко</w:t>
            </w: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>. Мы увидим потрясающий по архитектуре дворец, увенчанный 12 башнями (по количеству месяцев) и 365 маленькими башенками-зубчиками (по количеству дней), величественно возвышающийся над окрестными озер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езд в Брест (~170 км)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змещение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ечерняя пешеходная экскурси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о историческому центру города Бреста, отметившему в 2019 г. тысячелетний юбилей. Во время экскурсии мы не только насладимся архитектурным разнообразием старого города, но и оценим красоту Свято-Симеоновской церкви, Крестовоздвиженского костела, площади Свободы, бульвара Гоголя, но и примем участие в ежедневной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церемонии зажжения керосиновых фонарей на пешеходной улице Советско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которая стала самой красивой брестской традицией. </w:t>
            </w:r>
            <w:r>
              <w:rPr>
                <w:rFonts w:cs="Arial" w:ascii="Arial" w:hAnsi="Arial"/>
                <w:sz w:val="20"/>
                <w:szCs w:val="20"/>
              </w:rPr>
              <w:t>Сфотографироваться с фонарщиком - на счастье!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Завтрак. </w:t>
            </w:r>
            <w:r>
              <w:rPr>
                <w:rFonts w:cs="Arial" w:ascii="Arial" w:hAnsi="Arial"/>
                <w:sz w:val="20"/>
                <w:szCs w:val="20"/>
              </w:rPr>
              <w:t>Освобождение номеров, отъезд на экскурсионную программу с вещ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Экскурсия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 территории Мемориального комплекса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Брестская крепость-герой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посещени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дного из музеев на территории Брестской крепости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Style w:val="Selectabletext"/>
                <w:rFonts w:cs="Arial" w:ascii="Arial" w:hAnsi="Arial"/>
                <w:sz w:val="20"/>
                <w:szCs w:val="20"/>
              </w:rPr>
              <w:t>Брестская крепость дважды вошедшей в историю: здесь в Белом дворце в 1918 г. был заключен мир между Советской Россией и Германией; и здесь держал героическую оборону ее гарнизон в первые дни Великой Отечественной войны. В мае 1965 года Брестской крепости было присвоено звание «Крепость-герой», а в 1971 году был открыт величественный мемориальный комплекс «Брестская крепость-герой». В едином архитектурно-художественном ансамбле мемориала представлены руины старой крепости, форты, бастионы, казармы, места боев, монументальные скульптурные композ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менец</w:t>
            </w:r>
            <w:r>
              <w:rPr>
                <w:rFonts w:cs="Arial" w:ascii="Arial" w:hAnsi="Arial"/>
                <w:sz w:val="20"/>
                <w:szCs w:val="20"/>
              </w:rPr>
              <w:t xml:space="preserve"> (~ 35 к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мо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менецкой башни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единственной в Беларуси оборонительной готической башни, сохранившейся с 13 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еловежскую пущу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~ 20 км) – самый старый реликтовый лес в Европ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зорная экскур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Заповеднику с посещени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узея природы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курсионных вольеров, </w:t>
            </w:r>
            <w:r>
              <w:rPr>
                <w:rFonts w:cs="Arial" w:ascii="Arial" w:hAnsi="Arial"/>
                <w:sz w:val="20"/>
                <w:szCs w:val="20"/>
              </w:rPr>
              <w:t>где можно увиде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ешних представителей животного мира – зубра, диких кабанов, оленей, косуль и др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ереезд в Минск (~ 360 км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мещение в гостинице. Свободное время.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втрак в отеле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свобождение номеров, отъезд на экскурсионную программу с вещ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зорная экскурси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«Минск исторический, современный, гостеприимный…»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время экскурсии Вы узнаете о прошлом города в широких исторических рамках. Вы увидите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тропавловскую церков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чала ХVII в. и «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расный» костел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чала ХХ в.; древнейшую улицу Немигу, что начиналась от Минского замка, и живописный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рхний город</w:t>
            </w:r>
            <w:r>
              <w:rPr>
                <w:rFonts w:cs="Arial" w:ascii="Arial" w:hAnsi="Arial"/>
                <w:sz w:val="20"/>
                <w:szCs w:val="20"/>
              </w:rPr>
              <w:t>, с которым жизнь Минска была связана на протяжении пяти ве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Верхнем городе сохранились памятники архитектуры XVII—XIX веков. На его главной площади –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лощади Свободы </w:t>
            </w:r>
            <w:r>
              <w:rPr>
                <w:rFonts w:cs="Arial" w:ascii="Arial" w:hAnsi="Arial"/>
                <w:sz w:val="20"/>
                <w:szCs w:val="20"/>
              </w:rPr>
              <w:t xml:space="preserve">– находится гостиный двор, торговые ряды, несколько монастырских комплексов (бернардинцев, базилиан, иезуитов). Здесь Вы увидите наиболее ценные архитектурные памятники города –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афедральные православ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атолический соборы</w:t>
            </w:r>
            <w:r>
              <w:rPr>
                <w:rFonts w:cs="Arial" w:ascii="Arial" w:hAnsi="Arial"/>
                <w:sz w:val="20"/>
                <w:szCs w:val="20"/>
              </w:rPr>
              <w:t xml:space="preserve"> ХVII в., восстановленную Ратушу;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 узнаете о страницах жизни дореволюционного Минска, работе городского магистрата, традициях Магдебургского права. На пл. Свободы можно сделать прекрасные фотографии на фоне многочисленных уличных скульптур – экипажа, городских весов, вой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ее перед Вашим взором 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 и спортивные сооружения: оригинальную Национальную библиотеку и грандиозную Минск-арену.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города, его великие люди чудесным образом оживут в рассказе экскурсовода и продолжат свое повествование во время пешеходной прогулки по живописному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роицкому предместью</w:t>
            </w:r>
            <w:r>
              <w:rPr>
                <w:rFonts w:cs="Arial" w:ascii="Arial" w:hAnsi="Arial"/>
                <w:sz w:val="20"/>
                <w:szCs w:val="20"/>
              </w:rPr>
              <w:t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вободное время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чтобы прогуляться по чистым улочкам белорусской столицы, заглянуть на пешеходные в летнее время улицы - Зыбицкая, Революционная, К. Маркса – с уютными летними террасами, кафешками национальной кухни. А также вы можете посетит торговые центры, чтобы приобрести белорусские и не только товары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2500 руб./взр., 2000 руб./реб. до 14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курсия состоится при количестве от 15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з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ринных ремесел и технолог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удутки </w:t>
            </w:r>
            <w:r>
              <w:rPr>
                <w:rFonts w:cs="Arial" w:ascii="Arial" w:hAnsi="Arial"/>
                <w:sz w:val="20"/>
                <w:szCs w:val="20"/>
              </w:rPr>
              <w:t>(~ 6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Экскурсия в Музей материальной культуры Дудутки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. Вас ждет удивительное путешествие: серьезная экскурсия с несерьезными приключениями – дегустацией самогона, катанием на лошади, угощением мельника.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Дудутки - один из наиболее посещаемых музеев Беларуси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>, музей-скансе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Созданный в 1995 году стараниями энтузиастов во главе с Е. Будинасом, этот этнографический музей ныне – один из самых посещаемых в Беларуси.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Памятники народного быта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действующие мастерские белорусской усадьбы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 XIX века ждут Вас во время этой экскурсии. Вы увидите единственную в Беларуси действующую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ветряную мельницу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 и попробуете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угощение от мельника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; Вы побываете в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гончарной мастерской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 и увидите мастера за гончарным кругом, на Ваших глазах демонстрирующего свое искусство; посетите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 xml:space="preserve">старинную кузницу XIX 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в. и сможете выковать себе подкову на счастье. А ещё традиционная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 xml:space="preserve">мастерская столярного искусства 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с удивительными инструментами старых мастеров; живописная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 xml:space="preserve">хлебопекарня 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с историей хлебопечения;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выставка старинных автомобилей.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 И везде – этнографический антураж и интерактивное действо. Кроме того, здесь есть, и конюшня с орловскими рысаками, и страусы и дикие кабаны, и прочая жив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Вас также прокатят на старинных каретах и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пролётках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>, Вы побываете на живописной поляне пикников, сможете окунуться в атмосферу шляхетской усадьб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Во время экскурсии Вас ожидает 3 дегустации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>- у самогонного аппарата (самогон, хлеб, солёный огурец, мёд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>- в хлебопекарне (свежевыпеченный хлеб, 3 вида сыров, масло, чай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>- на мельнице (крестьянский хлеб с салом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>Здесь Вы можете приобрести хорошие сувениры, сделать прекрасные фотограф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вершение экскурсионной программы. Отъезд. Ночной переез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бытие в Москву ориентировочно в 05:00 и далее по графику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но: просим учитывать, что возможно прибытие до открытия метро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номе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ла, Калуга, Обнинск, Малоярославец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Интурист»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(Брест, пр. Машерова, 15/1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завтрак порционный +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Спорт Тайм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Минск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. Мястровская, 2) завтрак шведский сто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800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800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300</w:t>
            </w:r>
          </w:p>
        </w:tc>
      </w:tr>
      <w:tr>
        <w:trPr>
          <w:trHeight w:val="15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курсия в Дудут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о желанию, бронирование и оплата строго при покупке ту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руб./реб. до 15 лет</w:t>
            </w:r>
          </w:p>
        </w:tc>
      </w:tr>
      <w:tr>
        <w:trPr>
          <w:trHeight w:val="303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лата за трансфер из городов: Серпухов, Ч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ое обслуживание, работа сопровождающего на маршруте, проживание (1 ночь в Бресте, 1 в Минске), питание по программе (3 завтрака/3 обеда), экскурсионное обслуживание по программе: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Коссовский дворцово-парковый комплекс,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рест, Брестская крепость (посещение одного из музеев на территории Брестской крепости), Каменец, Беловежская пуща (музея природы, экскурсионные вольеры), обзорная экскурсия по Минску</w:t>
            </w:r>
          </w:p>
        </w:tc>
      </w:tr>
      <w:tr>
        <w:trPr>
          <w:trHeight w:val="1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ечение границы несовершеннолетними гражданами, не достигшими 18-летнего возраста, путешествующими без родителей, возможн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ОЛЬКО при НАЛИЧИИ НОМАТИРАЛЬНОГО СОГЛА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одного из родителе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но!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зд иностранных граждан через данные погранпереходы невозможен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На территории Беларуси действуе банковские карты с платежной системой «Мир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Касаемо тарифов на сотовую связь и мобильный интернет – необходимо обратиться в индивидуальном порядке к вашему оператору сотов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Учетная запись Майкрософт</cp:lastModifiedBy>
  <cp:lastPrinted>2025-01-28T16:16:00Z</cp:lastPrinted>
  <dcterms:modified xsi:type="dcterms:W3CDTF">2025-01-28T14:45:00Z</dcterms:modified>
  <cp:revision>81</cp:revision>
  <dc:subject/>
  <dc:title>ТУРИСТСКАЯ КОМПАНИЯ «ФАКЕЛ»  www</dc:title>
</cp:coreProperties>
</file>