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6"/>
        <w:gridCol w:w="929"/>
        <w:gridCol w:w="3065"/>
        <w:gridCol w:w="1462"/>
        <w:gridCol w:w="3384"/>
      </w:tblGrid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ур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ВЕЛИКОЛЕПНАЯ КАРЕЛИЯ»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езды: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- понедельник, 4 дня /3но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й: </w:t>
            </w:r>
            <w:r>
              <w:rPr>
                <w:sz w:val="20"/>
                <w:szCs w:val="20"/>
              </w:rPr>
              <w:t>24-27*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юнь:</w:t>
            </w:r>
            <w:r>
              <w:rPr>
                <w:sz w:val="20"/>
                <w:szCs w:val="20"/>
              </w:rPr>
              <w:t xml:space="preserve"> 7-10, 14-17, 21-24.06, 28.06-01.07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юль: </w:t>
            </w:r>
            <w:r>
              <w:rPr>
                <w:bCs/>
                <w:sz w:val="20"/>
                <w:szCs w:val="20"/>
              </w:rPr>
              <w:t>5-8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-15, 19-22, 26-29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густ:</w:t>
            </w:r>
            <w:r>
              <w:rPr>
                <w:sz w:val="20"/>
                <w:szCs w:val="20"/>
              </w:rPr>
              <w:t xml:space="preserve"> 2-5, 9-12, 16-19, 23-26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ентябрь: </w:t>
            </w:r>
            <w:r>
              <w:rPr>
                <w:sz w:val="20"/>
                <w:szCs w:val="20"/>
              </w:rPr>
              <w:t>6-9, 13-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*в мае Рускеала в субботу, доп.услуги в пятницу)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о маршрута: ж/д вокзал г. Сортав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ние маршрута: ж/д вокзал Петрозаводска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ртавала + Авторская экскурсия «Три лика Сортавала» + городской парк Ваккосалми + Певчее пол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музей Кронида Гоголева + Горный парк «Рускеала» + Водопады «Ахинкоски» + остров Валаам + Залив Кирьявалах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В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допад </w:t>
            </w:r>
            <w:r>
              <w:rPr>
                <w:rFonts w:cs="Arial" w:ascii="Arial" w:hAnsi="Arial"/>
                <w:sz w:val="18"/>
                <w:szCs w:val="18"/>
              </w:rPr>
              <w:t>Кивач + Мастер-класс по калиткам + Кантеле + Концерт ансамбля «Зоряйне» + Шунгитовое производ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о.Кижи* + Питомник ездовых собак*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991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менная классика путешествий: самые посещаемые локации в Карелии!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991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 уважаем Ваш выбор, поэтому часть услуг вынесли за дополнительную плату!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991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ур включено качественное питание, комфортабельный автобус и лицензированный ги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арелия – это лучшее, что может с Вами случиться этим летом!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 ДЕНЬ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ртавала + Авторская экскурсия «Три лика Сортавала» + городской парк Ваккосалми + Певчее поле + музей Кронида Гоголева + Горный парк «Рускеала» + Водопады «Ахинкоски» + остров Валаам + Залив Кирьявалахти + 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допад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ивач + Мастер-класс по калиткам + Кантеле + Концерт ансамбля «Зоряйне» + Шунгитовое производство + о.Кижи* + Питомник ездовых собак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right="99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991"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изменная классика путешествий: самые посещаемые локации в Карелии!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991"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ы уважаем Ваш выбор, поэтому часть услуг вынесли за дополнительную плату!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991"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ур включено качественное питание, комфортабельный автобус и лицензированный ги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релия – это лучшее, что может с Вами случиться этим летом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треча гостей на железнодорожном вокзале г.Сортавала. Знакомство с гидом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Завтрак </w:t>
            </w:r>
            <w:r>
              <w:rPr>
                <w:rFonts w:cs="Arial" w:ascii="Arial" w:hAnsi="Arial"/>
                <w:sz w:val="18"/>
                <w:szCs w:val="18"/>
              </w:rPr>
              <w:t xml:space="preserve">«Добро пожаловать в Карелию» в одном из ресторанов города.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по городу «Три лика Сортавала».</w:t>
            </w:r>
            <w:r>
              <w:rPr>
                <w:rFonts w:cs="Arial" w:ascii="Arial" w:hAnsi="Arial"/>
                <w:sz w:val="18"/>
                <w:szCs w:val="18"/>
              </w:rPr>
              <w:t xml:space="preserve"> Вы увидите районы города, расположенные на островах, что создает неповторимый ландшафт северного города на берегу Ладожского озера, самого крупного озера Европы. Узнаете, что в свое время город был частью Швеции и Финляндии, что не могло не отразиться на архитектуре Сортавала. Здесь Вы встретите много зданий, созданных финскими архитекторами, и поймете, чем же привлекали эти места художника, философа и писателя Николая Константиновича Рериха и других знаменитых людей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акже посети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одской парк Ваккосалми</w:t>
            </w:r>
            <w:r>
              <w:rPr>
                <w:rFonts w:cs="Arial" w:ascii="Arial" w:hAnsi="Arial"/>
                <w:sz w:val="18"/>
                <w:szCs w:val="18"/>
              </w:rPr>
              <w:t xml:space="preserve">, уголок нетронутой природы в центре Сортавала. В парке проходят музыкальные концерты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вчем поле. </w:t>
            </w:r>
            <w:r>
              <w:rPr>
                <w:rFonts w:cs="Arial" w:ascii="Arial" w:hAnsi="Arial"/>
                <w:sz w:val="18"/>
                <w:szCs w:val="18"/>
              </w:rPr>
              <w:t xml:space="preserve">Благодаря густой стене ельника, обрамляющей поле и отвесной скальной гряде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вчее поле</w:t>
            </w:r>
            <w:r>
              <w:rPr>
                <w:rFonts w:cs="Arial" w:ascii="Arial" w:hAnsi="Arial"/>
                <w:sz w:val="18"/>
                <w:szCs w:val="18"/>
              </w:rPr>
              <w:t xml:space="preserve"> имеет уникальную природную акустику и является одним из лучших певческих мест в Европе по акустическим данным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того, чтобы прочувствовать красоту русского севера, воплощенную через дерево, отправляемся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зей частной коллекции Кронида Гогол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. Карельский художник, мастер художественной резьбы по дереву, представил своё видение северной природы, народного быта, сказочных сюжетов, а также посвятил часть работ Сортавала, Петрозаводску, Валааму, библейским мотивам (работа — «Тайная Вечеря») и эпосу «Калевала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яемся на экскурсию в Горный парк «Руске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риродный ансамбль, который прекрасен в любое время года. Вдоль левого берега реки Тохмайоки (в переводе «бешеная») в процессе добычи мрамора образовались три карьера, соединенные штольнями и штреками. Добыча камня прекратилась, и старинные заброшенные каменоломни превратились в красивые горные озёра – беломраморные чаши, наполненные чистейшей голубовато-зелёной водой. Давно бездействующие шахты и штольни стали похожи на таинственные пещеры и гроты. Рускеальский мрамор цвета белых ночей, с зеленоватыми, похожими на северное сияние всполохами добывался для украшения храмов и дворцов Петербурга, фонтанов Петродворца, колонн Царского Села и Гатчины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бед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 кафе по маршрут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пути сделаем остановку у живописных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одопадов Ахинкоски, </w:t>
            </w:r>
            <w:r>
              <w:rPr>
                <w:rFonts w:cs="Arial" w:ascii="Arial" w:hAnsi="Arial"/>
                <w:sz w:val="18"/>
                <w:szCs w:val="18"/>
              </w:rPr>
              <w:t>популярной кино локации 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ежиссёров, снимавших на этом месте фильмы «А зори здесь тихие» и «Тёмный мир». Удивительное многообразие красок местной природы, журчание лесной речушки Тохмайоки на небольших ниспадающих водных каскадах, щедро одаривают уютом усталого путника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 дополнительную плату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ожно прогуляться по «Аллее сказок» - подвесным деревянным мостикам и полюбоваться этой красотой сверху, оставив на память неповторимые фот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г. Сортав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Рекомендуем за дополнительную плату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тправление из горного парка «Рускеала» в Сортавала на настоящем </w:t>
            </w:r>
            <w:r>
              <w:rPr>
                <w:rStyle w:val="StrongEmphasis"/>
                <w:rFonts w:cs="Arial" w:ascii="Arial" w:hAnsi="Arial"/>
                <w:i/>
                <w:iCs/>
                <w:sz w:val="18"/>
                <w:szCs w:val="18"/>
              </w:rPr>
              <w:t>ретро-поезд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на паровой тяге. Это уникальная возможность погрузиться в прошлое, в эпоху императорской России. Интерьеры вагонов купе и ресторана выполнены в стиле Николаевского экспресса 19 века. И время в пути составляет всего лишь 1 час, за это время пейзажи за окном усилят эстетическое впечатление от происходящего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(туристы приобретают самостоятельно ЗАРАНЕЕ)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 г. Сортавала. Отдых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 xml:space="preserve"> в кафе/ресторане гостиницы. Свободное время в город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Наши рекомендации за дополнительную плату*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.00 Водная прогулка на катере по Ладожским шхера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должить вдохновляться красотой Ладожского озера мы предложим Вам в 2-ух часовой прогулке на катере. Рассекая водную гладь, Вы полюбуетесь вблизи отвесными скалами и шумным водопадом, заглянете в живописную Петровскую бухту. Для того, чтобы Вы прочувствовали настоящую Карелию высадимся на один из островков, а также попробуем отыскать краснокнижных ладожских нер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Стоимость будет известна в апреле 2024 года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Также предлагаем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амостоятельно посетить Исторический парк «Баcтионъ»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– культурно-просветительский центр, одной из основных задач которого является формирование интереса к изучению истории России. Все музеи парка максимально соответствуют эпохе - от крепости раннего средневековья до воинской части ХХ-ого ве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Освобождение номеров. Встреча с гид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яемся на метеоре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тров Валаа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усский Север всегда славился своей природной красотой. На святом острове мы посетим самые популярные локации: Центральную усадьбу монастыря с осмотром Спасо-Преображенского собора, Успенскую церковь, часовню Божией Матери: Покровской, Благовещенской, Знаменской, Всех Скорбящих Радости. Не забудем подготовить заранее записочки на церковные требы – и нам не надо будет стоять в длинных очередях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Постный обед</w:t>
            </w:r>
            <w:r>
              <w:rPr>
                <w:rFonts w:cs="Arial" w:ascii="Arial" w:hAnsi="Arial"/>
                <w:sz w:val="18"/>
                <w:szCs w:val="18"/>
              </w:rPr>
              <w:t xml:space="preserve"> в трапезной монастыр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дем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иконовскую бухту</w:t>
            </w:r>
            <w:r>
              <w:rPr>
                <w:rFonts w:cs="Arial" w:ascii="Arial" w:hAnsi="Arial"/>
                <w:sz w:val="18"/>
                <w:szCs w:val="18"/>
              </w:rPr>
              <w:t xml:space="preserve">. Экскурс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Новый Иерусалим»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скресенский (Красный) ски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Здесь по церковному преданию в I веке апостол Андрей Первозванный водрузил свой апостольский жезл - православный крест - на языческом капище и предрек славу Валаамского монастыря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рам Андрея Первозванн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прообраз первых христианских храмов, кувуклия, камень миропомаз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рам Воскресения Господня, Икона Ерусалимской Божьей Матери. Кедронский поток, Гефсиманский скит. Церковь Успения Пресвятой Богородицы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д </w:t>
            </w:r>
            <w:r>
              <w:rPr>
                <w:rFonts w:cs="Arial" w:ascii="Arial" w:hAnsi="Arial"/>
                <w:sz w:val="18"/>
                <w:szCs w:val="18"/>
              </w:rPr>
              <w:t>в трапезной монастыр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кончание экскурсии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е Елеон</w:t>
            </w:r>
            <w:r>
              <w:rPr>
                <w:rFonts w:cs="Arial" w:ascii="Arial" w:hAnsi="Arial"/>
                <w:sz w:val="18"/>
                <w:szCs w:val="18"/>
              </w:rPr>
              <w:t>, откуда открывается неповторимой красоты вид на шхеры Ладожского озера. Возвращение на комете в г.Сортавал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зжая карельский фьорд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лив Кирьявалахти,</w:t>
            </w:r>
            <w:r>
              <w:rPr>
                <w:rFonts w:cs="Arial" w:ascii="Arial" w:hAnsi="Arial"/>
                <w:sz w:val="18"/>
                <w:szCs w:val="18"/>
              </w:rPr>
              <w:t xml:space="preserve"> у вас захватит дух от высоких гранитных скал, круто обрывающихся в глубины самого северного залива Ладог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 в Петрозаводск. Размещение в гостинице. Отдых.</w:t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скресенье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 xml:space="preserve"> в кафе/ресторане гостиниц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Выезд на загородную экскурсию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Жемчужины карельского края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Наше путешествие начнется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с Водопада Кивач, </w:t>
            </w:r>
            <w:r>
              <w:rPr>
                <w:rFonts w:cs="Arial" w:ascii="Arial" w:hAnsi="Arial"/>
                <w:sz w:val="18"/>
                <w:szCs w:val="18"/>
              </w:rPr>
              <w:t>который является самой известной туристической локацией одноименного заповедника. Кивач – второй по величине равнинный водопад Европы. Лето в Карелии всегда связано со свежестью леса, камнем и водой. Все это – олицетворение водопа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Мы позаботились о том, чтобы у Вас было достаточно времени прогуляться по каменистым тропинкам вдоль водопада, сделать фото на память на смотровых площадках, посетить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Музей природы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дендрарий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и узнать секреты карельской березы. Территория заповедника, доступная для прогулок, очень уютна и имеет живописные природные фото ло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родолжаем наше путешествие и отправляемся в старинный город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Кондопог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. Первое упоминание о нём в летописях датируются 1495 годом! Особая гордость горожан 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Большой и Малый карильоны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Карильоны (в России их всего 5!) каждый час издают мелодичный зво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bookmarkStart w:id="0" w:name="_Hlk156564101"/>
            <w:bookmarkEnd w:id="0"/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Теперь настало время окунуться в мир музыки. Мы погрузимся в культуру карельского края с его напевами, поэзией, ритмами. Чистые, завораживающие, волшебны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«Мелодии Карелии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никого не оставят равнодушным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bookmarkStart w:id="1" w:name="_Hlk156564101"/>
            <w:bookmarkEnd w:id="1"/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осле концерта отправимся на программ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«Колдовские мастерские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. Сядем дружно за широкий стол и за неспешным разговором о карельских традициях под руководством опытного мастера приготовим из ржаной муки традиционные пирожки 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калитки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. Пока северные пирожки в печке румянятся, получим первые уроки игры на старинном финно-угорском инструмент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кантеле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 Пусть «карельские гусли» поют о ветре, о теплом доме, в нем всегда будут счастье и достат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 xml:space="preserve">Завершится программа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shd w:fill="FFFFFF" w:val="clear"/>
              </w:rPr>
              <w:t xml:space="preserve">обедом и чаепитием со «своими калитками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Для знакомства с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древним минералом – шунгитом –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заедем на шунгитовое производство. Там расскажут, что ш</w:t>
            </w:r>
            <w:r>
              <w:rPr>
                <w:rFonts w:cs="Arial" w:ascii="Arial" w:hAnsi="Arial"/>
                <w:sz w:val="18"/>
                <w:szCs w:val="18"/>
              </w:rPr>
              <w:t xml:space="preserve">унгит - это минерал, аналога которому нет - как по целебным качествам, так и по многообразию свойст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щение в Петрозаводск. Отдых в гостинице. </w:t>
            </w:r>
          </w:p>
        </w:tc>
      </w:tr>
      <w:tr>
        <w:trPr>
          <w:trHeight w:val="11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 xml:space="preserve"> в кафе/ресторане гостиницы. Освобождение номеров. Вещи в камеру хра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ободный день или экскурсии за дополнительную пла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Наши рекомендации за дополнительную плату*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Экскурсия в Музей-заповедник «Киж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ижи — один из крупнейших в России музеев под открытым небом. Музей-заповедник «Кижи» называют не иначе как 8-м чудом света – настолько он уникален. Неповторимый ансамбль архитектуры Кижского погоста насчитывает около 80 построек различного уровня и назначения: церкви, деревянные часовни, колокольни, мельница. *Внимание: необходима удобная обувь и дождевики/зонты (при дожде). Прибытие в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етрозаводск. Трансфер на жд вокза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Стоимость экскурсии будет известна в апреле 2024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Экскурсия «В краю белых ночей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Сегодня отключимся от шумного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города, окунемся в мир природы в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итомнике северных ездовых собак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Здесь живут любимые Хаски… Они такие красивые и добрые, а ещё очень любят фотографироваться! Но больше всего собачки-умнички любят прогулки на воздухе! Вместе с ними отправимся на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трекинг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на себе прочувствуем, что такое дружба между собакой и человеком. Дружелюбный лай четвероногих и красота карельского леса добавит ярких впечатлений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Горячий обед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– лучшая награда после прогулки в динамичном тандеме с пушистым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ругом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рансфер на жд вокза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Стоимость экскурсии будет известна в апреле 2024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*Стоимость экскурсий действительна только для туристов, приобретающих данный тур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t>Размеще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 (руб.)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остиница «Северная» </w:t>
            </w: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етрозаводск)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00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50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мест. станд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0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0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iter Inn</w:t>
            </w:r>
            <w:r>
              <w:rPr>
                <w:rFonts w:cs="Arial" w:ascii="Arial" w:hAnsi="Arial"/>
                <w:b/>
                <w:sz w:val="18"/>
                <w:szCs w:val="18"/>
              </w:rPr>
              <w:t>»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етрозаводск)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00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0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Карелия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етрозаводск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50</w:t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0</w:t>
            </w:r>
          </w:p>
        </w:tc>
      </w:tr>
      <w:tr>
        <w:trPr/>
        <w:tc>
          <w:tcPr>
            <w:tcW w:w="105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ТОИМОСТЬ ТУРА ВХОДИТ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живание в номерах выбранной категории 4 дня/3 ночи (1 ночь в г.Сортавала, 2 ночи в г.Петрозаводск); 3 завтрака в отелях и 1 завтрак в день заезда, 3 обеда; Трансфер на комфортабельном автобусе (вместимость автобуса зависит от набора группы); Сопровождение лицензированными гидами; Автобусно-пешеходная экскурсия по г.Сортавала; Посещение парка Ваккосалми; Входные билеты в музей частной коллекции Кронида Гоголева; Экскурсия в музее    К. Гоголева; Посещение Минерал Центра Северного Приладожья; Проезд на метеоре до острова Валаам и обратно;    2 экскурсии на острове Валаам; Входные билеты в горный парк «Рускеала»; Экскурсия в горном парке «Рускеала»; Осмотр водопадов Ахинкоски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ходные билеты в заповедник «Кивач»; </w:t>
            </w:r>
            <w:r>
              <w:rPr>
                <w:rFonts w:cs="Arial" w:ascii="Arial" w:hAnsi="Arial"/>
                <w:sz w:val="18"/>
                <w:szCs w:val="18"/>
              </w:rPr>
              <w:t>Посещение водопада Кивач; Посещение Музея природы и Дендропарка в заповеднике «Кивач»; Концерт «Мелодии Карелии» от ансамбля «Зоряйне»; Мастер-класс по калиткам; Мастер-класс по игре на кантеле; Посещение шунгитового центра; Трансфер на жд вокзал г.Петрозаводск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ИВАЕТСЯ ДОПОЛНИТЕЛЬНО (по желанию)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е билеты (приобрести билеты можно за 90 дней до даты предполагаемого выезда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ые дополнительные экскурсии, не входящие в программу тура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t>НЕОБХОДИМЫЕ ДОКУМЕНТЫ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t>ПРИМЕЧАНИЕ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в гостинице в день приезда осуществляется после завершения экскурсионной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оставляет за собой право менять порядок предоставления услуг, не уменьшая их объе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озникновении непредвиденных обстоятельств, в том числе в случае штормового предупреждения при поездке на о. Валаам/о. Кижи /Соловецкие острова, в целях безопасности туристов компания оставляет за собой право замены экскурсий без уменьшения общего объема экскурсионной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не может влиять на возможные задержки и другие изменения/дополнения в программе тура, связанные с решениями и мероприятиями государственных органов (в том числе вводимыми ограничительными мерами по эпидемиологической обстановке), пробками на дорогах, дорожными работами и прочими, не зависящими от Компании ситуациями.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Б АВИА и ЖД ПРОЕЗДЕ: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иобретение авиа или жд билетов производится в индивидуальном порядке с вашим менеджером, стоимость определяется согласно тарифам перевозчика.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 w:eastAsia="zh-C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ord">
    <w:name w:val="word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left="-993" w:hanging="0"/>
      <w:jc w:val="both"/>
    </w:pPr>
    <w:rPr>
      <w:rFonts w:ascii="Arial" w:hAnsi="Arial" w:cs="Arial"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Стиль1"/>
    <w:basedOn w:val="Normal"/>
    <w:qFormat/>
    <w:pPr/>
    <w:rPr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0:00Z</dcterms:created>
  <dc:creator>Чёрный</dc:creator>
  <dc:description/>
  <cp:keywords/>
  <dc:language>en-US</dc:language>
  <cp:lastModifiedBy>user</cp:lastModifiedBy>
  <cp:lastPrinted>2022-02-25T15:21:00Z</cp:lastPrinted>
  <dcterms:modified xsi:type="dcterms:W3CDTF">2024-02-05T10:47:00Z</dcterms:modified>
  <cp:revision>104</cp:revision>
  <dc:subject/>
  <dc:title>Лидер продаж  2008</dc:title>
</cp:coreProperties>
</file>