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6"/>
        <w:gridCol w:w="929"/>
        <w:gridCol w:w="3065"/>
        <w:gridCol w:w="1462"/>
        <w:gridCol w:w="3384"/>
      </w:tblGrid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 «Малое Карельское кольцо с посещением Соловков»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езды: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 - понедельник, 4 дня /3 ночи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ind w:left="567" w:right="9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юнь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1.05-03.06, 7-10, 14-17, 21-24, 28.06-1.07. 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ind w:left="567" w:right="9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юль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-8, 12-15, 19-22, 26-29*. 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ind w:left="567" w:right="9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густ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-5, 9-12, 16-19, 23-26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На заезд 26-29.07.24 экскурсии в горный парк Рускеала 27.07 проводится не буде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чало маршрута: 07:50 </w:t>
            </w:r>
            <w:r>
              <w:rPr>
                <w:rFonts w:cs="Arial" w:ascii="Arial" w:hAnsi="Arial"/>
                <w:sz w:val="20"/>
                <w:szCs w:val="20"/>
              </w:rPr>
              <w:t>ж/д вокзал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е маршрута: жд вокзал Кем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 Петрозаводск + остров Кижи* (за доп. плату) + Экскурсия «Карелия: от ледника до наших дней» + залив Кирьявалахти + горный парк «Рускеала» + остров Валаам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допад </w:t>
            </w:r>
            <w:r>
              <w:rPr>
                <w:rFonts w:cs="Arial" w:ascii="Arial" w:hAnsi="Arial"/>
                <w:sz w:val="18"/>
                <w:szCs w:val="18"/>
              </w:rPr>
              <w:t>Кивач + Шунгитовое производство + Беломорский Петроглифы + Соловецкие острова + Экскурсия «Северные рубежи Карелии»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-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менная классика путешествий по легендарной Карелии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-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ур включено качественное питание, комфортабельный автобус и лицензированный гид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-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ховные рубежи Карелии: Кижи* + Валаам + Соловки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-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адитесь красотой и гостеприимством карель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релия – это лучшее, что может с Вами случиться этим летом!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треча на вокзале и знакомством с гидом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ж/д вокзале г.Петрозаводс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07.50</w:t>
            </w:r>
            <w:r>
              <w:rPr>
                <w:rFonts w:cs="Arial" w:ascii="Arial" w:hAnsi="Arial"/>
                <w:sz w:val="18"/>
                <w:szCs w:val="18"/>
              </w:rPr>
              <w:t xml:space="preserve"> (по прибытию 18 поезда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обро пожаловать в Карелию» в кафе/рестора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обзорной экскурс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толице Карелии мы узнаем, чем же Петрозаводск так привлекает туристов из разных стран. Мы посетим все значимые места города – Онежскую Набережную, парк первого Карельского губернатора – Гавриилы Романовича Державина, а также узнаем, что интересного есть в самом сердце Петрозаводска – на площади Владимира Ильича Ленин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*По желанию за доп. плату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FFFFFF" w:val="clear"/>
              </w:rPr>
              <w:t>Музей-заповедник «Кижи»</w:t>
            </w:r>
            <w:r>
              <w:rPr>
                <w:rFonts w:cs="Arial" w:ascii="Arial" w:hAnsi="Arial"/>
                <w:i/>
                <w:iCs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правление на комете по Онежскому озеру на остров Кижи – визитную карточку не только Карелии, но и России. Уникальный ансамбль церквей Кижского погоста является памятником всемирного наследия ЮНЕСКО. Живописная природа острова позволяет особенно прочувствовать лето в Карелии. Экскурсия по основной экспозиции музея. Возвращение в Петрозаводс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Стоимость будет известна в апреле 2024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 в выбранной гостинице после расчетного часа (14:00/15:00)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 с собой в ланч-боксах</w:t>
            </w:r>
            <w:r>
              <w:rPr>
                <w:rFonts w:cs="Arial" w:ascii="Arial" w:hAnsi="Arial"/>
                <w:sz w:val="18"/>
                <w:szCs w:val="18"/>
              </w:rPr>
              <w:t>. Сегодня нас ждет безумно интересное путешествие в красивейший край Карелии – Северное Приладожь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ы отправляемся в дальний путь по комфортной трассе. В пут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с жде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экскурсия «Карелия: от ледника до наших дней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зжая карельский фьорд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лив Кирьявалахти</w:t>
            </w:r>
            <w:r>
              <w:rPr>
                <w:rFonts w:cs="Arial" w:ascii="Arial" w:hAnsi="Arial"/>
                <w:sz w:val="18"/>
                <w:szCs w:val="18"/>
              </w:rPr>
              <w:t xml:space="preserve">, у вас захватит дух от высоких гранитных скал, круто обрывающихся в глубины самого северного залива Ладог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пути сделаем остановку у живописных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одопадов Ахинкоски - </w:t>
            </w:r>
            <w:r>
              <w:rPr>
                <w:rFonts w:cs="Arial" w:ascii="Arial" w:hAnsi="Arial"/>
                <w:sz w:val="18"/>
                <w:szCs w:val="18"/>
              </w:rPr>
              <w:t>популярной кино локации 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жиссёров, снимавших на этом месте фильмы «А зори здесь тихие» и «Тёмный мир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невероятно красивый и современный горный парк, идеальное место для семейного отдыха в Карелии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земная экскурсия по мраморному каньон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 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встречает нас своим уютом: маленькими улочками, площадями и неповторимой архитектурой скандинавского модер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ак попасть на Валаам? </w:t>
            </w:r>
            <w:r>
              <w:rPr>
                <w:rFonts w:cs="Arial" w:ascii="Arial" w:hAnsi="Arial"/>
                <w:sz w:val="18"/>
                <w:szCs w:val="18"/>
              </w:rPr>
              <w:t>Мы отправляемся на остров на скоростном метеоре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святом острове мы посетим самые популярные локации: Центральную усадьбу монастыря с осмотром Спасо-Преображенского собора, Успенскую церковь, часовню Божией Матери: Покровской, Благовещенской, Знаменской, Всех Скорбящих Радости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Постный обед</w:t>
            </w:r>
            <w:r>
              <w:rPr>
                <w:rFonts w:cs="Arial" w:ascii="Arial" w:hAnsi="Arial"/>
                <w:sz w:val="18"/>
                <w:szCs w:val="18"/>
              </w:rPr>
              <w:t xml:space="preserve"> в монастырской трапезн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дем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иконовскую бухту</w:t>
            </w:r>
            <w:r>
              <w:rPr>
                <w:rFonts w:cs="Arial" w:ascii="Arial" w:hAnsi="Arial"/>
                <w:sz w:val="18"/>
                <w:szCs w:val="18"/>
              </w:rPr>
              <w:t xml:space="preserve">. Экскурс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Новый Иерусалим»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скресенский (Красный) ски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Здесь по церковному преданию в I веке апостол Андрей Первозванный водрузил свой апостольский жезл - православный крест - на языческом капище и предрек славу Валаамского монастыря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рам Андрея Первозванн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прообраз первых христианских храмов, кувуклия, камень миропомаз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рам Воскресения Господня, Икона Ерусалимской Божьей Матери. Кедронский поток, Гефсиманский скит. Церковь Успения Пресвятой Богородиц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кончание экскурсии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е Елеон</w:t>
            </w:r>
            <w:r>
              <w:rPr>
                <w:rFonts w:cs="Arial" w:ascii="Arial" w:hAnsi="Arial"/>
                <w:sz w:val="18"/>
                <w:szCs w:val="18"/>
              </w:rPr>
              <w:t>, откуда открывается неповторимой красоты вид на шхеры Ладожского озера. Возвращение на комете в г.Сортавала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в Петрозаводске.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скресенье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кафе/ресторане гостиницы. Освобождение номеров. Выезд из гостиниц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ля знакомства с древним минералом – шунгитом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ы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заедем на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шунгитовое производство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дивительный камень: все, что вредит людям и живым существам, он убивает и поглощает, а все, что полезно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концентрирует и восстанавливает! Здесь можно будет приобрести карельские сувени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Выезд на Водопад Кивач, </w:t>
            </w:r>
            <w:r>
              <w:rPr>
                <w:rFonts w:cs="Arial" w:ascii="Arial" w:hAnsi="Arial"/>
                <w:sz w:val="18"/>
                <w:szCs w:val="18"/>
              </w:rPr>
              <w:t>который является самой известной туристической локацией одноименного заповедника. Кивач – второй по величине равнинный водопад Европы. Лето в Карелии всегда связано со свежестью леса, камнем и водой. Все это – олицетворение водопа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Мы позаботились о том, чтобы у Вас было достаточно времени прогуляться по каменистым тропинкам вдоль водопада, сделать фото на память на смотровых площадках, посетить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Музей природы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ендрари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и узнать секреты карельской берез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Экскурсия «Северные рубежи Карелии»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знакомит нас с историческими фактами о г. Медвежьегорске и Беломорско-Балтийском кана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с</w:t>
            </w:r>
            <w:r>
              <w:rPr>
                <w:rFonts w:cs="Arial" w:ascii="Arial" w:hAnsi="Arial"/>
                <w:sz w:val="18"/>
                <w:szCs w:val="18"/>
              </w:rPr>
              <w:t xml:space="preserve">тановка в г. Медвежьегорск н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бед</w:t>
            </w:r>
            <w:r>
              <w:rPr>
                <w:rFonts w:cs="Arial" w:ascii="Arial" w:hAnsi="Arial"/>
                <w:sz w:val="18"/>
                <w:szCs w:val="18"/>
              </w:rPr>
              <w:t>. Переезд на севе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пути посетим музей под открытым небом.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ечке Залавр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недалеко от города Беломорск расположены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ломорские Петроглифы</w:t>
            </w:r>
            <w:r>
              <w:rPr>
                <w:rFonts w:cs="Arial" w:ascii="Arial" w:hAnsi="Arial"/>
                <w:sz w:val="18"/>
                <w:szCs w:val="18"/>
              </w:rPr>
              <w:t xml:space="preserve">. Петроглифы – наскальные рисунки почтенного возраста – им не менее 5-8 тысяч лет. Сохранились изображения прекрасно, сегодня это уникальный источник информации о жизни древнего человека, его культуре и мифологии, повседневном быте и занятия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асладившись рассказом и прекрасными пейзажами северной природы, отправляемся в г. Кем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г. Кемь. Размещение в гостинице. Отдых. </w:t>
            </w:r>
          </w:p>
        </w:tc>
      </w:tr>
      <w:tr>
        <w:trPr>
          <w:trHeight w:val="11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jc w:val="both"/>
              <w:rPr/>
            </w:pPr>
            <w:bookmarkStart w:id="0" w:name="_Hlk126237487"/>
            <w:bookmarkEnd w:id="0"/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Ранний 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кафе гостиницы. Освобождение ном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jc w:val="both"/>
              <w:rPr/>
            </w:pPr>
            <w:bookmarkStart w:id="1" w:name="_Hlk126237487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Сегодня совершим переход на теплоходе по бескрайнему Белому морю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ловецкие остро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ind w:left="284" w:hanging="0"/>
              <w:jc w:val="both"/>
              <w:rPr>
                <w:rFonts w:ascii="Arial" w:hAnsi="Arial" w:cs="Arial"/>
                <w:sz w:val="18"/>
                <w:szCs w:val="18"/>
                <w:shd w:fill="F5F4F2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ецкий архипелаг лежит в северной части Онежского залива Белого моря и состоит из шести крупных и множества мелких островов. Сотни пресных озер, покрывающих его поверхность, изобилуют рыбой, как и окружающее его море. Леса богаты грибами и ягод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ецкие острова – это своеобразный памятник человеческого духа. У Соловков две истории: на протяжении веков на островах существовал богатейший монастырь, а в советской время - страшный Соловецкий лагерь особого назначения! Жить здесь могли только стойкие люди с огромной силой воли и железным характер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ы посетим Соловецкий кремль с обзорной экскурсией</w:t>
            </w:r>
            <w:r>
              <w:rPr>
                <w:rFonts w:cs="Arial" w:ascii="Arial" w:hAnsi="Arial"/>
                <w:sz w:val="18"/>
                <w:szCs w:val="18"/>
              </w:rPr>
              <w:t>. Эта экскурсия знакомит нас с историей Соловецкого монастыря. Также нас ждет посещение территории центрального комплекса монастыря, действующих храмов, осмотр памятников, включенных в Список всемирного наследия ЮНЕСКО, объектов хозяйственной деятельности монастыр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бед</w:t>
            </w:r>
            <w:r>
              <w:rPr>
                <w:rFonts w:cs="Arial" w:ascii="Arial" w:hAnsi="Arial"/>
                <w:sz w:val="18"/>
                <w:szCs w:val="18"/>
              </w:rPr>
              <w:t xml:space="preserve"> в кафе на остров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обеда мы сможем самостоятельно прогуляться по берегу Белого моря, где можно встр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Пляшущие березки» и «Мыс лабиринтов»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лед языческих цивилизаций. Свободное врем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bookmarkStart w:id="2" w:name="_Hlk126237529"/>
            <w:bookmarkEnd w:id="2"/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*По желанию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за доп. плату – доп. экскурсии на Соловках (при наличии групп на определенную дату, бронируется и оплачивается туристом на месте в Экскурсионном бюро Соловецкого музея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  <w:bookmarkStart w:id="3" w:name="_Hlk126237529"/>
            <w:bookmarkStart w:id="4" w:name="_Hlk126237529"/>
            <w:bookmarkEnd w:id="4"/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126237600"/>
            <w:r>
              <w:rPr>
                <w:rFonts w:cs="Arial" w:ascii="Arial" w:hAnsi="Arial"/>
                <w:b/>
                <w:sz w:val="18"/>
                <w:szCs w:val="18"/>
              </w:rPr>
              <w:t>ПОЖАЛУЙСТА, ПРИ БРОНИРОВАНИИ ЭКСКУРСИЙ НА СОЛОВЕЦКИХ ОСТРОВАХ, ОБЯЗАТЕЛЬНО УЧИТЫВАЙТЕ ВРЕМЯ ВЫЕЗДА С ОСТРОВА – 19:00 / 19.30! ПОСАДКА НАЧИНАЕТСЯ ЗА 30 МИНУТ ДО ВРЕМЕНИ ОТПРАВЛЕНИЯ ТЕПЛОХОДА.</w:t>
            </w:r>
            <w:bookmarkEnd w:id="5"/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6" w:name="_Hlk126237802"/>
            <w:bookmarkEnd w:id="6"/>
            <w:r>
              <w:rPr>
                <w:rFonts w:cs="Arial" w:ascii="Arial" w:hAnsi="Arial"/>
                <w:sz w:val="18"/>
                <w:szCs w:val="18"/>
              </w:rPr>
              <w:t>19:00 / 19:30 Отправление на теплоходе обратно на матери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:00 / 21:30 Прибытие на материк в пос. Рабочеостровск. Групповой трансфер до жд вокзала г. Кемь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ъезд вечерними/ночными поезд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jc w:val="both"/>
              <w:rPr>
                <w:rFonts w:ascii="Arial" w:hAnsi="Arial" w:cs="Arial"/>
                <w:color w:val="0D0D0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u w:val="single"/>
              </w:rPr>
              <w:t>Пожалуйста, обязательно сообщите менеджеру заранее данные по обратной дорог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при необходимости забронируем Вам более раннее отправление с Соловецких островов в 16:00 (прибытие в </w:t>
              <w:br/>
              <w:t>пос. Рабочеостровск в 18:00) – при наличии мест на определенную дат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bookmarkStart w:id="7" w:name="_Hlk126237802"/>
            <w:bookmarkEnd w:id="7"/>
            <w:r>
              <w:rPr>
                <w:rFonts w:cs="Arial" w:ascii="Arial" w:hAnsi="Arial"/>
                <w:color w:val="0D0D0D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при необходимости забронируем Вам номер в гостинице г.Кемь/пос.Рабочеостровск (2500 руб./чел. за место в двухместном номере «стандарт») – при наличии мест на определенную дату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Размещ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)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иница «Северная»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етрозаводск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5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5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iter Inn</w:t>
            </w:r>
            <w:r>
              <w:rPr>
                <w:rFonts w:cs="Arial" w:ascii="Arial" w:hAnsi="Arial"/>
                <w:b/>
                <w:sz w:val="20"/>
                <w:szCs w:val="20"/>
              </w:rPr>
              <w:t>»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етрозаводск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75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9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Карелия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етрозаводск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99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00</w:t>
            </w:r>
          </w:p>
        </w:tc>
      </w:tr>
      <w:tr>
        <w:trPr/>
        <w:tc>
          <w:tcPr>
            <w:tcW w:w="105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живание в номерах выбранной категории 4 дня/3 ночи (2 ночи в г. Петрозаводск, 1 ночь в г. Кемь/пос. Рабочеостровск); Питание по программе – 4 завтрака, 3 обеда; Трансфер на комфортабельном автобусе (вместимость автобуса зависит от набора группы); Сопровождение лицензированными гидами; Автобусно-пешеходная обзорная экскурсия по г.Петрозаводск; Авторская экскурсия «Карелия: от ледника до наших дней»; Осмотр красивейшего залива Кирьявалахти; Проезд на метеоре до острова Валаам и обратно; Две экскурсия на острове Валаам; Наземная экскурсия в горном парке «Рускеала»; Осмотр водопадов Ахинкоски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ходные билеты в заповедник «Кивач»; </w:t>
            </w:r>
            <w:r>
              <w:rPr>
                <w:rFonts w:cs="Arial" w:ascii="Arial" w:hAnsi="Arial"/>
                <w:sz w:val="18"/>
                <w:szCs w:val="18"/>
              </w:rPr>
              <w:t>Посещение водопада Кивач; Посещение Музея природы и Дендропарка в заповеднике «Кивач»; Авторская экскурсия «Северные рубежи Карелии»; Входные билеты и экскурсия на Беломорских Петроглифах; Проезд на теплоходе до Соловецких островов по Белому морю и обратно; Обзорная экскурсия по Соловецкому монастырю; Осмотр природных локаций «Пляшущие березки» и «Мыс лабиринтов»; Трансфер на жд вокзал г.Кемь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ИВАЕТСЯ ДОПОЛНИТЕЛЬНО (по желанию)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е билеты (приобрести билеты можно за 90 дней до даты предполагаемого выезда)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и за дополнительную плату: – Экскурсия на остров Кижи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оимость будет известна в апреле 2024 год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экскурсии на Соловецких островах (при наличии групп на определенную дату, бронируется и оплачивается туристом на месте в Экскурсионном бюро Соловецкого музея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НЕОБХОДИМЫЕ ДОКУМЕНТЫ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ПРИМЕЧАНИЕ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гостинице в день приезда осуществляется после завершения экскурсион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оставляет за собой право менять порядок предоставления услуг, не уменьшая их объе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озникновении непредвиденных обстоятельств, в том числе в случае штормового предупреждения при поездке на о. Валаам/о. Кижи /Соловецкие острова, в целях безопасности туристов компания оставляет за собой право замены экскурсий без уменьшения общего объема экскурсион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не может влиять на возможные задержки и другие изменения/дополнения в программе тура, связанные с решениями и мероприятиями государственных органов (в том числе вводимыми ограничительными мерами по эпидемиологической обстановке), пробками на дорогах, дорожными работами и прочими, не зависящими от Компании ситуациями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Б АВИА и ЖД ПРОЕЗДЕ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иобретение авиа или жд билетов производится в индивидуальном порядке с вашим менеджером, стоимость определяется согласно тарифам перевозчика.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ord">
    <w:name w:val="word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left="-993" w:hanging="0"/>
      <w:jc w:val="both"/>
    </w:pPr>
    <w:rPr>
      <w:rFonts w:ascii="Arial" w:hAnsi="Arial" w:cs="Arial"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Normal"/>
    <w:qFormat/>
    <w:pPr/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0:00Z</dcterms:created>
  <dc:creator>Чёрный</dc:creator>
  <dc:description/>
  <cp:keywords/>
  <dc:language>en-US</dc:language>
  <cp:lastModifiedBy>user</cp:lastModifiedBy>
  <cp:lastPrinted>2022-02-25T15:21:00Z</cp:lastPrinted>
  <dcterms:modified xsi:type="dcterms:W3CDTF">2024-02-05T09:08:00Z</dcterms:modified>
  <cp:revision>103</cp:revision>
  <dc:subject/>
  <dc:title>Лидер продаж  2008</dc:title>
</cp:coreProperties>
</file>