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"/>
        <w:gridCol w:w="953"/>
        <w:gridCol w:w="3124"/>
        <w:gridCol w:w="1480"/>
        <w:gridCol w:w="3445"/>
      </w:tblGrid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Чудеса Русского Севера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- воскресенье, 3 дня /2 но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:</w:t>
            </w:r>
            <w:r>
              <w:rPr>
                <w:bCs/>
                <w:sz w:val="20"/>
                <w:szCs w:val="20"/>
              </w:rPr>
              <w:t xml:space="preserve"> 17-19, 24-26, 31.05-2.0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:</w:t>
            </w:r>
            <w:r>
              <w:rPr>
                <w:bCs/>
                <w:sz w:val="20"/>
                <w:szCs w:val="20"/>
              </w:rPr>
              <w:t xml:space="preserve"> 7-9, 14-16, 21-23, 28-3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:</w:t>
            </w:r>
            <w:r>
              <w:rPr>
                <w:bCs/>
                <w:sz w:val="20"/>
                <w:szCs w:val="20"/>
              </w:rPr>
              <w:t xml:space="preserve"> 5-7, 12-14, 19-21, 26-28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:</w:t>
            </w:r>
            <w:r>
              <w:rPr>
                <w:bCs/>
                <w:sz w:val="20"/>
                <w:szCs w:val="20"/>
              </w:rPr>
              <w:t xml:space="preserve"> 2-4, 9-11, 16-18, 23-25, 30.08-1.0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: </w:t>
            </w:r>
            <w:r>
              <w:rPr>
                <w:bCs/>
                <w:sz w:val="20"/>
                <w:szCs w:val="20"/>
              </w:rPr>
              <w:t>6-8, 13-1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На заезд 26-28.07.24 экскурсии в горный парк Рускеала 27.07 проводится не буде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ончание маршрута: ~17:3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заводск + остров Кижи* (за доп. плату) + остров Валаам + Горный парк «Рускеала» + Залив Кирьявалахти + Экскурсия «Карелия: от ледника до наших дней» + Сортавала + Водопады «Ахинкоски» + 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опад </w:t>
            </w:r>
            <w:r>
              <w:rPr>
                <w:rFonts w:cs="Arial" w:ascii="Arial" w:hAnsi="Arial"/>
                <w:sz w:val="18"/>
                <w:szCs w:val="18"/>
              </w:rPr>
              <w:t>Кивач + Концерт ансамбля «Зоряйне» + Мастер класс по калиткам + Кантеле + Шунгитовое 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менная классика путешествий: самые посещаемые локации в Карелии!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разработали тур на выходные, в который будет интересно отправиться и взрослым, и детям!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елия – это лучшее, что может с Вами случиться этим летом!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гостей на ж/д вокзале г.Петрозаводс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07.50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 прибытию поезда № 018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 в кафе/ресторане го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о пожаловать в славный город Петрозаводск! 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зорная экскурсия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етрозаводск – ровесник Санкт-Петербурга и столица популярного места для семейного отдыха - Республики Карелия. Мы познакомимся с </w:t>
            </w:r>
            <w:r>
              <w:rPr>
                <w:rFonts w:cs="Arial" w:ascii="Arial" w:hAnsi="Arial"/>
                <w:sz w:val="18"/>
                <w:szCs w:val="18"/>
              </w:rPr>
              <w:t>архитектурными и природными достопримечательностями города, а также посетим знаменитую городскую набережную и увидим необыкновенные скульп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По желанию за доп. плату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FFFFF" w:val="clear"/>
              </w:rPr>
              <w:t>Музей-заповедник «Кижи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правление на комете по Онежскому озеру на остров Кижи – визитную карточку не только Карелии, но и России. Уникальный ансамбль церквей Кижского погоста является памятником всемирного наследия ЮНЕСКО. Живописная природа острова позволяет особенно прочувствовать лето в Карелии. Экскурсия по основной экспозиции музея. Возвращение в Петрозаводс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bookmarkStart w:id="0" w:name="_Hlk156469925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Стоимость экскурсии будет известна в апреле 2024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56469925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Размещение в выбранной гостинице после расчетного часа (14:00/15:00)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 с собой в ланч-боксах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 путешествие в Северное Приладожье начинается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 отправляемся в дальний путь по комфортной трассе. В пути жд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«Карелия: от ледника до наших дней»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тановка у монумент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Крест Скорби»</w:t>
            </w:r>
            <w:r>
              <w:rPr>
                <w:rFonts w:cs="Arial" w:ascii="Arial" w:hAnsi="Arial"/>
                <w:sz w:val="18"/>
                <w:szCs w:val="18"/>
              </w:rPr>
              <w:t xml:space="preserve">, установленному в честь павших воинов Зимней войны 1939 года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м ближе мы к Северному Приладожью, тем ближе Ладога – самое крупное озеро Европы. Мы обязательно полюбуемс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лив Ладожского озера - Кирьявалахти, </w:t>
            </w:r>
            <w:r>
              <w:rPr>
                <w:rFonts w:cs="Arial" w:ascii="Arial" w:hAnsi="Arial"/>
                <w:sz w:val="18"/>
                <w:szCs w:val="18"/>
              </w:rPr>
              <w:t xml:space="preserve">он поражает своей живописностью: высокие гранитные скалы, наполненные кристально чистой водой, переливающейся в лучах солнц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ути сделаем остановку у живопис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опадов Ахинкоски, </w:t>
            </w:r>
            <w:r>
              <w:rPr>
                <w:rFonts w:cs="Arial" w:ascii="Arial" w:hAnsi="Arial"/>
                <w:sz w:val="18"/>
                <w:szCs w:val="18"/>
              </w:rPr>
              <w:t>популярной кино локации 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жиссёров, снимавших на этом месте фильмы «А зори здесь тихие» и «Тёмный мир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доль левого берега реки Тохмайоки в процессе добычи мрамора образовались три карьера. Добыча камня прекратилась, и старинные заброшенные каменоломни превратились в красивые горные озёра – беломраморные чаши, наполненные чистейшей голубовато-зелёной водой. Рускеальский мрамор цвета белых ночей добывался для украшения храмов и дворцов Петербурга, фонтанов Петродворца, колонн Царского Села и Гатчины!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в горном парк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чает нас своим уютом: маленькими улочками, площадями и неповторимой архитектурой скандинавского модер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метеоре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Валаа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ий Север всегда славился своей природной красотой. На святом острове мы посетим самые популярные локации: Центральную усадьбу монастыря с осмотром Спасо-Преображенского собора, Успенскую церковь, часовню Божией Матери: Покровской, Благовещенской, Знаменской, Всех Скорбящих Радости. Не забудем подготовить заранее записочки на церковные требы – и нам не надо будет стоять в длинных очередях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ед «Постный день»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онастырской трапезн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оновскую бухту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Новый Иерусалим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ский (Красный) ски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есь по церковному преданию в I веке апостол Андрей Первозванный водрузил свой апостольский жезл - православный крест - на языческом капище и предрек славу Валаамского монастыря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м Андрея Первозван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прообраз первых христианских храмов, кувуклия, камень миропомаз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рам Воскресения Господня, Икона Ерусалимской Божьей Матери. Кедронский поток, Гефсиманский скит. Церковь Успения Пресвятой Богородиц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экскурсии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е Елеон</w:t>
            </w:r>
            <w:r>
              <w:rPr>
                <w:rFonts w:cs="Arial" w:ascii="Arial" w:hAnsi="Arial"/>
                <w:sz w:val="18"/>
                <w:szCs w:val="18"/>
              </w:rPr>
              <w:t>, откуда открывается неповторимой красоты вид на шхеры Ладожского озера. Возвращение на комете в г.Сортав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Петрозаводс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ых в гостинице.</w:t>
            </w:r>
          </w:p>
        </w:tc>
      </w:tr>
      <w:tr>
        <w:trPr>
          <w:trHeight w:val="11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 Освобождение ном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Выезд на загородную экскурсию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Жемчужины карельского края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Наше путешествие начнетс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 Водопада Кивач, </w:t>
            </w:r>
            <w:r>
              <w:rPr>
                <w:rFonts w:cs="Arial" w:ascii="Arial" w:hAnsi="Arial"/>
                <w:sz w:val="18"/>
                <w:szCs w:val="18"/>
              </w:rPr>
              <w:t>который является самой известной туристической локацией одноименного заповедника. Кивач – второй по величине равнинный водопад Европы. Лето в Карелии всегда связано со свежестью леса, камнем и водой. Все это – олицетворение водопа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Мы позаботились о том, чтобы у Вас было достаточно времени прогуляться по каменистым тропинкам вдоль водопада, сделать фото на память на смотровых площадках, посетить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узей природ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ндрар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и узнать секреты карельской березы. Территория заповедника, доступная для прогулок, очень уютна и имеет живописные природные фото ло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родолжаем наше путешествие и отправляемся в старинный горо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ондопог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ервое упоминание о нём в летописях датируются 1495 годом! Особая гордость горожан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Большой и Малый карильоны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Карильоны (в России их всего 5!) каждый час издают мелодичный зв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bookmarkStart w:id="2" w:name="_Hlk156564101"/>
            <w:bookmarkEnd w:id="2"/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Теперь настало время окунуться в мир музыки. Мы погрузимся в культуру карельского края с его напевами, поэзией, ритмами. Чистые, завораживающие, волшебны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Мелодии Карелии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никого не оставят равнодушным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bookmarkStart w:id="3" w:name="_Hlk156564101"/>
            <w:bookmarkEnd w:id="3"/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сле концерта отправимся на программ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Колдовские мастерские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Сядем дружно за широкий стол и за неспешным разговором о карельских традициях под руководством опытного мастера приготовим из ржаной муки традиционные пирож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литк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ока северные пирожки в печке румянятся,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нтеле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 Пусть «карельские гусли» поют о ветре, о теплом доме, в нем всегда будут счастье и достат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Завершится программ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FFFFFF" w:val="clear"/>
              </w:rPr>
              <w:t xml:space="preserve">обедом и чаепитием со «своими калиткам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ля знакомства с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ревним минералом – шунгитом –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заедем на шунгитовое производство. Там расскажут, что ш</w:t>
            </w:r>
            <w:r>
              <w:rPr>
                <w:rFonts w:cs="Arial" w:ascii="Arial" w:hAnsi="Arial"/>
                <w:sz w:val="18"/>
                <w:szCs w:val="18"/>
              </w:rPr>
              <w:t xml:space="preserve">унгит - это минерал, аналога которому нет - как по целебным качествам, так и по многообразию свойс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о 17.30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Возвращение в Петрозаводск, трансфер на жд вокзал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)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тиница «Северна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5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5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18"/>
                <w:szCs w:val="18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5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Карелия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90</w:t>
            </w:r>
          </w:p>
        </w:tc>
      </w:tr>
      <w:tr>
        <w:trPr>
          <w:trHeight w:val="272" w:hRule="atLeast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</w:t>
            </w:r>
          </w:p>
        </w:tc>
      </w:tr>
      <w:tr>
        <w:trPr/>
        <w:tc>
          <w:tcPr>
            <w:tcW w:w="10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в выбранной гостинице 3 дня/2 ночи; Питание по программе: 3 завтрака, 2 обеда, 1 чаепитие; Трансфер на комфортабельном автобусе (вместимость автобуса зависит от набора группы); Сопровождение лицензированными гидами; </w:t>
            </w:r>
            <w:r>
              <w:rPr>
                <w:color w:val="000000"/>
                <w:sz w:val="20"/>
                <w:szCs w:val="20"/>
              </w:rPr>
              <w:t xml:space="preserve">Автобусно-пешеходная обзорная экскурсия по г.Петрозаводск; </w:t>
            </w:r>
            <w:r>
              <w:rPr>
                <w:sz w:val="20"/>
                <w:szCs w:val="20"/>
              </w:rPr>
              <w:t xml:space="preserve">Авторская экскурсия «Карелия: от ледника до наших дней»; Осмотр красивейшего залива Кирьявалахти; Проезд на метеоре до острова Валаам и обратно; Две экскурсия на острове Валаам; Наземная экскурсия в горном парке «Рускеала»; Осмотр водопадов Ахинкоски; </w:t>
            </w:r>
            <w:r>
              <w:rPr>
                <w:color w:val="000000"/>
                <w:sz w:val="20"/>
                <w:szCs w:val="20"/>
              </w:rPr>
              <w:t xml:space="preserve">Входные билеты в заповедник «Кивач»; </w:t>
            </w:r>
            <w:r>
              <w:rPr>
                <w:sz w:val="20"/>
                <w:szCs w:val="20"/>
              </w:rPr>
              <w:t>Посещение водопада Кивач; Посещение Музея природы и Дендропарка в заповеднике «Кивач»; Концерт «Мелодии Карелии» от ансамбля «Зоряйне»; Мастер-класс по калиткам; Мастер-класс по игре на кантеле; Посещение шунгитового центра; Трансфер на жд вокзал г.Петрозаводск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ИВАЕТСЯ ДОПОЛНИТЕЛЬНО (по желанию)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Железнодорожные билеты (приобрести билеты можно за 90 дней до даты предполагаемого выезда)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за дополнительную плату: – Экскурсия на остров Кижи: </w:t>
            </w:r>
            <w:r>
              <w:rPr>
                <w:i/>
                <w:iCs/>
                <w:sz w:val="20"/>
                <w:szCs w:val="20"/>
              </w:rPr>
              <w:t>Стоимость будет известна в апреле 2024 года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НЕОБХОДИМЫЕ ДОКУМЕНТЫ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ьба учитывать, что во всех объектах размещения действуют правила «расчетного часа» (заезд в 14.00, выезд до 12.00). Размещение в гостинице в день приезда осуществляется после завершения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менять порядок предоставления услуг, не уменьшая их объ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озникновении непредвиденных обстоятельств, в том числе в случае штормового предупреждения при поездке на о. Валаам/о. Кижи /Соловецкие острова, в целях безопасности туристов компания оставляет за собой право замены экскурсий без уменьшения общего объема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не может влиять на возможные задержки и другие изменения/дополнения в программе тура, связанные с решениями и мероприятиями государственных органов (в том числе вводимыми ограничительными мерами по эпидемиологической обстановке), пробками на дорогах, дорожными работами и прочими, не зависящими от Компании ситуациями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shd w:fill="F0F0F0" w:val="clear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Extendedtextfull">
    <w:name w:val="extended-text__full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/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Чёрный</dc:creator>
  <dc:description/>
  <cp:keywords/>
  <dc:language>en-US</dc:language>
  <cp:lastModifiedBy>user</cp:lastModifiedBy>
  <cp:lastPrinted>2022-02-24T16:24:00Z</cp:lastPrinted>
  <dcterms:modified xsi:type="dcterms:W3CDTF">2024-02-05T08:50:00Z</dcterms:modified>
  <cp:revision>134</cp:revision>
  <dc:subject/>
  <dc:title>Лидер продаж  2008</dc:title>
</cp:coreProperties>
</file>