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417"/>
        <w:gridCol w:w="1371"/>
        <w:gridCol w:w="1456"/>
        <w:gridCol w:w="1804"/>
        <w:gridCol w:w="1577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  <w:t>Тур «Древний Псков и Великий Новгород» 3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  <w:t>Псков – Пушкинские Горы – Изборск –Печоры – Великий Новгород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2E74B5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E74B5"/>
                <w:kern w:val="2"/>
                <w:sz w:val="17"/>
                <w:szCs w:val="17"/>
              </w:rPr>
              <w:t>Заезды: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E74B5"/>
                <w:kern w:val="2"/>
                <w:sz w:val="17"/>
                <w:szCs w:val="17"/>
              </w:rPr>
              <w:t>Март 08      Май 24      Июнь 21     Июль 05, 19     Август  02, 23    Сентябрь 2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8:05 Прибытие в г. Псков поездом №10 Москва — Псков. Встреча с гидом у вагона №16, табличка "Древний Псков и Великий Новгород"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"Очарование провинциального города" - экскурсия по городу Пскову: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Кремль, Довмонтов город, Троицкий собор, захаб, стены и башни кремля, Покровская башня и церковь Покрова и Рождества Богородицы от Пролома, Варлаамовская башня и стены окольного города, купеческие палаты, храмы и часовни, памятники князю Александру Невскому и равноапостольной княгине Ольге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 в центре города. Отъезд в Изборс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й — заповедник "Изборск"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: 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Переезд в г. Печоры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Псково — Печерский Свято — Успенский мужской монастырь.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9:00 Возвращение в Псков. Трансфер в гостиницу. Размещение в номер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9.00 Отъезд в Пушкинские горы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Экскурсия в музее — заповеднике А.С. Пушкина "Михайловское":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усадьбы Михайловское, Тригорское, усадебные парки и </w:t>
            </w:r>
            <w:r>
              <w:rPr>
                <w:rFonts w:cs="Arial" w:ascii="Arial" w:hAnsi="Arial"/>
                <w:b/>
                <w:bCs/>
                <w:i/>
                <w:iCs/>
                <w:color w:val="212529"/>
                <w:sz w:val="18"/>
                <w:szCs w:val="18"/>
              </w:rPr>
              <w:t>Святогорский Свято-Успенский монастырь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, где похоронен великий русский поэт А. С. Пушкин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shd w:fill="F9F3E9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19.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3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09:00 Отъезд в г. Великий Новгород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Прибытие в В. Новгород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"Господин великий Новгород" — экскурсия по старому городу: 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Ярославово дворище и древний Торг, Новгородский Кремль, Софийский собор (XI в.), памятник 1000-летия Руси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"К истоку Волхова" — экскурсия в Юрьев монастырь XIIв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</w:rPr>
              <w:t>Музей народного деревянного зодчества "Витославлицы":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 д</w:t>
            </w:r>
            <w:r>
              <w:rPr>
                <w:rFonts w:cs="Arial" w:ascii="Arial" w:hAnsi="Arial"/>
                <w:i/>
                <w:iCs/>
                <w:color w:val="212529"/>
                <w:sz w:val="18"/>
                <w:szCs w:val="18"/>
              </w:rPr>
              <w:t>еревянные храмы и часовни, крестьянские усадьбы со всеми хозяйственными постройками: конюшня, кузница, гумно с ригой, амбар и баня, в которых воссоздана реальная обстановка крестьянского быта XIX века.</w:t>
            </w:r>
          </w:p>
          <w:p>
            <w:pPr>
              <w:pStyle w:val="Normal"/>
              <w:shd w:fill="F9F3E9" w:val="clear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Остановка в центре города. Свободное время.</w:t>
            </w:r>
          </w:p>
          <w:p>
            <w:pPr>
              <w:pStyle w:val="Normal"/>
              <w:shd w:fill="F9F3E9" w:val="clear"/>
              <w:rPr>
                <w:rFonts w:ascii="Roboto" w:hAnsi="Roboto" w:cs="Roboto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Трансфер на вокзал к поезду №042 В. Новгород — Москва. отправлением в 21:2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оимость тура на 1 чел./руб.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оимость тура при размещении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б. до 18 лет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азис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9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0 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5 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6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12529"/>
                <w:shd w:fill="F9F3E9" w:val="clear"/>
              </w:rPr>
              <w:t>15 6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ль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7 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1 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7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50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Old City</w:t>
            </w: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7 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0 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7 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5 8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Каркушин Дом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8 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3 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8 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10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ктябрь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9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9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8 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10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иж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9 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9 8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8 9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Фаворит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9 4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4 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7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9 1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12529"/>
                <w:shd w:fill="F9F3E9" w:val="clear"/>
              </w:rPr>
              <w:t>16 49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Золотая набережн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0 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6 4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7 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0 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6 89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вор Подзноева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2 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9 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8 5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22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9F3E9" w:val="clear"/>
              </w:rPr>
              <w:t>18 25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 СТОИМОСТЬ ТУРА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живание в гостинице (расчетный час 12:00); 2-разовое питание (3 завтрака + 3 обеда); экскурсии по программе, услуги гида; транспортное обслуживание; входные билеты в музеи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 СТОИМОСТЬ ТУРА НЕ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езд до / из Псков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ЕОБХОДИМЫЕ ДОКУМЕНТЫ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color w:val="002060"/>
          <w:sz w:val="4"/>
          <w:szCs w:val="4"/>
        </w:rPr>
      </w:pPr>
      <w:r>
        <w:rPr>
          <w:rFonts w:cs="Arial" w:ascii="Arial" w:hAnsi="Arial"/>
          <w:color w:val="002060"/>
          <w:sz w:val="4"/>
          <w:szCs w:val="4"/>
        </w:rPr>
      </w:r>
    </w:p>
    <w:p>
      <w:pPr>
        <w:pStyle w:val="Normal"/>
        <w:ind w:left="3686" w:hanging="0"/>
        <w:jc w:val="right"/>
        <w:rPr>
          <w:rFonts w:ascii="Arial" w:hAnsi="Arial" w:cs="Arial"/>
          <w:color w:val="002060"/>
          <w:sz w:val="4"/>
          <w:szCs w:val="4"/>
        </w:rPr>
      </w:pPr>
      <w:r>
        <w:rPr>
          <w:rFonts w:cs="Arial" w:ascii="Arial" w:hAnsi="Arial"/>
          <w:color w:val="002060"/>
          <w:sz w:val="4"/>
          <w:szCs w:val="4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user</cp:lastModifiedBy>
  <cp:lastPrinted>2020-01-30T16:18:00Z</cp:lastPrinted>
  <dcterms:modified xsi:type="dcterms:W3CDTF">2024-04-22T12:33:00Z</dcterms:modified>
  <cp:revision>26</cp:revision>
  <dc:subject/>
  <dc:title>ТУРИСТИЧЕСКАЯ     ФИРМА    « АПРЕЛЬ»</dc:title>
</cp:coreProperties>
</file>