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68"/>
        <w:gridCol w:w="1417"/>
        <w:gridCol w:w="1277"/>
        <w:gridCol w:w="1275"/>
        <w:gridCol w:w="1560"/>
        <w:gridCol w:w="1417"/>
      </w:tblGrid>
      <w:tr>
        <w:trPr/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Тур «Псков 7 дней с отдыхом на Псковском озер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Псков – Пушкинские Горы – Изборск – Печоры + отдых в Псковском озере</w:t>
            </w:r>
          </w:p>
        </w:tc>
      </w:tr>
      <w:tr>
        <w:trPr/>
        <w:tc>
          <w:tcPr>
            <w:tcW w:w="105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18"/>
                <w:szCs w:val="18"/>
              </w:rPr>
              <w:t>Заезды: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 xml:space="preserve">Февраль: 23   Март: 08, 15, 22, 29   Май: 17, 24, 31   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 xml:space="preserve">Июнь: 07, 14, 21, 28   Июль: 05, 12, 19, 26   Август: 02, 09, 16   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Сентябрь: 06, 13, 20, 27   Октябрь: 04, 11, 18   Ноябрь: 02, 08   Декабрь: 06</w:t>
            </w:r>
          </w:p>
        </w:tc>
      </w:tr>
      <w:tr>
        <w:trPr/>
        <w:tc>
          <w:tcPr>
            <w:tcW w:w="105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НЬ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08:05 Прибытие в г. Псков поездом №10 Москва — Псков. Встреча с гидом у вагона №16, табличка "ПСКОВ 7 дней"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Завтрак в кафе в центре города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"Очарование провинциального городка" - экскурсия по городу Пскову: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 Кремль, Довмонтов город, Троицкий собор, захаб, стены и башни кремля, Покровская башня и церковь Покрова и Рождества Богородицы от Пролома, Варлаамовская башня и стены окольного города, купеческие палаты, храмы и часовни, памятники князю Александру Невскому и равноапостольной княгине Ольге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Обед в кафе в центре города.</w:t>
            </w:r>
          </w:p>
          <w:p>
            <w:pPr>
              <w:pStyle w:val="Normal"/>
              <w:shd w:fill="F9F3E9" w:val="clea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14.00 Трансфер в гостиницу. Размещение в номер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НЬ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Завтрак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09.00 Отъезд в Пушкинские горы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Экскурсия в музее — заповеднике А.С. Пушкина "Михайловское":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усадьбы Михайловское, Тригорское, усадебные парки и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Святогорский Свято-Успенский монастырь,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где похоронен великий русский поэт А. С. Пушкин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Обед в кафе. Продолжение экскурсии.</w:t>
            </w:r>
          </w:p>
          <w:p>
            <w:pPr>
              <w:pStyle w:val="Normal"/>
              <w:shd w:fill="F9F3E9" w:val="clea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19.00 Возвращение в г. Псков. Трансфер в гостиниц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Завтрак. Освобождение номеров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11.00 Отъезд в Изборск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Экскурсия в музей — заповедник "Изборск":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 история древнего Труворова городища и Изборской крепости, чудотворные Словенские ключи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Переезд в г. Печоры. Обед в кафе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Экскурсия в Псково — Печерский Свято — Успенский мужской монастырь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17.15 Трансфер в загородный отель "Плесков 3*"". Размещение в номерах. Ужин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 5, 6 ДЕНЬ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Отдых на берегу  Псковского озера </w:t>
            </w: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в загородном отеле "Плесков 3**"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212529"/>
                <w:sz w:val="18"/>
                <w:szCs w:val="18"/>
              </w:rPr>
              <w:t>Аква - центр 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с разноуровневым бассейном, джакузи, комплексом саун и тренажерным залом. Собственный песчаный пляж. Водные виды спорта и прокат спортивного инвентаря: лодки и катамараны, велосипеды, электросамокаты, ролики, скейтборды т.д. Спортивные площадки для активного отдыха. Аренда рыболовного снаряжении. Беседки для барбекю. Ресторан и летнее кафе на открытом воздухе. </w:t>
            </w: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Питание: 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завтрак, обед, ужин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ДЕНЬ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3E9" w:val="clear"/>
              <w:rPr/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Отдых на берегу Псковского озера </w:t>
            </w: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в загородном отеле "Плесков 3**"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. </w:t>
            </w:r>
            <w:r>
              <w:rPr>
                <w:rFonts w:cs="Arial" w:ascii="Arial" w:hAnsi="Arial"/>
                <w:b/>
                <w:bCs/>
                <w:i/>
                <w:iCs/>
                <w:color w:val="212529"/>
                <w:sz w:val="18"/>
                <w:szCs w:val="18"/>
              </w:rPr>
              <w:t>Аква - центр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 с разноуровневым бассейном, джакузи, комплексом саун и тренажерным залом. Собственный песчаный пляж. Водные виды спорта и прокат спортивного инвентаря: лодки и катамараны, велосипеды, электросамокаты, ролики, скейтборды т.д. Спортивные площадки для активного отдыха. Аренда рыболовного снаряжении. Беседки для барбекю. Ресторан и летнее кафе на открытом воздухе. </w:t>
            </w: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Питание: 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завтрак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12.00 Трансфер в г. Псков.</w:t>
            </w:r>
          </w:p>
        </w:tc>
      </w:tr>
      <w:tr>
        <w:trPr/>
        <w:tc>
          <w:tcPr>
            <w:tcW w:w="105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тура на 1 чел./руб.</w:t>
            </w:r>
          </w:p>
        </w:tc>
      </w:tr>
      <w:tr>
        <w:trPr/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тура при размещении</w:t>
            </w:r>
          </w:p>
        </w:tc>
      </w:tr>
      <w:tr>
        <w:trPr/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мест. номер вз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мест.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есто вз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.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. до 18 лет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зис***/ Плесков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2 9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47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6 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2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6 630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ль***/ Плесков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3 7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50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7 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3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7 680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ld City</w:t>
            </w:r>
            <w:r>
              <w:rPr>
                <w:rFonts w:cs="Arial" w:ascii="Arial" w:hAnsi="Arial"/>
                <w:b/>
                <w:sz w:val="18"/>
                <w:szCs w:val="18"/>
              </w:rPr>
              <w:t>**/ Плесков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3 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49 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7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7 000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кушин Дом***</w:t>
            </w:r>
            <w:r>
              <w:rPr>
                <w:rFonts w:cs="Arial" w:ascii="Arial" w:hAnsi="Arial"/>
                <w:b/>
                <w:sz w:val="18"/>
                <w:szCs w:val="18"/>
              </w:rPr>
              <w:t>/ Плесков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4 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52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7 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4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7 280</w:t>
            </w:r>
          </w:p>
        </w:tc>
      </w:tr>
      <w:tr>
        <w:trPr>
          <w:trHeight w:val="19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тябрьская***/ Плесков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4 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48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7 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4 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7 280</w:t>
            </w:r>
          </w:p>
        </w:tc>
      </w:tr>
      <w:tr>
        <w:trPr>
          <w:trHeight w:val="171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ижская***</w:t>
            </w:r>
            <w:r>
              <w:rPr>
                <w:rFonts w:cs="Arial" w:ascii="Arial" w:hAnsi="Arial"/>
                <w:b/>
                <w:sz w:val="18"/>
                <w:szCs w:val="18"/>
              </w:rPr>
              <w:t>/ Плесков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5 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48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4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ворит***/ Плесков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5 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53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7 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5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7 660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олотая набережная***/ Плесков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6 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55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8 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6 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8 070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ор Подзноева***</w:t>
            </w:r>
            <w:r>
              <w:rPr>
                <w:rFonts w:cs="Arial" w:ascii="Arial" w:hAnsi="Arial"/>
                <w:b/>
                <w:sz w:val="18"/>
                <w:szCs w:val="18"/>
              </w:rPr>
              <w:t>/ Плесков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8 7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58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9 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8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9 430</w:t>
            </w:r>
          </w:p>
        </w:tc>
      </w:tr>
      <w:tr>
        <w:trPr/>
        <w:tc>
          <w:tcPr>
            <w:tcW w:w="105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ТОИМОСТЬ ТУРА ВХОДИТ:</w:t>
            </w:r>
          </w:p>
        </w:tc>
      </w:tr>
      <w:tr>
        <w:trPr/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 в загородном отеле «Плесков»*** - 4 ночи (стандартный номер (WC, душ, фен TV, холодильник); проживание в гостинице в г. Пскове — 2 ночи; питание: 7 завтраков, 6 обедов, 4 ужина; экскурсии по программе, услуги гида; транспортное обслуживание; трансфер Псков - отель «Плесков» 3** - Псков; входные билеты в музеи.</w:t>
            </w:r>
          </w:p>
        </w:tc>
      </w:tr>
      <w:tr>
        <w:trPr/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ТОИМОСТЬ ТУРА НЕ ВХОДИТ:</w:t>
            </w:r>
          </w:p>
        </w:tc>
      </w:tr>
      <w:tr>
        <w:trPr/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до / из Пскова.</w:t>
            </w:r>
          </w:p>
        </w:tc>
      </w:tr>
      <w:tr>
        <w:trPr/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ОБХОДИМЫЕ ДОКУМЕНТЫ:</w:t>
            </w:r>
          </w:p>
        </w:tc>
      </w:tr>
      <w:tr>
        <w:trPr/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тевка или ваучер, паспорт РФ, медицинский страховой полис (если таковой имеется).</w:t>
            </w:r>
          </w:p>
        </w:tc>
      </w:tr>
    </w:tbl>
    <w:p>
      <w:pPr>
        <w:pStyle w:val="Normal"/>
        <w:ind w:left="36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 </w:t>
      </w:r>
    </w:p>
    <w:p>
      <w:pPr>
        <w:pStyle w:val="Normal"/>
        <w:ind w:left="3686" w:hanging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6">
    <w:name w:val="Название Знак"/>
    <w:qFormat/>
    <w:rPr>
      <w:rFonts w:ascii="Arial Black" w:hAnsi="Arial Black" w:cs="Arial Black"/>
      <w:sz w:val="40"/>
    </w:rPr>
  </w:style>
  <w:style w:type="character" w:styleId="Style7">
    <w:name w:val="Подзаголовок Знак"/>
    <w:qFormat/>
    <w:rPr>
      <w:sz w:val="32"/>
    </w:rPr>
  </w:style>
  <w:style w:type="character" w:styleId="Trlistextras">
    <w:name w:val="trlist__extras"/>
    <w:basedOn w:val="Style5"/>
    <w:qFormat/>
    <w:rPr/>
  </w:style>
  <w:style w:type="character" w:styleId="Trlistcellpointdatatime">
    <w:name w:val="trlist__cell-pointdata__time"/>
    <w:basedOn w:val="Style5"/>
    <w:qFormat/>
    <w:rPr/>
  </w:style>
  <w:style w:type="character" w:styleId="Trlistcellpointdatadatesub">
    <w:name w:val="trlist__cell-pointdata__date-sub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 Black" w:hAnsi="Arial Black" w:cs="Arial Black"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TextBodyIndent">
    <w:name w:val="Body Text Indent"/>
    <w:basedOn w:val="Normal"/>
    <w:pPr>
      <w:ind w:left="12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567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lock">
    <w:name w:val="text_block"/>
    <w:basedOn w:val="Normal"/>
    <w:qFormat/>
    <w:pPr>
      <w:spacing w:before="100" w:after="100"/>
    </w:pPr>
    <w:rPr>
      <w:rFonts w:ascii="Tahoma" w:hAnsi="Tahoma" w:cs="Tahoma"/>
      <w:color w:val="502020"/>
      <w:sz w:val="17"/>
      <w:szCs w:val="17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1:00Z</dcterms:created>
  <dc:creator>april</dc:creator>
  <dc:description/>
  <cp:keywords/>
  <dc:language>en-US</dc:language>
  <cp:lastModifiedBy>user</cp:lastModifiedBy>
  <cp:lastPrinted>2020-01-30T16:18:00Z</cp:lastPrinted>
  <dcterms:modified xsi:type="dcterms:W3CDTF">2024-04-22T13:45:00Z</dcterms:modified>
  <cp:revision>39</cp:revision>
  <dc:subject/>
  <dc:title>ТУРИСТИЧЕСКАЯ     ФИРМА    « АПРЕЛЬ»</dc:title>
</cp:coreProperties>
</file>