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410"/>
        <w:gridCol w:w="1276"/>
        <w:gridCol w:w="1417"/>
        <w:gridCol w:w="1560"/>
        <w:gridCol w:w="1417"/>
        <w:gridCol w:w="1388"/>
      </w:tblGrid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  <w:t>Тур «Псков с отдыхом в Пушкинских Горах» 6 дн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  <w:t>Псков – Пушкинские Горы – Изборск – Печоры + отдых в Пушкинских Горах</w:t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FF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18"/>
                <w:szCs w:val="18"/>
              </w:rPr>
              <w:t>Заезды:</w:t>
            </w:r>
          </w:p>
        </w:tc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Февраль: 23   Март: 08, 15, 22, 29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Май 17, 24, 31    Июня 07, 14, 21, 28    Июля 05,12, 19, 26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Август 02, 09, 16, 23, 30    Сентябрь 06, 13, 20, 27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Октябрь 04, 11, 18, 25     Ноябрь 02, 08   Декабрь: 06</w:t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НЬ</w:t>
            </w:r>
          </w:p>
        </w:tc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08:05 Прибытие в г. Псков поездом №10 Москва — Псков. Встреча с гидом у вагона №16, табличка "ПСКОВ 6 дней".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Завтрак в кафе в центре города.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2529"/>
                <w:sz w:val="18"/>
                <w:szCs w:val="18"/>
              </w:rPr>
              <w:t>"Очарование провинциального городка" - экскурсия по городу Пскову: </w:t>
            </w:r>
            <w:r>
              <w:rPr>
                <w:rFonts w:cs="Arial" w:ascii="Arial" w:hAnsi="Arial"/>
                <w:i/>
                <w:iCs/>
                <w:color w:val="212529"/>
                <w:sz w:val="18"/>
                <w:szCs w:val="18"/>
              </w:rPr>
              <w:t>Кремль, Довмонтов город, Троицкий собор, захаб, стены и башни кремля, Покровская башня и церковь Покрова и Рождества Богородицы от Пролома, Варлаамовская башня и стены окольного города, купеческие палаты, храмы и часовни, памятники князю Александру Невскому и равноапостольной княгине Ольге.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Обед в кафе в центре города.</w:t>
            </w:r>
          </w:p>
          <w:p>
            <w:pPr>
              <w:pStyle w:val="Normal"/>
              <w:shd w:fill="F9F3E9" w:val="clear"/>
              <w:rPr>
                <w:rStyle w:val="StrongEmphasis"/>
                <w:rFonts w:ascii="Roboto" w:hAnsi="Roboto" w:cs="Roboto"/>
                <w:b w:val="false"/>
                <w:b w:val="false"/>
                <w:bCs w:val="false"/>
                <w:color w:val="212529"/>
                <w:sz w:val="24"/>
                <w:szCs w:val="24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14.00 Трансфер в гостиницу. Размещение в номерах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НЬ</w:t>
            </w:r>
          </w:p>
        </w:tc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Завтрак.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09.00 Отъезд в Пушкинские горы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2529"/>
                <w:sz w:val="18"/>
                <w:szCs w:val="18"/>
              </w:rPr>
              <w:t>Экскурсия в музее — заповеднике А.С. Пушкина "Михайловское": </w:t>
            </w:r>
            <w:r>
              <w:rPr>
                <w:rFonts w:cs="Arial" w:ascii="Arial" w:hAnsi="Arial"/>
                <w:i/>
                <w:iCs/>
                <w:color w:val="212529"/>
                <w:sz w:val="18"/>
                <w:szCs w:val="18"/>
              </w:rPr>
              <w:t>усадьбы Михайловское, Тригорское, усадебные парки и </w:t>
            </w:r>
            <w:r>
              <w:rPr>
                <w:rFonts w:cs="Arial" w:ascii="Arial" w:hAnsi="Arial"/>
                <w:b/>
                <w:bCs/>
                <w:color w:val="212529"/>
                <w:sz w:val="18"/>
                <w:szCs w:val="18"/>
              </w:rPr>
              <w:t>Святогорский Свято — Успенский монастырь</w:t>
            </w:r>
            <w:r>
              <w:rPr>
                <w:rFonts w:cs="Arial" w:ascii="Arial" w:hAnsi="Arial"/>
                <w:b/>
                <w:bCs/>
                <w:i/>
                <w:iCs/>
                <w:color w:val="212529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color w:val="212529"/>
                <w:sz w:val="18"/>
                <w:szCs w:val="18"/>
              </w:rPr>
              <w:t> где похоронен великий русский поэт А.С. Пушкин.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12529"/>
                <w:sz w:val="18"/>
                <w:szCs w:val="18"/>
              </w:rPr>
              <w:t>Обед в кафе. Продолжение экскурсии.</w:t>
            </w:r>
          </w:p>
          <w:p>
            <w:pPr>
              <w:pStyle w:val="Normal"/>
              <w:shd w:fill="F9F3E9" w:val="clea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19.00 Возвращение в г. Псков. Трансфер в гостиницу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ДЕНЬ</w:t>
            </w:r>
          </w:p>
        </w:tc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9F3E9" w:val="clear"/>
              <w:rPr/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Завтрак. Освобождение номеров.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11.00 Отъезд в Изборск.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2529"/>
                <w:sz w:val="18"/>
                <w:szCs w:val="18"/>
              </w:rPr>
              <w:t>Экскурсия в музей — заповедник "Изборск": </w:t>
            </w:r>
            <w:r>
              <w:rPr>
                <w:rFonts w:cs="Arial" w:ascii="Arial" w:hAnsi="Arial"/>
                <w:i/>
                <w:iCs/>
                <w:color w:val="212529"/>
                <w:sz w:val="18"/>
                <w:szCs w:val="18"/>
              </w:rPr>
              <w:t>история древнего Труворова городища и Изборской крепости, чудотворные Словенские ключи.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Переезд в г. Печоры. Обед в кафе.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2529"/>
                <w:sz w:val="18"/>
                <w:szCs w:val="18"/>
              </w:rPr>
              <w:t>Экскурсия в Псково — Печерский Свято — Успенский мужской монастырь.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Трансфер в Пушкинские горы на турбазу "Пушкиногорье 2**".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19.00 Размещение в номерах. Ужин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 5 ДЕНЬ</w:t>
            </w:r>
          </w:p>
        </w:tc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2529"/>
                <w:sz w:val="18"/>
                <w:szCs w:val="18"/>
              </w:rPr>
              <w:t>Отдых в Пушкинских горах на туристической базе "Пушкиногорье 2**"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>, </w:t>
            </w:r>
            <w:r>
              <w:rPr>
                <w:rFonts w:cs="Arial" w:ascii="Arial" w:hAnsi="Arial"/>
                <w:i/>
                <w:iCs/>
                <w:color w:val="212529"/>
                <w:sz w:val="18"/>
                <w:szCs w:val="18"/>
              </w:rPr>
              <w:t>недалеко от Святогорского монастыря и научно — культурного центра музея — заповедника А.С. Пушкина «Михайловское». Возможность самостоятельно посетить музейные объекты не вошедшие в основную программу экскурсий: усадьба «Петровское», музейный комплекс в деревне Бугрово, музей писателя Сергея Довлатова и экопарк «Зооград». </w:t>
            </w:r>
            <w:r>
              <w:rPr>
                <w:rFonts w:cs="Arial" w:ascii="Arial" w:hAnsi="Arial"/>
                <w:b/>
                <w:bCs/>
                <w:color w:val="212529"/>
                <w:sz w:val="18"/>
                <w:szCs w:val="18"/>
              </w:rPr>
              <w:t>Питание: 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>завтрак, обед, ужин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ДЕНЬ</w:t>
            </w:r>
          </w:p>
        </w:tc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9F3E9" w:val="clear"/>
              <w:rPr/>
            </w:pPr>
            <w:r>
              <w:rPr>
                <w:rFonts w:cs="Arial" w:ascii="Arial" w:hAnsi="Arial"/>
                <w:b/>
                <w:bCs/>
                <w:color w:val="212529"/>
                <w:sz w:val="18"/>
                <w:szCs w:val="18"/>
              </w:rPr>
              <w:t>Отдых в Пушкинских горах на туристической базе "Пушкиногорье 2**"</w:t>
            </w:r>
            <w:r>
              <w:rPr>
                <w:rFonts w:cs="Arial" w:ascii="Arial" w:hAnsi="Arial"/>
                <w:i/>
                <w:iCs/>
                <w:color w:val="212529"/>
                <w:sz w:val="18"/>
                <w:szCs w:val="18"/>
              </w:rPr>
              <w:t>, недалеко от Святогорского монастыря и научно — культурного центра музея — заповедника А.С. Пушкина «Михайловское». Возможность самостоятельно посетить музейные объекты не вошедшие в основную программу экскурсий: усадьба «Петровское», музейный комплекс в деревне Бугрово, музей писателя Сергея Довлатова и экопарк «Зооград».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212529"/>
                <w:sz w:val="18"/>
                <w:szCs w:val="18"/>
              </w:rPr>
              <w:t>Питание: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> завтрак.</w:t>
            </w:r>
          </w:p>
          <w:p>
            <w:pPr>
              <w:pStyle w:val="Normal"/>
              <w:shd w:fill="F9F3E9" w:val="clear"/>
              <w:rPr>
                <w:rFonts w:ascii="Roboto" w:hAnsi="Roboto" w:cs="Roboto"/>
                <w:color w:val="212529"/>
                <w:sz w:val="24"/>
                <w:szCs w:val="24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12.00 Трансфер в г. Псков.</w:t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lock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оимость тура на 1 чел./руб.</w:t>
            </w:r>
          </w:p>
        </w:tc>
      </w:tr>
      <w:tr>
        <w:trPr/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lock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стиница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оимость тура при размещении</w:t>
            </w:r>
          </w:p>
        </w:tc>
      </w:tr>
      <w:tr>
        <w:trPr/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lock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мест. номер вз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мест.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есто вз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. место</w:t>
            </w:r>
          </w:p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. до 18 л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есто</w:t>
            </w:r>
          </w:p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. до 18 лет</w:t>
            </w:r>
          </w:p>
        </w:tc>
      </w:tr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азис***/ Пушкиного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29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40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20 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28 9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20 670</w:t>
            </w:r>
          </w:p>
        </w:tc>
      </w:tr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рль***/ Пушкиного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30 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43 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22 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29 7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21 720</w:t>
            </w:r>
          </w:p>
        </w:tc>
      </w:tr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ld City</w:t>
            </w:r>
            <w:r>
              <w:rPr>
                <w:rFonts w:cs="Arial" w:ascii="Arial" w:hAnsi="Arial"/>
                <w:b/>
                <w:sz w:val="18"/>
                <w:szCs w:val="18"/>
              </w:rPr>
              <w:t>**/ Пушкиного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30 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42 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21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29 8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21 040</w:t>
            </w:r>
          </w:p>
        </w:tc>
      </w:tr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ркушин Дом***</w:t>
            </w:r>
            <w:r>
              <w:rPr>
                <w:rFonts w:cs="Arial" w:ascii="Arial" w:hAnsi="Arial"/>
                <w:b/>
                <w:sz w:val="18"/>
                <w:szCs w:val="18"/>
              </w:rPr>
              <w:t>/ Пушкиного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30 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45 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21 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30 3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21 320</w:t>
            </w:r>
          </w:p>
        </w:tc>
      </w:tr>
      <w:tr>
        <w:trPr>
          <w:trHeight w:val="196" w:hRule="atLeas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тябрьская***/ Пушкиного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31 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41 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21 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30 9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21 320</w:t>
            </w:r>
          </w:p>
        </w:tc>
      </w:tr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ижская***</w:t>
            </w:r>
            <w:r>
              <w:rPr>
                <w:rFonts w:cs="Arial" w:ascii="Arial" w:hAnsi="Arial"/>
                <w:b/>
                <w:sz w:val="18"/>
                <w:szCs w:val="18"/>
              </w:rPr>
              <w:t>/ Пушкиного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31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41 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31 2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ворит***/ Пушкиного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31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44 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2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31 4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21 700</w:t>
            </w:r>
          </w:p>
        </w:tc>
      </w:tr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олотая набережная***/ Пушкиного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32 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48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22 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32 660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22 110</w:t>
            </w:r>
          </w:p>
        </w:tc>
      </w:tr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вор Подзноева***</w:t>
            </w:r>
            <w:r>
              <w:rPr>
                <w:rFonts w:cs="Arial" w:ascii="Arial" w:hAnsi="Arial"/>
                <w:b/>
                <w:sz w:val="18"/>
                <w:szCs w:val="18"/>
              </w:rPr>
              <w:t>/ Пушкиного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35 07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51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23 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34 7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9F3E9" w:val="clear"/>
              </w:rPr>
              <w:t>23 470</w:t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ТОИМОСТЬ ТУРА ВХОДИТ:</w:t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живание в гостинице в г. Пскове - 2 ночи (расчетный час 12:00); проживание на туристической базе «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ушкиногорье»**</w:t>
            </w:r>
            <w:r>
              <w:rPr>
                <w:rFonts w:cs="Arial" w:ascii="Arial" w:hAnsi="Arial"/>
                <w:sz w:val="18"/>
                <w:szCs w:val="18"/>
              </w:rPr>
              <w:t xml:space="preserve"> - 3 ночи (расчетный час 12:00); питание: 6 завтраков, 5 обедов, 3 ужина; экскурсии по программе, услуги гида; транспортное обслуживание; трансфер Псков - Пушкинские горы - Псков; входные билеты в музеи.</w:t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ТОИМОСТЬ ТУРА НЕ ВХОДИТ:</w:t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зд до / из Пскова.</w:t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ОБХОДИМЫЕ ДОКУМЕНТЫ:</w:t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тевка или ваучер, паспорт РФ, медицинский страховой полис (если таковой имеется).</w:t>
            </w:r>
          </w:p>
        </w:tc>
      </w:tr>
    </w:tbl>
    <w:p>
      <w:pPr>
        <w:pStyle w:val="Style11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 </w:t>
      </w:r>
    </w:p>
    <w:p>
      <w:pPr>
        <w:pStyle w:val="Style11"/>
        <w:tabs>
          <w:tab w:val="clear" w:pos="720"/>
          <w:tab w:val="left" w:pos="1560" w:leader="none"/>
        </w:tabs>
        <w:spacing w:before="0" w:after="0"/>
        <w:rPr>
          <w:rStyle w:val="StrongEmphasis"/>
          <w:rFonts w:ascii="Arial" w:hAnsi="Arial" w:cs="Arial"/>
          <w:bCs w:val="false"/>
          <w:i/>
          <w:i/>
          <w:color w:val="FF0000"/>
          <w:sz w:val="18"/>
          <w:szCs w:val="18"/>
        </w:rPr>
      </w:pPr>
      <w:r>
        <w:rPr>
          <w:rFonts w:cs="Arial" w:ascii="Helvetica" w:hAnsi="Helvetica"/>
          <w:color w:val="333333"/>
          <w:sz w:val="19"/>
          <w:szCs w:val="19"/>
        </w:rPr>
      </w:r>
    </w:p>
    <w:p>
      <w:pPr>
        <w:pStyle w:val="Style11"/>
        <w:shd w:fill="FFFFFF" w:val="clear"/>
        <w:spacing w:before="0" w:after="136"/>
        <w:rPr>
          <w:rStyle w:val="StrongEmphasis"/>
          <w:rFonts w:ascii="Arial" w:hAnsi="Arial" w:cs="Arial"/>
          <w:bCs w:val="false"/>
          <w:i/>
          <w:i/>
          <w:color w:val="333333"/>
          <w:sz w:val="18"/>
          <w:szCs w:val="18"/>
        </w:rPr>
      </w:pPr>
      <w:r>
        <w:rPr/>
      </w:r>
    </w:p>
    <w:p>
      <w:pPr>
        <w:pStyle w:val="Normal"/>
        <w:ind w:left="3686" w:hanging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6">
    <w:name w:val="Название Знак"/>
    <w:qFormat/>
    <w:rPr>
      <w:rFonts w:ascii="Arial Black" w:hAnsi="Arial Black" w:cs="Arial Black"/>
      <w:sz w:val="40"/>
    </w:rPr>
  </w:style>
  <w:style w:type="character" w:styleId="Style7">
    <w:name w:val="Подзаголовок Знак"/>
    <w:qFormat/>
    <w:rPr>
      <w:sz w:val="32"/>
    </w:rPr>
  </w:style>
  <w:style w:type="character" w:styleId="Trlistextras">
    <w:name w:val="trlist__extras"/>
    <w:basedOn w:val="Style5"/>
    <w:qFormat/>
    <w:rPr/>
  </w:style>
  <w:style w:type="character" w:styleId="Trlistcellpointdatatime">
    <w:name w:val="trlist__cell-pointdata__time"/>
    <w:basedOn w:val="Style5"/>
    <w:qFormat/>
    <w:rPr/>
  </w:style>
  <w:style w:type="character" w:styleId="Trlistcellpointdatadatesub">
    <w:name w:val="trlist__cell-pointdata__date-sub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 Black" w:hAnsi="Arial Black" w:cs="Arial Black"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TextBodyIndent">
    <w:name w:val="Body Text Indent"/>
    <w:basedOn w:val="Normal"/>
    <w:pPr>
      <w:ind w:left="1200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2" w:leader="none"/>
      </w:tabs>
      <w:ind w:left="567" w:hanging="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block">
    <w:name w:val="text_block"/>
    <w:basedOn w:val="Normal"/>
    <w:qFormat/>
    <w:pPr>
      <w:spacing w:before="100" w:after="100"/>
    </w:pPr>
    <w:rPr>
      <w:rFonts w:ascii="Tahoma" w:hAnsi="Tahoma" w:cs="Tahoma"/>
      <w:color w:val="502020"/>
      <w:sz w:val="17"/>
      <w:szCs w:val="17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41:00Z</dcterms:created>
  <dc:creator>april</dc:creator>
  <dc:description/>
  <cp:keywords/>
  <dc:language>en-US</dc:language>
  <cp:lastModifiedBy>user</cp:lastModifiedBy>
  <cp:lastPrinted>2020-01-30T16:18:00Z</cp:lastPrinted>
  <dcterms:modified xsi:type="dcterms:W3CDTF">2024-04-22T10:20:00Z</dcterms:modified>
  <cp:revision>40</cp:revision>
  <dc:subject/>
  <dc:title>ТУРИСТИЧЕСКАЯ     ФИРМА    « АПРЕЛЬ»</dc:title>
</cp:coreProperties>
</file>