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утешествие по Пскову» 3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- Печоры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Февраль 23    Март 08, 15, 22, 2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7, 24, 31    Июнь 07, 14, 21, 28    Июль 05, 12, 19, 26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Август 02, 09, 16, 23, 30    Сентябрь 06, 13, 20, 27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Октябрь 04, 11, 18, 25     Ноябрь 02, 08     Декабрь 06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8:05 Прибытие в г. Псков поездом №10 Москва — Псков. Встреча с гидом у вагона №16 табличка "Путешествие по Пскову"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Трансфер в гостиницу. Размещение в номерах. (При наличии свободных номеров. Гарантированное размещение в отеле с 14.00. До 14.00 вещи можно оставить в камер хранения отеля.)</w:t>
            </w:r>
          </w:p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0.30 — 13.30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Путешествие по Пскову" — пешеходная экскурсия по историческому центру города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Кремль, Довмонтов город, Троицкий собор, захаб, стены и башни кремля, купеческие палаты, храмы и часовни. Духовное наследие города — церковь Анастасии Римлянки, храм Василия на Горке и Николы со Усохи. Памятник равноапостольной княгине Ольге.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Начало экскурсии от гостиницы «Золотая набережная» (ул. Советская набережная, 2)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 в центре города.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 (Не входит в стоимость программы, оплачивается дополнительно)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9.00 Отъезд в Пушкинские горы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е — заповеднике А.С. Пушкина "Михайловское":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усадьбы Михайловское, Тригорское, усадебные парки и </w:t>
            </w:r>
            <w:r>
              <w:rPr>
                <w:rFonts w:cs="Arial" w:ascii="Arial" w:hAnsi="Arial"/>
                <w:b/>
                <w:bCs/>
                <w:i/>
                <w:iCs/>
                <w:color w:val="212529"/>
                <w:sz w:val="18"/>
                <w:szCs w:val="18"/>
              </w:rPr>
              <w:t>Святогорский Свято — Успенский монастырь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, где похоронен великий русский поэт А.С. Пушкин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.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1.00 Отъезд в Изборс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й — заповедник "Изборск":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Псково — Печерский Свято — Успенский мужской монастырь.</w:t>
            </w:r>
          </w:p>
          <w:p>
            <w:pPr>
              <w:pStyle w:val="Normal"/>
              <w:shd w:fill="F9F3E9" w:val="clear"/>
              <w:rPr>
                <w:rFonts w:ascii="Roboto" w:hAnsi="Roboto" w:cs="Roboto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8.30 Возвращение в г. Псков. Трансфер на вокзал к поезду №10 Псков — Москва, отправлением в 19:3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6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4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17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2 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6 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2 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21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2 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5 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8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2 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5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8 5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81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4 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0 8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4 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6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shd w:fill="F9F3E9" w:val="clear"/>
              </w:rPr>
              <w:t>14 200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9 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OLE_LINK2"/>
            <w:r>
              <w:rPr>
                <w:rFonts w:cs="Arial" w:ascii="Arial" w:hAnsi="Arial"/>
                <w:b/>
                <w:bCs/>
                <w:shd w:fill="F9F3E9" w:val="clear"/>
              </w:rPr>
              <w:t>13 990</w:t>
            </w:r>
            <w:bookmarkEnd w:id="1"/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2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5 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21 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5 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1 6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7 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24 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3 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7 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9F3E9" w:val="clear"/>
              </w:rPr>
              <w:t>12 96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 в гостинице (расчетный час 12:00); 2-разовое питание (3 завтрака + 2 обеда); экскурсии по программе, услуги гида; транспортное обслуживание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Style11"/>
        <w:tabs>
          <w:tab w:val="clear" w:pos="720"/>
          <w:tab w:val="left" w:pos="1560" w:leader="none"/>
        </w:tabs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yle11"/>
        <w:tabs>
          <w:tab w:val="clear" w:pos="720"/>
          <w:tab w:val="left" w:pos="1560" w:leader="none"/>
        </w:tabs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4:00Z</dcterms:created>
  <dc:creator>april</dc:creator>
  <dc:description/>
  <cp:keywords/>
  <dc:language>en-US</dc:language>
  <cp:lastModifiedBy>user</cp:lastModifiedBy>
  <cp:lastPrinted>2020-01-30T16:18:00Z</cp:lastPrinted>
  <dcterms:modified xsi:type="dcterms:W3CDTF">2024-04-04T12:10:00Z</dcterms:modified>
  <cp:revision>4</cp:revision>
  <dc:subject/>
  <dc:title>ТУРИСТИЧЕСКАЯ     ФИРМА    « АПРЕЛЬ»</dc:title>
</cp:coreProperties>
</file>