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"/>
        <w:gridCol w:w="2742"/>
        <w:gridCol w:w="2410"/>
        <w:gridCol w:w="1418"/>
        <w:gridCol w:w="2692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чарование двух республик: Чечня + Дагестан»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бусный экскурсионный тур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6 дней/5 ночей</w:t>
            </w:r>
          </w:p>
        </w:tc>
      </w:tr>
      <w:tr>
        <w:trPr>
          <w:trHeight w:val="28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езд:</w:t>
            </w:r>
          </w:p>
        </w:tc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02.01-07.01.2025</w:t>
            </w:r>
          </w:p>
        </w:tc>
      </w:tr>
      <w:tr>
        <w:trPr>
          <w:trHeight w:val="28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Экскурсионный тур Чечня + Дагестан — это путешествие в мир гор, легенд и традиций. Вы увидите главные достопримечательности Чечни и Дагестана, познакомитесь с культурой и историей этих республик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18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00 Москва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:50 Наро-Фоминск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автобусная остановка за постом ГАИ (Ространснадзор) на трассе по направлению движения из Москвы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:30 Обнинск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автовокза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8:00 Малоярославец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Маклино, МВЦ, ул. Российских Газовиков, 13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~08:30 Чехов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Советская площадь, памятник Танк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 Серпухов*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 Калуг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:30 Тул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Зеленстрой, пр. Ленина, 120, корп. 1, </w:t>
            </w:r>
            <w:r>
              <w:rPr>
                <w:rFonts w:cs="Arial" w:ascii="Arial" w:hAnsi="Arial"/>
                <w:sz w:val="16"/>
                <w:szCs w:val="16"/>
              </w:rPr>
              <w:t>Бургер Кинг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~ 11:10 Щекино</w:t>
            </w:r>
            <w:r>
              <w:rPr>
                <w:rFonts w:cs="Arial" w:ascii="Arial" w:hAnsi="Arial"/>
                <w:sz w:val="16"/>
                <w:szCs w:val="16"/>
              </w:rPr>
              <w:t xml:space="preserve"> (ул. Советская, 27, к/т Сокол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~13:00 Ефремов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Красная пл., 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~16:00 Воронеж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магазин Метро, ул. Остужева, 56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чной переез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 При отправлении из данного города возможен трансфер до места посадки в основной автобус. Точная информация по отправлению будет размещена за сутки до даты выезда на нашем сайте в разделе Информация по отправлению автобусов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</w:tc>
      </w:tr>
      <w:tr>
        <w:trPr>
          <w:trHeight w:val="13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бытие в Грозный !!! ориентировочно !!! 12:00 (возможно позже, в зависимости от дорожной ситуации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здний 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 </w:t>
            </w:r>
            <w:r>
              <w:rPr>
                <w:rFonts w:cs="Arial" w:ascii="Arial" w:hAnsi="Arial"/>
                <w:b/>
                <w:sz w:val="16"/>
                <w:szCs w:val="16"/>
              </w:rPr>
              <w:t>Грозный</w:t>
            </w:r>
            <w:r>
              <w:rPr>
                <w:rFonts w:cs="Arial" w:ascii="Arial" w:hAnsi="Arial"/>
                <w:sz w:val="16"/>
                <w:szCs w:val="16"/>
              </w:rPr>
              <w:t xml:space="preserve"> имеет славную историю.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IX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е Грозный был не только административным центром Чеченского округа, но и крупнейшим промышленным центром на Северном Кавказе, центром нефтедобычи и нефтепереработки, а позже - столицей Чечено-Ингушской Автономной Советской Социалистиче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четь «Сердце Чечни». </w:t>
            </w:r>
            <w:r>
              <w:rPr>
                <w:rFonts w:cs="Arial" w:ascii="Arial" w:hAnsi="Arial"/>
                <w:sz w:val="16"/>
                <w:szCs w:val="16"/>
              </w:rPr>
              <w:t>Мечеть представляет собой уникальное сооружение. Наружные и внутренние стены отделаны редчайшим мрамором — травертином, а интерьер храма обильно декорирован белым мрамором, который добывают на острове Мармара Адасы в Мраморном мор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прогуляемся по цветочному парку и поднимемся на 29 этаж Грозного Сити, откуда увидим резиденцию Рамзана Кадырова и поймем, что Грозный – совсем не грозны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естница в небеса. </w:t>
            </w:r>
            <w:r>
              <w:rPr>
                <w:rFonts w:cs="Arial" w:ascii="Arial" w:hAnsi="Arial"/>
                <w:sz w:val="16"/>
                <w:szCs w:val="16"/>
              </w:rPr>
              <w:t>Смотровая площадка «Лестница в небеса» появилась в Грозном ровно год назад, но уже стала одним из самых посещаемых мест города. Отсюда открывается потрясающий вид на весь город: высотки «Грозный Сити», Центральная мечеть «Сердце Чечни», ТРЦ «Гранд парк» и многое друго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в г. Шали, посещение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мечети «Гордость Мусульман». </w:t>
            </w:r>
            <w:r>
              <w:rPr>
                <w:rFonts w:cs="Arial" w:ascii="Arial" w:hAnsi="Arial"/>
                <w:sz w:val="16"/>
                <w:szCs w:val="16"/>
              </w:rPr>
              <w:t>Мечеть «Гордость мусульман» в чеченском городе Шали - крупнейшая в Европе. Сооружение вмещает до 30 тыс. верующих. Ещё 70 тыс. мусульман могут при необходимости разместиться на прилегающей к мечети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селение в гостиницу «Спорт», г. Гроз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бодное время, ужин самостоятельно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вобождение номер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езд в Дагестан на Сулакский каньон (~ 14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годня нас ждем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накомство с визитной карточкой Дагестана – Сулакским каньоном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Яркие эмоции вам обеспечи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катание на скоростном катере </w:t>
            </w:r>
            <w:r>
              <w:rPr>
                <w:rFonts w:cs="Arial" w:ascii="Arial" w:hAnsi="Arial"/>
                <w:sz w:val="16"/>
                <w:szCs w:val="16"/>
              </w:rPr>
              <w:t>по крупнейшему водохранилищу Северного Кавказа.  Знаменитая зелёная ленточк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Сулакского каньона,</w:t>
            </w:r>
            <w:r>
              <w:rPr>
                <w:rFonts w:cs="Arial" w:ascii="Arial" w:hAnsi="Arial"/>
                <w:sz w:val="16"/>
                <w:szCs w:val="16"/>
              </w:rPr>
              <w:t xml:space="preserve"> извиваясь между тесных скал, сверкая на солнце, несет свои воды от плотины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Чиркейской ГЭС до Миатлинской плотины. </w:t>
            </w:r>
            <w:r>
              <w:rPr>
                <w:rFonts w:cs="Arial" w:ascii="Arial" w:hAnsi="Arial"/>
                <w:sz w:val="16"/>
                <w:szCs w:val="16"/>
              </w:rPr>
              <w:t>С обзорной площадки вам откроется вид на самые эффектные его изгиб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 пещерам «Нохъо». </w:t>
            </w:r>
            <w:r>
              <w:rPr>
                <w:rFonts w:cs="Arial" w:ascii="Arial" w:hAnsi="Arial"/>
                <w:sz w:val="16"/>
                <w:szCs w:val="16"/>
              </w:rPr>
              <w:t>Штольни в горах были прорублены в 70-х годах прошлого века при строительстве арочной плотины Миатлинской ГЭС. Общая длина лабиринтов составила несколько сот метров. Одна из пещер находится на левом берегу реки, две – на правом. Их соединили подвесным мостом, расположенным на высоте 60 метров. Для любителей экстремального отдыха есть зиплайн, по которому можно спуститься с высоты 250 метров, «тарзанка» и тропа скалолаз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д пройдет в кафе «Рахат», где вам будет подана свежевыловленная зажаренная на углях до хрустящей корочки форель (возможна замена главного блюда по запросу на куриный шашлык), нежные чуду, овощная и сырная нарезки, ароматный чай, хле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езд в г. Избербаш, заселение в отель «Джумейра» Ужин самостоятельно за доп. плату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втра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этот день нашего приключения мы отправимся к высокогорному озеру, скованного крепким льдом.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очох*</w:t>
            </w:r>
            <w:r>
              <w:rPr>
                <w:rFonts w:cs="Arial" w:ascii="Arial" w:hAnsi="Arial"/>
                <w:sz w:val="16"/>
                <w:szCs w:val="16"/>
              </w:rPr>
              <w:t xml:space="preserve"> не редко сравнивают с Байкалом, ведь лед здесь настолько прозрачный, что можно рассмотреть снующих под ним рыбок. Нет более живописного места, чтобы рассекать на коньках и наслаждаться свежим горным воздух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Аренда коньков за доп. плату – оплата на месте наличным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катавшись вдоволь, мы отправимся на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д в селение Гонох</w:t>
            </w:r>
            <w:r>
              <w:rPr>
                <w:rFonts w:cs="Arial" w:ascii="Arial" w:hAnsi="Arial"/>
                <w:i/>
                <w:sz w:val="16"/>
                <w:szCs w:val="16"/>
              </w:rPr>
              <w:t>, где нас ждет знакомство с аварской кухней: хинкал, чуду с разными начинками, плов или голубцы, чай, компо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ле сытного обеда отправимся навстречу красотам </w:t>
            </w:r>
            <w:r>
              <w:rPr>
                <w:rFonts w:cs="Arial" w:ascii="Arial" w:hAnsi="Arial"/>
                <w:b/>
                <w:sz w:val="16"/>
                <w:szCs w:val="16"/>
              </w:rPr>
              <w:t>Хунзанского района</w:t>
            </w:r>
            <w:r>
              <w:rPr>
                <w:rFonts w:cs="Arial" w:ascii="Arial" w:hAnsi="Arial"/>
                <w:sz w:val="16"/>
                <w:szCs w:val="16"/>
              </w:rPr>
              <w:t>: осмотрим заснеженный каньон Цолотль и, конечно, его могучий водопад Тобот. В зимнее время поток воды застывает и превращается в ледяную скульптуру. При этом под ледяной корочкой не прекращает бежать хрустальная вода — волшебство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*Важно: в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случае отсутствия льда на озере Мочох, замена локации на плато Матлас и Каменная чаша (Хунзах): </w:t>
            </w:r>
            <w:r>
              <w:rPr>
                <w:rFonts w:cs="Arial" w:ascii="Arial" w:hAnsi="Arial"/>
                <w:sz w:val="16"/>
                <w:szCs w:val="16"/>
              </w:rPr>
              <w:t xml:space="preserve">Отправимся 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лато Матлас</w:t>
            </w:r>
            <w:r>
              <w:rPr>
                <w:rFonts w:cs="Arial" w:ascii="Arial" w:hAnsi="Arial"/>
                <w:sz w:val="16"/>
                <w:szCs w:val="16"/>
              </w:rPr>
              <w:t xml:space="preserve"> — самую большую горную равнину Дагестана. Здесь вас ждёт ещё одно зимнее чудо: застывший водопад, за ледяную поверхность которого можно зайти и представить, будто мы очутились в гостях у Снежной Королевы, а вокруг блестит хрусталь. После нас ждет знакомство с каменной чашей. Мы окажемся в огромном природном замке, где вместо стен — отвесные скалы, покрытые мхом. Пройдёмся по сводчатым залам, переходя по узким проходам из пещеры в пещер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вращение в отель, свободное время, ужин самостоятельно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вобождение номеров. Переезд в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рабляр</w:t>
            </w:r>
            <w:r>
              <w:rPr>
                <w:rFonts w:cs="Arial" w:ascii="Arial" w:hAnsi="Arial"/>
                <w:sz w:val="16"/>
                <w:szCs w:val="16"/>
              </w:rPr>
              <w:t>т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~ 90 </w:t>
            </w:r>
            <w:r>
              <w:rPr>
                <w:rFonts w:cs="Arial" w:ascii="Arial" w:hAnsi="Arial"/>
                <w:sz w:val="16"/>
                <w:szCs w:val="16"/>
              </w:rPr>
              <w:t>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чнем свой день с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раноплана «Лунь»</w:t>
            </w:r>
            <w:r>
              <w:rPr>
                <w:rFonts w:cs="Arial" w:ascii="Arial" w:hAnsi="Arial"/>
                <w:sz w:val="16"/>
                <w:szCs w:val="16"/>
              </w:rPr>
              <w:t xml:space="preserve"> - самой современной достопримечательностью в старинном Дербенте. Он получил прозвище Каспийский монстр. Экраноплан - фактически корабль с крыльями, который может лететь над водой на огромной скорости. Это уникальная советская разработка, которая была заброшена после развала ССС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езд в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ербент</w:t>
            </w:r>
            <w:r>
              <w:rPr>
                <w:rFonts w:cs="Arial" w:ascii="Arial" w:hAnsi="Arial"/>
                <w:sz w:val="16"/>
                <w:szCs w:val="16"/>
              </w:rPr>
              <w:t xml:space="preserve"> (~ 2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ород бронзового века — Дербент стал «Каспийскими воротами» уже в IV веке до н.э. Стены древнейшей цитадели Нарын-Кала свидетельствуют о богатом историческом прошлом Дагеста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пость тысячи лет защищала город от нашествия кочевников. Именно здесь проходила часть знаменитого «Шелкового пути». Сохранившаяся для потомков, она является символом мужества и непобедимости народов Кавказа. Входит в список всемирного наследия ЮНЕСК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ревний город Дербента – «Магалы». </w:t>
            </w:r>
            <w:r>
              <w:rPr>
                <w:rFonts w:cs="Arial" w:ascii="Arial" w:hAnsi="Arial"/>
                <w:sz w:val="16"/>
                <w:szCs w:val="16"/>
              </w:rPr>
              <w:t>Магал – это небольшой район старинного восточного города, сосредоточенный вокруг мечети. В Дербенте 9 магалов. Все они расположены в горной части города внутри каменных стен Дербентской крепости, ниже цитадели Нарын-Кала. Это место называют «Старый город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жума Мечеть Дербента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жума Мечеть – это древняя святыня, где можно ощутить всё величие этого места и обрести духовное спокойствие. Над входом в мечеть имеется надпись о том, что в 1368-1369 гг. мечеть была восстановлена после землетрясения Тажуддином бакинским. В 733 году в каждом из 7 магалов Дербента было построено по одной мечети, вместе с этим и одна большая для совершения общего пятничного намаз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зейный комплекс «Девичья и женская бани»</w:t>
            </w:r>
            <w:r>
              <w:rPr>
                <w:rFonts w:cs="Arial" w:ascii="Arial" w:hAnsi="Arial"/>
                <w:sz w:val="16"/>
                <w:szCs w:val="16"/>
              </w:rPr>
              <w:t xml:space="preserve"> располагаются в старой части Дербента, недалеко от старейшей мечети России Джума-мечети. Собственно, именно здесь проходило мытье девушек перед брачным обрядом (внешний осмотр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лее нас ждут прогулки по самой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рогой улице России – Мамедбекова</w:t>
            </w:r>
            <w:r>
              <w:rPr>
                <w:rFonts w:cs="Arial" w:ascii="Arial" w:hAnsi="Arial"/>
                <w:sz w:val="16"/>
                <w:szCs w:val="16"/>
              </w:rPr>
              <w:t xml:space="preserve">, которая ведет к Хрустальному мосту и парку с фонтаном Низами. Нагулявшись вдоволь и пройдя по местному Арбату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Улице Счастливых людей»</w:t>
            </w:r>
            <w:r>
              <w:rPr>
                <w:rFonts w:cs="Arial" w:ascii="Arial" w:hAnsi="Arial"/>
                <w:sz w:val="16"/>
                <w:szCs w:val="16"/>
              </w:rPr>
              <w:t xml:space="preserve"> мы отправляемся на обед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 обед у нас будет настоящее Кавказское застолье</w:t>
            </w:r>
            <w:r>
              <w:rPr>
                <w:rFonts w:cs="Arial" w:ascii="Arial" w:hAnsi="Arial"/>
                <w:i/>
                <w:sz w:val="16"/>
                <w:szCs w:val="16"/>
              </w:rPr>
              <w:t>! Вы отведаете жаркое из баранины, чечевичный суп, попробуете два вида чуду и знаменитый шах-плов суп. На десерт будет подана домашняя пахлава и местная сладость – исито. Во время застолья ведущий расскажет вам о традициях Дагестана и проведет мастер-класс по приготовлению национального блю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равление домой. По дороге остановки для горячего питания. Ночной переезд.</w:t>
            </w:r>
          </w:p>
        </w:tc>
      </w:tr>
      <w:tr>
        <w:trPr>
          <w:trHeight w:val="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бытие в Тулу ориентировочно в 17:00 и далее по графику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тиниц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тегория номе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ула, Калуга, Обнинск, Малоярославец</w:t>
            </w:r>
          </w:p>
        </w:tc>
      </w:tr>
      <w:tr>
        <w:trPr>
          <w:trHeight w:val="161" w:hRule="atLeast"/>
        </w:trPr>
        <w:tc>
          <w:tcPr>
            <w:tcW w:w="42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орт (Грозный) + Джумейра (Избербаш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-мест. стандарт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. место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700</w:t>
            </w:r>
          </w:p>
        </w:tc>
      </w:tr>
      <w:tr>
        <w:trPr>
          <w:trHeight w:val="126" w:hRule="atLeast"/>
        </w:trPr>
        <w:tc>
          <w:tcPr>
            <w:tcW w:w="42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. ме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00</w:t>
            </w:r>
          </w:p>
        </w:tc>
      </w:tr>
      <w:tr>
        <w:trPr>
          <w:trHeight w:val="154" w:hRule="atLeast"/>
        </w:trPr>
        <w:tc>
          <w:tcPr>
            <w:tcW w:w="42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. мес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267"/>
      </w:tblGrid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лата за трансфер из городов: Москва, Наро-Фоминск, Серпухов, Чех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нспортное обслуживание, проживание в отеле (3 ночи), питание по программе (4 завтрака/4 обеда), экскурсионное обслуживание по программе: Грозный - Дербент – Магалы – Лунь - Гонох – Мохоч - Сулакский каньон - катание на катере по Чиркейскому водохранилищу - пещеры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Нохъо</w:t>
            </w:r>
            <w:r>
              <w:rPr>
                <w:rFonts w:cs="Arial" w:ascii="Arial" w:hAnsi="Arial"/>
                <w:sz w:val="16"/>
                <w:szCs w:val="16"/>
              </w:rPr>
              <w:t>, групповая страховка от несчастного случая.</w:t>
            </w:r>
          </w:p>
        </w:tc>
      </w:tr>
      <w:tr>
        <w:trPr>
          <w:trHeight w:val="12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ЖНО: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Рекомендуемые вещи: головной убор (шапки), удобная обувь (кроссовки с нескользкой подошвой), удобная теплая одежда по погоде, непромокаемая ветрозащитная куртка, дождевик, небольшой рюкзачок 15-20 л, таблетки от укачивания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осим учесть, что передвижение на микроавтобусах на местности не предусматривает наличие кондиционера, ТВ и туристического салона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Тур проходит в условиях горной местности, просим учесть этот факт и позаботиться о личных лекарствах от укачивания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Просим учесть, что по национальным особенностям подача блюд может не порционной, а групповой, в общей посуде, также есть кафе где гости сидят на полу на подушках.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равляющимся в путешествие по Чечне и Дагестану рекомендуем заранее обдумать свой гардероб. Женщинам не рекомендуется носить платья и юбки выше колена, облегающие джинсы, просвечивающие вещи, глубокое декольте, короткие майки, обнажающие живот и плечи. Если вы все же решили надеть брюки или джинсы, то сверху лучше накинуть длинную тунику или рубашку. Для мужчин также существует несколько правил: не рекомендуется надевать короткие шорты и майки. Крайне не приветствуется курение в общественных местах. Также обстоят дела и с алкоголем: употребление алкогольных напитков и появление в нетрезвом виде в общественных местах считается недопустимым. При посещении мечети все посетители, в том числе и туристы, должны соблюдать особый этикет, тем самым проявляя уважение к мусульманским обычаям. Перед входом в мечеть необходимо снять обувь. Ее можно взять с собой в пакете или оставить на предусмотренных для этого полках. Для посещения мечети также следует помнить про соответствующую одежду. Женщинам необходимо облачиться в длинное одеяние, скрывающее руки и ноги и надеть платок на голову. Необходимую одежду для женщин туристам могут предоставить сотрудники мечети. Неуместно надевать прозрачную, обтягивающую или слишком короткую одежду, а также использовать парфюмерию. Также просим учесть, что не во всех магазинах, кафе и ресторанах Дагестана можно приобрести алкогольную продукцию, а в Чечне ее нет совсем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остиница «Спорт». Чечня, Грозный, ул. Грибоедова, 110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остиница Спорт расположен в центре города Грозный, в пешей доступности от основных популярных мест города.</w:t>
            </w:r>
          </w:p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ель «Джумейра». Дагестан, Избербаш, ул. имени Р. Зорге, 28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Отель находится на берегу Каспийского моря в г. Избербаш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k">
    <w:name w:val="wk"/>
    <w:qFormat/>
    <w:rPr/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6:00Z</dcterms:created>
  <dc:creator>Мария</dc:creator>
  <dc:description/>
  <cp:keywords/>
  <dc:language>en-US</dc:language>
  <cp:lastModifiedBy>Учетная запись Майкрософт</cp:lastModifiedBy>
  <cp:lastPrinted>2024-09-14T13:39:00Z</cp:lastPrinted>
  <dcterms:modified xsi:type="dcterms:W3CDTF">2024-09-20T11:13:00Z</dcterms:modified>
  <cp:revision>28</cp:revision>
  <dc:subject/>
  <dc:title>ТУРИСТСКАЯ КОМПАНИЯ «ФАКЕЛ»  www</dc:title>
</cp:coreProperties>
</file>