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85"/>
        <w:gridCol w:w="1802"/>
        <w:gridCol w:w="1256"/>
        <w:gridCol w:w="1793"/>
        <w:gridCol w:w="1791"/>
      </w:tblGrid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Рождество в Петербурге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.01 – 08.01.2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старые кассы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памятником «Штыки»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дса на Ленинградском шо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ьдса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 за доп.плату – 2000руб/че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езд по Невскому проспекту «Здравствуй, Питер! Здравствуй, Невский!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«Рождественский Петербург. Листая страницы истории…»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Экскурсия познакомит с историей возникновения и развития города ((Стрелка Васильевского острова, осмотр архитектурных ансамблей центральных площадей, невские набережные и мосты, Смольный собор)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кже э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скурсия познакомит с традициями празднования Рождества, позволит увидеть, как город готовится к рождественским праздник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а «Аврора»</w:t>
            </w:r>
            <w:r>
              <w:rPr>
                <w:rFonts w:cs="Arial" w:ascii="Arial" w:hAnsi="Arial"/>
                <w:sz w:val="18"/>
                <w:szCs w:val="18"/>
              </w:rPr>
              <w:t>. Военный корабл</w:t>
            </w:r>
            <w:r>
              <w:rPr>
                <w:rFonts w:eastAsia="Calibri"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>, участник революционных событий 1917 г., изменивших ход истории всей страны (внешний осмотр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-экскурсия по территории Петропавловской крепости «Здесь будет город заложен…».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тропавловская 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пость -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рейшая постройка города. Вы увидите бастионы и здания XVIII в., - собор Святых Петра и Павла (усыпальницу российских императоров), памятник Петру I, Комендантскую пристань, откуда открывается лучшая панорама Дворцовой набережн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фи-пауз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мещение в гостинице. </w:t>
            </w: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«шведский стол»</w:t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в Юсуповский дворец - </w:t>
            </w:r>
            <w:r>
              <w:rPr>
                <w:rFonts w:cs="Arial" w:ascii="Arial" w:hAnsi="Arial"/>
                <w:sz w:val="18"/>
                <w:szCs w:val="18"/>
              </w:rPr>
              <w:t>один из самых роскошных аристократических дворцов императорского Петербурга, богатейший частный особняк с анфиладой парадных залов, уникальными личными покоями и роскошным домашним театром. Экскурсия проходит с бесплатным аудиогидом, также возможно воспользоваться мобильным приложением.</w:t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нимание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ждый турист во дворце оставляет залог в размере 1000 руб. за аппаратуру. При сдаче аппаратуры залог возвра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 xml:space="preserve">- главного кафедрального собора города, осве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В собор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ходят праздничные рождественские службы. службы. Традиционно перед собором устанавливается рождественский вертеп в большом стеклянном шар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стоятельное время для обеда в центре город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ежегодной Рождественской ярмарки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праздничное рождественское событие, которое ждут целый го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ечерняя автобусная экскурсия «Огни Рождественского Петербурга» </w:t>
            </w:r>
            <w:r>
              <w:rPr>
                <w:rFonts w:cs="Arial" w:ascii="Arial" w:hAnsi="Arial"/>
                <w:sz w:val="18"/>
                <w:szCs w:val="18"/>
              </w:rPr>
              <w:t>позволит увидеть совершенно особый Петербург, почувствовать неповторимое очарование главных проспектов, дворцов, набережных и мостов Петербурга, залитых светом ночной подсветк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вободное время или возвращение в гостиницу.</w:t>
            </w:r>
          </w:p>
        </w:tc>
      </w:tr>
      <w:tr>
        <w:trPr>
          <w:trHeight w:val="2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«шведский стол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вобождение номер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бусная экскурсия «…И по старинному преданию должно исполниться желание».</w:t>
            </w:r>
            <w:r>
              <w:rPr>
                <w:rFonts w:cs="Arial" w:ascii="Arial" w:hAnsi="Arial"/>
                <w:sz w:val="18"/>
                <w:szCs w:val="18"/>
              </w:rPr>
              <w:t xml:space="preserve"> Вы познакомитесь с легендарными петербургскими местами, связанными с мифами и легендами города, где исполняются желания: могучие атланты Эрмитажа, знаменитые сфинксы и крошечный Чижик-Пыжик – все они к Вашим услугам! Если правильно выполнить все условия, о которых расскажет экскурсовод – прикоснуться, пошептать, оставить монетку, то петербургские «волшебники» обязательно исполнят Ваши меч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городная экскурсия в Царское село «Парадная императорская резиденция»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г. Пушкин)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Экскурсия 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Екатерининский дворец «Дворца резная позолота». </w:t>
            </w:r>
            <w:r>
              <w:rPr>
                <w:rFonts w:cs="Arial" w:ascii="Arial" w:hAnsi="Arial"/>
                <w:sz w:val="18"/>
                <w:szCs w:val="18"/>
              </w:rPr>
              <w:t xml:space="preserve">Вы увидите неповторимые интерьер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адных за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, жемчужинами которых являются всемирно известная возрожденн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Янтарная комната и Большой зал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ветлая галере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улка по Екатерининскому парку</w:t>
            </w:r>
            <w:r>
              <w:rPr>
                <w:rFonts w:cs="Arial" w:ascii="Arial" w:hAnsi="Arial"/>
                <w:sz w:val="18"/>
                <w:szCs w:val="18"/>
              </w:rPr>
              <w:t>, одному из самых романтических произведений паркового искусства 18 века. Он разделен на две части: регулярный Старый сад, отличающийся строгой симметричностью планировки и пейзажный Английский сад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котором установлены памятники, посвященные победам России в войнах с Турцией и победе над Наполеоном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ъезд. Ночной переезд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</w:rPr>
              <w:t>(ориент.): 03:00 – Москва и далее по маршруту: Обнинск, Калуга, Тула.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на 1 чел.</w:t>
            </w:r>
          </w:p>
        </w:tc>
      </w:tr>
      <w:tr>
        <w:trPr>
          <w:trHeight w:val="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/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тун</w:t>
            </w: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б. Обводного канала, д. 93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т. метро «Звенигородска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00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00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00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тун</w:t>
            </w: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б. Обводного канала, д. 93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т. метро «Звенигородска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00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00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00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00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скурсионное обслуживание по программ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анкт-Петербург - Казанский собор – Юсуповский дворец - Вечерняя экскурсия по Санкт-Петербургу - Рождественская ярмарка - Петропавловская крепость – Царское село – Екатерининский дворец – Янтарная комната,</w:t>
            </w:r>
            <w:r>
              <w:rPr>
                <w:rFonts w:cs="Arial" w:ascii="Arial" w:hAnsi="Arial"/>
                <w:sz w:val="18"/>
                <w:szCs w:val="18"/>
              </w:rPr>
              <w:t xml:space="preserve">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ОБХОДИМЫЕ ДОКУМЕНТЫ: </w:t>
            </w: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а также свидетельств о рождении этих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.</w:t>
            </w:r>
          </w:p>
        </w:tc>
      </w:tr>
      <w:tr>
        <w:trPr>
          <w:trHeight w:val="285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4:00Z</dcterms:created>
  <dc:creator>Мария</dc:creator>
  <dc:description/>
  <cp:keywords/>
  <dc:language>en-US</dc:language>
  <cp:lastModifiedBy>user</cp:lastModifiedBy>
  <cp:lastPrinted>2014-11-12T18:03:00Z</cp:lastPrinted>
  <dcterms:modified xsi:type="dcterms:W3CDTF">2024-10-03T11:29:00Z</dcterms:modified>
  <cp:revision>102</cp:revision>
  <dc:subject/>
  <dc:title>ТУРИСТСКАЯ КОМПАНИЯ «ФАКЕЛ»  www</dc:title>
</cp:coreProperties>
</file>