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Новогодние праздники в Карелии»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-06.01.25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ка-ен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мещение в отеле «Карелия»*** (г. Кондопога, пл. Ленина, д.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альное шестви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 встретит Онежский берег национальными напевами, которые подарят весёлое настроение и увлекут в круговорот танцев, забав и игрищ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душка Мороз и его друг - северный ол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роют  мешок радости, смекалки, удачи и пригласят к себе в гости на «чумовую вечеринку у жаркого костра». Карельск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асавица Лум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нучка Деда Мороза, вместе с героями любимого мультфиль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ременские музыканты»</w:t>
            </w:r>
            <w:r>
              <w:rPr>
                <w:rFonts w:cs="Arial" w:ascii="Arial" w:hAnsi="Arial"/>
                <w:sz w:val="18"/>
                <w:szCs w:val="18"/>
              </w:rPr>
              <w:t xml:space="preserve">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 Отведав карельского чая, отправимся на улицу знакомиться с весёлыми и озорными собачками хаски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ратец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 xml:space="preserve"> «запряжёт» гостей в ездовую упряжку и научит правильной технике управления санями! Зимние «превращения» подарят множество положительных эмоций, а исполнение песенки «В лесу родилась ёлочка» станет необычным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Ужин шведский ст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афе отеля за дополнительную плату. Стоимость 52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церт орган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и оплата при покупке тура или на месте гиду наличным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65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ОПОЛНИТЕЛЬНО, ПО ЖЕЛАНИЮ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и - восьмое чудо света» (бронирование и оплата строго при покупке тур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экскурсии на остров Киж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500 руб./взр., 4700 руб./реб. до 17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у Кижи (25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>Безопасная переправа на судне на воздушной подушке на остров Кижи (1 км ~ 15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 xml:space="preserve">Город Медвежьегорск </w:t>
            </w:r>
            <w:r>
              <w:rPr>
                <w:rFonts w:cs="Arial" w:ascii="Arial" w:hAnsi="Arial"/>
                <w:sz w:val="18"/>
                <w:szCs w:val="18"/>
              </w:rPr>
              <w:t>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рное возвращение в отель ~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тех, кто не поехал на экскурсию: </w:t>
            </w: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Обед шведский стол в отеле</w:t>
            </w:r>
            <w:r>
              <w:rPr>
                <w:rFonts w:cs="Arial" w:ascii="Arial" w:hAnsi="Arial"/>
                <w:sz w:val="18"/>
                <w:szCs w:val="18"/>
              </w:rPr>
              <w:t>. 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06.01.2025 Рождественский ужин с развлекательной программой и дискотекой. Заказ и оплата СТРОГО при покупке тур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3200 руб./взр., 2700 руб./реб. до 17 лет, 1950 руб./реб. до 12 лет - отдельный детский стол и аниматор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шведский ст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отеле</w:t>
            </w:r>
            <w:r>
              <w:rPr>
                <w:rFonts w:cs="Arial" w:ascii="Arial" w:hAnsi="Arial"/>
                <w:sz w:val="18"/>
                <w:szCs w:val="18"/>
              </w:rPr>
              <w:t>.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3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6:00 до 10:00 и далее по маршруту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98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00</w:t>
            </w:r>
          </w:p>
        </w:tc>
      </w:tr>
      <w:tr>
        <w:trPr>
          <w:trHeight w:val="273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16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61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5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00</w:t>
            </w:r>
          </w:p>
        </w:tc>
      </w:tr>
      <w:tr>
        <w:trPr>
          <w:trHeight w:val="28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0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остров Киж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 руб./вз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00 руб./реб. до 17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2 лет</w:t>
            </w:r>
          </w:p>
        </w:tc>
      </w:tr>
      <w:tr>
        <w:trPr>
          <w:trHeight w:val="230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*** (г. Кондопога, пл. Ленина 5) - 2 суток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3 завтрака (шведский стол), обед (шведский стол)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горный парк Рускеала, обзорная  по городу Сортавала, посещение питомника «хас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рнавальное шествие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rjalanranta</w:t>
            </w:r>
            <w:r>
              <w:rPr>
                <w:rFonts w:cs="Arial" w:ascii="Arial" w:hAnsi="Arial"/>
                <w:sz w:val="18"/>
                <w:szCs w:val="18"/>
              </w:rPr>
              <w:t xml:space="preserve">»: Дедушка Мороз, красавица Лумине и брате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ikelloja</w:t>
            </w:r>
            <w:r>
              <w:rPr>
                <w:rFonts w:cs="Arial" w:ascii="Arial" w:hAnsi="Arial"/>
                <w:sz w:val="18"/>
                <w:szCs w:val="18"/>
              </w:rPr>
              <w:t>, герои любимого мультфильма «Бременские музыканты»; «Колдовские  мастерские»: «Оберег», «Кантеле», «Калитки»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Летка-еньк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8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520 руб./чел. (оплата на месте на ресепшене о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6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ронирование и оплата строго при бронировании тура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5500 руб./взр., 4700 руб./ребенок до 17 лет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питание заказывается и оплачив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в Карел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на остров Кижи и в Рускеальский горный парк нет возможности останавливаться на промежуточное питание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Style19"/>
        <w:rPr>
          <w:b/>
          <w:b/>
          <w:bCs/>
          <w:color w:val="008000"/>
          <w:lang w:val="ru-RU"/>
        </w:rPr>
      </w:pPr>
      <w:r>
        <w:rPr>
          <w:b/>
          <w:bCs/>
          <w:color w:val="008000"/>
          <w:lang w:val="ru-RU"/>
        </w:rPr>
      </w:r>
    </w:p>
    <w:p>
      <w:pPr>
        <w:pStyle w:val="Style1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10-03T17:57:00Z</cp:lastPrinted>
  <dcterms:modified xsi:type="dcterms:W3CDTF">2024-10-04T09:16:00Z</dcterms:modified>
  <cp:revision>106</cp:revision>
  <dc:subject/>
  <dc:title>ТУРИСТСКАЯ КОМПАНИЯ «ФАКЕЛ»  www</dc:title>
</cp:coreProperties>
</file>