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2977"/>
        <w:gridCol w:w="2976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Рождество в Карелии»</w:t>
            </w:r>
          </w:p>
        </w:tc>
      </w:tr>
      <w:tr>
        <w:trPr>
          <w:trHeight w:val="8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1-08.01.25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езд в Кондопогу – культурную столицу Карел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шведский стол в отеле «Карел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годняя развлекательная программ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яемся на берег Онежского озера (200 м от отел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рнавальное шествие «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rjalanranta</w:t>
            </w:r>
            <w:r>
              <w:rPr>
                <w:rFonts w:cs="Arial" w:ascii="Arial" w:hAnsi="Arial"/>
                <w:sz w:val="18"/>
                <w:szCs w:val="18"/>
              </w:rPr>
              <w:t xml:space="preserve">» встретит Онежский берег национальными напевами, которые подарят весёлое настроение и увлекут в круговорот танцев, забав и игрищ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душка Мороз и его друг -  северный ол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кроют  мешок радости, смекалки, удачи и пригласят к себе в гости на «чумовую вечеринку у жаркого костра». Карельск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асавица Лум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нучка Деда Мороза, вместе с героями любимого мультфильм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ременские музыканты»</w:t>
            </w:r>
            <w:r>
              <w:rPr>
                <w:rFonts w:cs="Arial" w:ascii="Arial" w:hAnsi="Arial"/>
                <w:sz w:val="18"/>
                <w:szCs w:val="18"/>
              </w:rPr>
              <w:t xml:space="preserve"> и гостями, отправятся на встречу приключениям! Придётся изрядно постараться, чтобы победить Сыщика в его коварных планах: разгадать загадки, исполнить «Песню друзей», перевоплотиться в зимних персонажей! Ведь его замысел таков: заколдовать Снегурочку и превратить её в Атаманшу! Отведав карельского чая, отправимся на улицу знакомиться с весёлыми и озорными собачками хаски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ратец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umikelloja</w:t>
            </w:r>
            <w:r>
              <w:rPr>
                <w:rFonts w:cs="Arial" w:ascii="Arial" w:hAnsi="Arial"/>
                <w:sz w:val="18"/>
                <w:szCs w:val="18"/>
              </w:rPr>
              <w:t xml:space="preserve"> «запряжёт» гостей в ездовую упряжку и научит правильной технике управления санями! Зимние «превращения» подарят множество положительных эмоций, а исполнение песенки «В лесу родилась ёлочка» станет необычным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питомника ездовых соб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ытный каюр познакомит со своими питомцами, милые хаски, северный олень  всегда готовы позировать для фото в приятной комп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емся на  програм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 мастерские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ядем дружно за широкий стол, узнаем много интересного и в результате семей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бере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анется на долгую память о Карелии в вашем доме. А теперь 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сть «карельские гусли» поют о ветре, о теплом доме, в нем всегда будут счастье и достато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северные 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научимся танцевать финский тане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Летка-енька"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Чаепитие с изделиями собственного производства - калитка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 отеля (шведский стол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мещение в отеле «Карелия»*** (г. Кондопога, пл. Ленина, д.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онная программа по природным загадкам Карелии: яркая достопримечательность Карели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поведник и водопад «Кивач».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лмазна сыплется гора с уступа четырьмя скалами…» - восхищенно писал о нем Гаврила Романович Державин, первый поэт-лирик России…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кафе отеля за дополнительную плату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520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, ПО ЖЕЛАНИЮ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церт органной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нирование и оплата при покупке тура или на месте гиду наличным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имость 650 руб./взр., 450 руб./реб. до 17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шведский стол в отеле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ый де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ДОПОЛНИТЕЛЬНО, ПО ЖЕЛАНИЮ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и - восьмое чудо света» (бронирование и оплата строго при покупке тур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экскурсии на остров Киж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500 руб./взр., 4700 руб./реб. до 17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имание, важная информация! </w:t>
            </w:r>
            <w:r>
              <w:rPr>
                <w:rFonts w:cs="Arial" w:ascii="Arial" w:hAnsi="Arial"/>
                <w:sz w:val="18"/>
                <w:szCs w:val="18"/>
              </w:rPr>
              <w:t>Так как маршрут этого дня проходит по деревням без точек питания - обед на нем не предусмотрен. Приобретите перекус в дорогу заранее в магаз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3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равляемся в большое путешеств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родного наследия ЮНЕСКО - знаменитом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рову Кижи (250 к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лок Шуньг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о из старейших поселений Заонежья и родина углеродного минерала шунгит. Этим окрестностям «аспидный камень» и обязан своему названию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С XV века через Шуньский погост проходила главная сухопутная дорога Севера, связывающая Белое море и Онежское озеро с Новгородом - путь транспортировки соли, шла бойкая торговля на ярмарках, а слава о вышивальщицах села гремела по всему миру. Их работы </w:t>
            </w:r>
            <w:r>
              <w:rPr>
                <w:rFonts w:cs="Arial" w:ascii="Arial" w:hAnsi="Arial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6" w:val="clear"/>
              </w:rPr>
              <w:t xml:space="preserve">Село Толвуя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6" w:val="clear"/>
              </w:rPr>
      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>Безопасная переправа на судне на воздушной подушке на остров Кижи (1 км ~ 15 мину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зимнему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 xml:space="preserve">Город Медвежьегорск </w:t>
            </w:r>
            <w:r>
              <w:rPr>
                <w:rFonts w:cs="Arial" w:ascii="Arial" w:hAnsi="Arial"/>
                <w:sz w:val="18"/>
                <w:szCs w:val="18"/>
              </w:rPr>
              <w:t>(Кархумяки)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рное возвращение в отель ~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: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тех, кто не поехал на экскурсию: </w:t>
            </w:r>
            <w:r>
              <w:rPr>
                <w:rFonts w:cs="Arial" w:ascii="Arial" w:hAnsi="Arial"/>
                <w:sz w:val="18"/>
                <w:szCs w:val="18"/>
              </w:rPr>
              <w:t>Услуги проката согласно прайс – листу отеля (на месте): снегоходы, бананы, ватрушки, собачьи упряж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Обед шведский стол в отеле</w:t>
            </w:r>
            <w:r>
              <w:rPr>
                <w:rFonts w:cs="Arial" w:ascii="Arial" w:hAnsi="Arial"/>
                <w:sz w:val="18"/>
                <w:szCs w:val="18"/>
              </w:rPr>
              <w:t>. Стоимость 52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06.01.2025 Рождественский ужин с развлекательной программой и дискотекой. Заказ и оплата СТРОГО при покупке тур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3200 руб./взр., 2700 руб./реб. до 17 лет, 1950 руб./реб. до 12 лет - отдельный детский стол и аниматор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шведский стол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отеле</w:t>
            </w:r>
            <w:r>
              <w:rPr>
                <w:rFonts w:cs="Arial" w:ascii="Arial" w:hAnsi="Arial"/>
                <w:sz w:val="18"/>
                <w:szCs w:val="18"/>
              </w:rPr>
              <w:t>. 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07:30 выезд в «Старую Финляндию»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290 км). </w:t>
            </w:r>
            <w:r>
              <w:rPr>
                <w:rFonts w:cs="Arial" w:ascii="Arial" w:hAnsi="Arial"/>
                <w:sz w:val="18"/>
                <w:szCs w:val="18"/>
              </w:rPr>
              <w:t>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инематографическая остановка на фото-сессию. Легенда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–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 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сего 45 минут и вот, мы уже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ершение экскурсионной программы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равление домо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ной пере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6:00 до 10:00 и далее по маршруту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298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900</w:t>
            </w:r>
          </w:p>
        </w:tc>
      </w:tr>
      <w:tr>
        <w:trPr>
          <w:trHeight w:val="273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500</w:t>
            </w:r>
          </w:p>
        </w:tc>
      </w:tr>
      <w:tr>
        <w:trPr>
          <w:trHeight w:val="27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900</w:t>
            </w:r>
          </w:p>
        </w:tc>
      </w:tr>
      <w:tr>
        <w:trPr>
          <w:trHeight w:val="217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</w:t>
            </w:r>
            <w:r>
              <w:rPr>
                <w:rFonts w:cs="Arial" w:ascii="Arial" w:hAnsi="Arial"/>
                <w:sz w:val="18"/>
                <w:szCs w:val="18"/>
              </w:rPr>
              <w:t>. номер с уд-ми на б</w:t>
            </w:r>
            <w:r>
              <w:rPr>
                <w:rFonts w:cs="Arial" w:ascii="Arial" w:hAnsi="Arial"/>
                <w:b/>
                <w:sz w:val="18"/>
                <w:szCs w:val="18"/>
              </w:rPr>
              <w:t>лок</w:t>
            </w:r>
            <w:r>
              <w:rPr>
                <w:rFonts w:cs="Arial" w:ascii="Arial" w:hAnsi="Arial"/>
                <w:sz w:val="18"/>
                <w:szCs w:val="18"/>
              </w:rPr>
              <w:t xml:space="preserve"> (2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00</w:t>
            </w:r>
          </w:p>
        </w:tc>
      </w:tr>
      <w:tr>
        <w:trPr>
          <w:trHeight w:val="164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00</w:t>
            </w:r>
          </w:p>
        </w:tc>
      </w:tr>
      <w:tr>
        <w:trPr>
          <w:trHeight w:val="261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00</w:t>
            </w:r>
          </w:p>
        </w:tc>
      </w:tr>
      <w:tr>
        <w:trPr>
          <w:trHeight w:val="22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00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ждественский ужин 06.01.2025 с развлекательной программой и дискотекой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о изменение стоимости по распоряжению дирекции 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00 руб./взр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00 руб./реб. до 17 лет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0 руб./реб. до 12 лет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а остров Киж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0 руб./взр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00 руб./реб. до 17 лет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 (оплата при покупке тура или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2 лет</w:t>
            </w:r>
          </w:p>
        </w:tc>
      </w:tr>
      <w:tr>
        <w:trPr>
          <w:trHeight w:val="230" w:hRule="atLeast"/>
        </w:trPr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 на дополнительные услуги комиссия не распространяется!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работа сопровождающего на маршруте, групповая страховка от несчастного случая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*** (г. Кондопога, пл. Ленина 5) - 2 суток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3 завтрака (шведский стол), обед (шведский стол), чаепитие с калиткам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, горный парк, обзорная  по городу Сортавала, посещение питомника «хаски»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нимационные программы: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рнавальное шествие «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rjalanranta</w:t>
            </w:r>
            <w:r>
              <w:rPr>
                <w:rFonts w:cs="Arial" w:ascii="Arial" w:hAnsi="Arial"/>
                <w:sz w:val="18"/>
                <w:szCs w:val="18"/>
              </w:rPr>
              <w:t xml:space="preserve">»: Дедушка Мороз, красавица Лумине и братец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umikelloja</w:t>
            </w:r>
            <w:r>
              <w:rPr>
                <w:rFonts w:cs="Arial" w:ascii="Arial" w:hAnsi="Arial"/>
                <w:sz w:val="18"/>
                <w:szCs w:val="18"/>
              </w:rPr>
              <w:t>, герои любимого мультфильма «Бременские музыканты»; «Колдовские  мастерские»: «Оберег», «Кантеле», «Калитки»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Летка-енька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экскурсоводов, аниматоров на территории Карелии.</w:t>
            </w:r>
          </w:p>
        </w:tc>
      </w:tr>
      <w:tr>
        <w:trPr>
          <w:trHeight w:val="8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жины, обеды в отеле шведский стол, стоимость ~ 520 руб./чел. (оплата на месте на ресепшене отел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Рождественский ужин 06.01.202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 развлекательной программой и дискотекой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каз и оплата СТРОГО при покупке тура. </w:t>
            </w:r>
            <w:r>
              <w:rPr>
                <w:rFonts w:cs="Arial" w:ascii="Arial" w:hAnsi="Arial"/>
                <w:sz w:val="18"/>
                <w:szCs w:val="18"/>
              </w:rPr>
              <w:t>Стоимость: 3200 руб./взр., 2700 руб./реб. до 17 лет, 1950 руб./реб. до 12 лет – отдельный детский стол и анимат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Экскурсионны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 Стоимость 650 руб./взр., 450 руб./реб. до 17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Киж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бронирование и оплата строго при бронировании тура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оимость экскурсии: 5500 руб./взр., 4700 руб./ребенок до 17 лет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луги проката согласно прайс – листу отеля (на месте): снегоходы, бананы, ватрушки, собачьи упряжки.</w:t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питание заказывается и оплачива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в Карели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 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  <w:lang w:val="ru-RU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 время длительных экскурсий на остров Кижи и в Рускеальский горный парк нет возможности останавливаться на промежуточное пит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70C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7:00Z</dcterms:created>
  <dc:creator>Мария</dc:creator>
  <dc:description/>
  <cp:keywords/>
  <dc:language>en-US</dc:language>
  <cp:lastModifiedBy>Учетная запись Майкрософт</cp:lastModifiedBy>
  <cp:lastPrinted>2023-10-03T11:40:00Z</cp:lastPrinted>
  <dcterms:modified xsi:type="dcterms:W3CDTF">2024-10-04T10:01:00Z</dcterms:modified>
  <cp:revision>3</cp:revision>
  <dc:subject/>
  <dc:title>ТУРИСТСКАЯ КОМПАНИЯ «ФАКЕЛ»  www</dc:title>
</cp:coreProperties>
</file>