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Новый год в Карельском кРаю»»</w:t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12.24-03.01.25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 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 «Карел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…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щение в номерах. И продолжение экскурсион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популярную здравницу, первый русск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 он в 1719 году по указу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. Император несколько раз отдыхал и лечился на курорте, а также любил со своей свитой играть в «Бирюльк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полез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источника курорта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лее, переезжаем в столицу Карелии – город Петрозавод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 и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жин шведский ст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афе отеля за дополнительную плату. Стоимость 520 руб./чел. (оплата на месте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шведский стол в отеле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ОПОЛНИТЕЛЬНО, ПО ЖЕЛАНИЮ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и - восьмое чудо света» (бронирование и оплата строго при покупке тур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экскурсии на остров Киж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500 руб./взр., 4700 руб./реб. до 17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sz w:val="18"/>
                <w:szCs w:val="18"/>
              </w:rPr>
              <w:t>Так как маршрут этого дня проходит по деревням без точек питания - обед на нем не предусмотрен. Приобретите перекус в дорогу заранее в магаз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ову Кижи (250 к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>Безопасная переправа на судне на воздушной подушке на остров Кижи (1 км ~ 15 минут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 xml:space="preserve">Город Медвежьегорск </w:t>
            </w:r>
            <w:r>
              <w:rPr>
                <w:rFonts w:cs="Arial" w:ascii="Arial" w:hAnsi="Arial"/>
                <w:sz w:val="18"/>
                <w:szCs w:val="18"/>
              </w:rPr>
              <w:t>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рное возвращение в отель ~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тех, кто не поехал на экскурсию: </w:t>
            </w: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Обед шведский стол в отеле</w:t>
            </w:r>
            <w:r>
              <w:rPr>
                <w:rFonts w:cs="Arial" w:ascii="Arial" w:hAnsi="Arial"/>
                <w:sz w:val="18"/>
                <w:szCs w:val="18"/>
              </w:rPr>
              <w:t>. Стоимость 520 руб./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: ужин 31.12.2024 в отеле не предусмотре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31.12.24 Праздничный банкет с развлекательной программой и дискотекой. Заказ и оплата СТРОГО при покупке тура.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банкета: 5900 руб./взр., 4900 руб./реб. до 17 лет, 2450 руб./реб. до 12 лет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яя развлекательная програм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яемся на берег Онежского озера (200 м от отел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навальное шествие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 xml:space="preserve">» встретит Онежский берег национальными напевами, которые подарят весёлое настроение и увлекут в круговорот танцев, забав и игрищ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душка Мороз и его друг - северный ол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кроют мешок радости, смекалки, удачи и пригласят к себе в гости на «чумовую вечеринку у жаркого костра». Карельск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асавица Лум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нучка Деда Мороза, вместе с героями любимого мультфиль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ременские музыканты»</w:t>
            </w:r>
            <w:r>
              <w:rPr>
                <w:rFonts w:cs="Arial" w:ascii="Arial" w:hAnsi="Arial"/>
                <w:sz w:val="18"/>
                <w:szCs w:val="18"/>
              </w:rPr>
              <w:t xml:space="preserve">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 Отведав карельского чая, отправимся на улицу знакомиться с весёлыми и озорными собачками хаски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ратец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 xml:space="preserve"> «запряжёт» гостей в ездовую упряжку и научит правильной технике управления санями! Зимние «превращения» подарят множество положительных эмоций, а исполнение песенки «В лесу родилась ёлочка» станет необычным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всегда готовы позировать для фото в приятной ко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шведский ст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теле за дополнительную плату. Стоимость 520 руб. (оплата на мест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 мастерские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, узнаем много интересного и в результате сем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ре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северные 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научимся танцевать финский тане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Летка-ень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Ужин шведский ст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теле за дополнительную плату. Стоимость 520 руб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церт орган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и оплата при покупке тура или на месте гиду наличны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650 руб./взр., 450 руб./реб.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отеле.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07:30 выезд в «Старую Финляндию»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инематографическая остановка на фото-сессию. Легенда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,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4:00 до 10:00 и далее по маршруту. Важно: в редких случаях приезд в Москву возможен до открытия метро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332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9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95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900</w:t>
            </w:r>
          </w:p>
        </w:tc>
      </w:tr>
      <w:tr>
        <w:trPr>
          <w:trHeight w:val="17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2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0</w:t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остров Киж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00 руб./реб. до 17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ий 31.12.2024 с развлекательной программой и дискотекой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00 руб./взр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00 руб./реб. до 17 лет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50 руб./реб. до 12 лет</w:t>
            </w:r>
          </w:p>
        </w:tc>
      </w:tr>
      <w:tr>
        <w:trPr>
          <w:trHeight w:val="409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206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работа сопровождающего на маршруте, групповая страховка от несчастного случ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*** (г. Кондопога, пл. Ленина 5)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4 завтрака (шведский стол), обед (шведский стол)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, курорт Марциальные воды, горный парк Рускеала, обзорные по городам: Петрозаводск, Сортавала; посещение питомника «хаски»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рнавальное шествие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 xml:space="preserve">»: Дедушка Мороз, красавица Лумине и брате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>, герои любимого мультфильма «Бременские музыканты»; «Колдовские  мастерские»: «Оберег», «Кантеле», «Калитки»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Летка-енька»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.</w:t>
            </w:r>
          </w:p>
        </w:tc>
      </w:tr>
      <w:tr>
        <w:trPr>
          <w:trHeight w:val="11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~ 520 руб./чел. (оплата на месте на ресепшене отеля)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Праздничный банке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31.12.2024 с развлекательной программой и дискотекой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Заказ и оплата СТРОГО при покупке тур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банкета: 5900 руб./взр., 4900 руб./реб. до 17 лет, 2450 руб./реб. до 12 лет – отдельный детский стол и анима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Экскурсион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650 руб./взр., 450 руб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Киж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бронирование и оплата строго при бронировании тура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5500 руб./взр., 4700 руб./ребенок до 17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1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питание заказывается и оплачива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в Карел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 время длительных экскурсий на остров Кижи и в Рускеальский горный парк нет возможности останавливаться на промежуточное питание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10-03T14:25:00Z</cp:lastPrinted>
  <dcterms:modified xsi:type="dcterms:W3CDTF">2024-10-04T09:30:00Z</dcterms:modified>
  <cp:revision>112</cp:revision>
  <dc:subject/>
  <dc:title>ТУРИСТСКАЯ КОМПАНИЯ «ФАКЕЛ»  www</dc:title>
</cp:coreProperties>
</file>