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2883"/>
        <w:gridCol w:w="1843"/>
        <w:gridCol w:w="1276"/>
        <w:gridCol w:w="269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НКА «Влюбиться в Удмуртию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6-16.06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8-18.08.25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вое свидание с Удмуртией обещает перерасти в головокружительный роман, где главными героями станете Вы.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шрут «Влюбиться в Удмуртию» – это погружение в историю и культуру гостеприимного родникового края, дегустация национальных блюд, мастер-классы по приготовлению перепечей, новые знакомства и, конечно же, яркие вкусные и незабываемые выходные!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шрут является для туристов настоящим гастрономическим путешествием по Удмуртской Республике. Каждый, кто уже стал частью этого путешествия, навсегда влюбляется в наш край!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0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Зеленстрой, Бургер Кинг, проспект Ленина, 120, к. 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0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50 Малоярославец*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30 Обнинск* </w:t>
            </w:r>
            <w:r>
              <w:rPr>
                <w:rFonts w:cs="Arial" w:ascii="Arial" w:hAnsi="Arial"/>
                <w:sz w:val="18"/>
                <w:szCs w:val="18"/>
              </w:rPr>
              <w:t>(автовокзал, новые касс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10 Наро-Фоминск*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(Ространснадзор)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50 Москв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00 Чехов*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3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>
          <w:trHeight w:val="18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ировочно в 09:00 прибытие в Ижевск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зея Калашников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узей по праву носит имя Михаила Тимофеевича Калашникова. Именно в Ижевске удачное конструкторское решение АК-47 получило воплощение в массовом производстве. На заводе «Ижмаш» в специальном КБ родились все пять поколений оружия «семейства Калашникова». Михаил Тимофеевич прожил здесь всю дальнейшую жизнь, став почетным гражданином Ижевска и Удмуртской республики. Основная экспозиция музея представляет отечественную историю, ретроспективу производства и новые разработки стрелкового оружия. Все выставочные залы оснащены мультимедийным оборудованием. В современных демонстрационных залах (огнестрельный, пневматический и лучно-арбалетный тиры) можно выбрать различные образцы исторического и действующего оруж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ресторане города, представлен блюдами удмуртской кухни в современном прочтен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ню обеда: салат удмуртский с золотым яйцом, суп с уткой, телятина по-можгински, кожыпог (сырно-нутовые шарики), травяной чай «удмуртский сб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Ижевск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столице Удмуртии. Во время обзорной экскурсии по Ижевску вы узнаете об истории города-завода, который сегодня называют Оружейной столицей России. Увидите Монумент дружбы народов, набережную Ижевского пруда, Памятник космической собаке Звездочке, Царь-пушку, Свято-Михайловский Со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хитектурно-этнографический музей-заповедник «Лудорвай»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10 км от Ижевска) - архитектурно-этнографический музей-заповедник под открытым неб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строномическая экскурсия в музей-заповедник «Лудорвай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программ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ряд гостеприимства удмур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экскурсия по территории, знакомство с 117-летней Мельницей - символом Музея-запове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встреча в Усадьбе южных удмуртов, угощение горячими табанями, перепечами и другими традиционными блюдами удмуртской кухн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мастер-класс по приготовлению традиционных пельмен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веселые тосты, интересные ис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отеле «Амакс» 3*, расположенном на Центральной площади г. Ижевска. Свободное время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в отеле шведский сто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езд от гостиницы и трансфер в г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откинс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60 км от Ижевска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истический комплекс «Варяжская Дружин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его хозяева — Николай и Ольга Сергеевы — радушно принимают гостей, знакомят с комплексом, угощают лепешками по старинному семейному рецепту, делятся секретами большой семьи, где растет четверо детей и планами на ежегодный Фестиваль исторических реконструкций «Русь дружинна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атрализованная экскурсия по Музею — усадьбе П.И.Чайковского «Сладостные воспоминания»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 хозяйкой усадьбы Александрой Андреевной Чайковской мы прогуляемся по комнатам хозяйского дома, возьмем на вооружение основы этикета 19 века, познакомимся с обычаями гостеприимства в семье Чайковски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набережной Воткинского пруда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Сквер Высоцкого и в Парк Побе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Ижевск. Свободное время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в отеле шведский сто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льменное путешествие в Игринский район</w:t>
            </w:r>
            <w:r>
              <w:rPr>
                <w:rFonts w:cs="Arial" w:ascii="Arial" w:hAnsi="Arial"/>
                <w:sz w:val="18"/>
                <w:szCs w:val="18"/>
              </w:rPr>
              <w:t xml:space="preserve"> (80 км от Ижевска)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ердце Родины пельмен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тра Удмуртской культуры в дерев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ндур</w:t>
            </w:r>
            <w:r>
              <w:rPr>
                <w:rFonts w:cs="Arial" w:ascii="Arial" w:hAnsi="Arial"/>
                <w:sz w:val="18"/>
                <w:szCs w:val="18"/>
              </w:rPr>
              <w:t xml:space="preserve"> (недалеко от Игры), где живет и встречает гостей герой Удмуртских мифов, легенд и баек Лопшо Педу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лекательная программа с традиционными удмуртскими играми, угощение в удмуртской усадьбе и мастер-класс по приготовлению перепеч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графия с Лопшо Педунем на память — в подар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деревни Сеп, Народный музей исчезнувших деревень и мастер-клас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ревне, где проживает всего 450 человек, стараниями местных жителей открылся Первый в России Народный музей исчезнувших деревень, известный далеко за пределами Удмуртии. За счет грантовых средств отремонтирован местный Дом культуры и превращен в модное место отдыха — с зонами коворкинга, звукозаписывающей студии, открыт Арт-квартал, гончарная мастерская и каждый год проходит Фестиваль исчезнувших дереве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 с дегустацией 15 видов пельменей: с горбушей, редькой, свининой, говядиной, курицей, капустой, шампиньонами, черникой, вишней и не только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3" w:leader="none"/>
              </w:tabs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10:00, остальные города по маршруту соответственно временного интервала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Амакс»3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Ижевск, ул. Пушкинская, 223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00</w:t>
            </w:r>
          </w:p>
        </w:tc>
      </w:tr>
      <w:tr>
        <w:trPr>
          <w:trHeight w:val="126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ированная комиссия 10%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услуги сопровождающего по маршруту тура, проживание в отеле (2 ночи), питание по программе (3 завтрака/3 обеда), экскурсионное обслуживание по программе тура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я Калашни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Ижевск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рхитектурно-этнографический музей-заповедник «Лудорвай, Воткинск, туристический комплекс «Варяжская Дружина», театрализованная экскурсия по Музею-усадьбе П.И.Чайковского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льменное путешествие в Игринский район, посещение деревни Сеп,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пповая страховка от несчастного случая.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 без предварительно уведомления турис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16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 Питание шведский стол или накрытие зависит от наполняемости отеля в даты приезда группы.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ельно иметь: удобную одежду и обувь, надувную подушечку для отдыха в автобус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6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uppressAutoHyphens w:val="true"/>
      <w:spacing w:before="280" w:after="280"/>
      <w:ind w:left="-1" w:hanging="1"/>
      <w:textAlignment w:val="top"/>
      <w:outlineLvl w:val="0"/>
    </w:pPr>
    <w:rPr>
      <w:rFonts w:cs="Calibri"/>
      <w:vertAlign w:val="subscript"/>
    </w:rPr>
  </w:style>
  <w:style w:type="paragraph" w:styleId="Style16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3-09-09T15:10:00Z</cp:lastPrinted>
  <dcterms:modified xsi:type="dcterms:W3CDTF">2024-11-22T14:51:00Z</dcterms:modified>
  <cp:revision>130</cp:revision>
  <dc:subject/>
  <dc:title>ТУРИСТСКАЯ КОМПАНИЯ «ФАКЕЛ»  www</dc:title>
</cp:coreProperties>
</file>