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95"/>
        <w:gridCol w:w="1681"/>
        <w:gridCol w:w="2428"/>
        <w:gridCol w:w="4093"/>
      </w:tblGrid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: Кавказские Канику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вказские Минеральные Воды</w:t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.02-24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6.03-10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0.04-14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9.05-13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0.07-14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4.07-28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7.08-11.08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1.08-25.08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1.09-15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5.09-29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6.10-20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2.11-06.11.20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ПРАВЛЕНИЕ (ВРЕМЯ И ГОРОД ВЫЕЗДА):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9:0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:50 ориент. Наро-Фом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из Москвы в Калуг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30 Обн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втовокзал,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:50 Подольск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жд станция со стороны ул. Железнодорожна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:00 Малоярославе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ВЦ, ул. Российских Газовиков, д 1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0 Калуг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:40 Че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:30 Серпу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00 Тул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еленстрой, Бургер Кинг, проспект Ленина, д. 120, корп. 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6:00 Ефрем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остановка у фонтана, по договорён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*** Воронеж </w:t>
            </w:r>
            <w:r>
              <w:rPr>
                <w:rFonts w:cs="Arial" w:ascii="Arial" w:hAnsi="Arial"/>
                <w:sz w:val="18"/>
                <w:szCs w:val="18"/>
              </w:rPr>
              <w:t xml:space="preserve">(Метро на Остужева, 56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вонку сопровождающего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Пятигорск. 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нний обед в кафе города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Пятигорску</w:t>
            </w:r>
            <w:r>
              <w:rPr>
                <w:rFonts w:cs="Arial" w:ascii="Arial" w:hAnsi="Arial"/>
                <w:sz w:val="18"/>
                <w:szCs w:val="18"/>
              </w:rPr>
              <w:t>. Пятигорск – это город-музей, в нем находится более ста различных памятников истории и архитектуры. Кроме того, он входит в 115 исторических городов Росси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й из природных достопримечательностей Пятигорска являе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а Машук</w:t>
            </w:r>
            <w:r>
              <w:rPr>
                <w:rFonts w:cs="Arial" w:ascii="Arial" w:hAnsi="Arial"/>
                <w:sz w:val="18"/>
                <w:szCs w:val="18"/>
              </w:rPr>
              <w:t>. Эта удивительная, загадочная гора хранит в себе тайны прошлого и притягивает взоры своей красотой и спокойной величавостью. Поднявшись на канатной дороге на ее вершину, можно увидеть бескрайние просторы долин и могущественные вершины Главного Кавказского хребта во главе с двуглавым Эльбрусом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льзя побывать на Машуке и не посетить знаменит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вал,</w:t>
            </w:r>
            <w:r>
              <w:rPr>
                <w:rFonts w:cs="Arial" w:ascii="Arial" w:hAnsi="Arial"/>
                <w:sz w:val="18"/>
                <w:szCs w:val="18"/>
              </w:rPr>
              <w:t xml:space="preserve"> описанный Лермонтовым в «Княжне Мэри» и Ильфом и Петровым в «Двенадцати стульях». Провал представляет собой карстовую конусообразную пещеру глубиной 42 метра, на дне которой находится озеро с теплой минеральной водой. В конце 19 века сквозь скалу был проложен 44-метровый тоннель, и сейчас любой желающий может полюбоваться этим загадочным озером с бирюзовой водо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седка Эолова арфа,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куда открывается великолепная панорама, 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а дуэли и гибели Лермонтов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на месте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ъем по канатной дороге на гору Машук</w:t>
            </w:r>
            <w:r>
              <w:rPr>
                <w:rFonts w:cs="Arial" w:ascii="Arial" w:hAnsi="Arial"/>
                <w:sz w:val="18"/>
                <w:szCs w:val="18"/>
              </w:rPr>
              <w:t xml:space="preserve">. Высота откроет великолепный вид на город, горы и, если повезет – увидите Эльбрус. Ориентировочная стоимо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4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гостиниц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ращаем ваше внимание, что в Ставропольском крае введен курортный налог 100 руб./чел./сутки, оплата при расселен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жин в гостинице. Свободное время.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</w:t>
            </w:r>
            <w:r>
              <w:rPr>
                <w:rFonts w:cs="Arial" w:ascii="Arial" w:hAnsi="Arial"/>
                <w:i/>
                <w:sz w:val="18"/>
                <w:szCs w:val="18"/>
              </w:rPr>
              <w:t>(с 07:00,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ля туристов, выезжающих на доп.экскурсии до 07:00 будет предоставлен сух.паек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при бронировании тура: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Дом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: Жемчужина Кавказа, г.Мусса-Ачитара + река Уллу-Муруджу (серебряная вода)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канатная дорога от ~750 до ~2300руб./чел. - на месте), ориентировочно с 6:3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Эльбрус: </w:t>
            </w:r>
            <w:r>
              <w:rPr>
                <w:rFonts w:cs="Arial" w:ascii="Arial" w:hAnsi="Arial"/>
                <w:sz w:val="18"/>
                <w:szCs w:val="18"/>
              </w:rPr>
              <w:t xml:space="preserve">входит в 7 Чудес России + поляна Азау + гора Чегет + поляна Нарзанов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0руб./чел</w:t>
            </w:r>
            <w:r>
              <w:rPr>
                <w:rFonts w:cs="Arial" w:ascii="Arial" w:hAnsi="Arial"/>
                <w:sz w:val="18"/>
                <w:szCs w:val="18"/>
              </w:rPr>
              <w:t>. + (+канатная дорога Чегет ~900руб/чел, Эльбрус ~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00руб./чел. + экосбор 150руб./чел. – на месте), ориентировочно с 6:3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ерхняя Балкария: Чегемские водопады +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Черекская теснина + Голубое озеро + купание в источнике Аушигер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2700руб./че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(+экосбор на источнике от ~400руб./чел. – на месте), 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о с 6:5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Купание в источниках ст.Суворовская: 1000руб./чел. </w:t>
            </w:r>
            <w:r>
              <w:rPr>
                <w:rFonts w:cs="Arial" w:ascii="Arial" w:hAnsi="Arial"/>
                <w:sz w:val="18"/>
                <w:szCs w:val="18"/>
              </w:rPr>
              <w:t>+ (входной билет ~650руб./чел./час на месте), ЧТ, СБ 14:20, ПН, СР 18:20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Город Грозный: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четь г.Шали + Грозный-Сити + мечеть «Сердце Чечни» + Аргун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35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входные билеты ~600руб./чел. - на месте)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30 до 22:30 (дни проведения: среда, суббота, воскресенье)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гостиниц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 Отъезд на экскурсионную программу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тешестви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е-Кольцо</w:t>
            </w:r>
            <w:r>
              <w:rPr>
                <w:rFonts w:cs="Arial" w:ascii="Arial" w:hAnsi="Arial"/>
                <w:sz w:val="18"/>
                <w:szCs w:val="18"/>
              </w:rPr>
              <w:t xml:space="preserve">, одной из достопримечательностей Кисловодска, которой приходят полюбоваться множество отдыхающих. Рыхлый песчаник, из которого состоит гора, подвергается выветриванию и принимает самые причудливые формы.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им-г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дорог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довым водопадам</w:t>
            </w:r>
            <w:r>
              <w:rPr>
                <w:rFonts w:cs="Arial" w:ascii="Arial" w:hAnsi="Arial"/>
                <w:sz w:val="18"/>
                <w:szCs w:val="18"/>
              </w:rPr>
              <w:t>, образованных потоком реки в гранитах Скалистого хребта, спуск в каньон реки оставит неизгладимое впечатление своей сумрачностью и таинственностью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оплачивается рекреационный сбор на Медовых водопадах, ориентировочная стоимость 100-150 руб./чел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самым южным городом-курортом КМВ – солнеч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ом,</w:t>
            </w:r>
            <w:r>
              <w:rPr>
                <w:rFonts w:cs="Arial" w:ascii="Arial" w:hAnsi="Arial"/>
                <w:sz w:val="18"/>
                <w:szCs w:val="18"/>
              </w:rPr>
              <w:t xml:space="preserve"> снискавшим славу лучшего кардиологического курорта России. Прогулка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ортному парку</w:t>
            </w:r>
            <w:r>
              <w:rPr>
                <w:rFonts w:cs="Arial" w:ascii="Arial" w:hAnsi="Arial"/>
                <w:sz w:val="18"/>
                <w:szCs w:val="18"/>
              </w:rPr>
              <w:t xml:space="preserve"> с его знаменитым Зеркальным прудом, говорливой речкой Ольховкой, через которую перекинут мостик «Дамский каприз», дегустация кисловодского нарзана в Главной Нарзанной галерее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 ориентировочно во второй половине дня.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4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513" w:hRule="atLeast"/>
        </w:trPr>
        <w:tc>
          <w:tcPr>
            <w:tcW w:w="2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МАШУ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игорс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.02-24.02.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6.03-10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0.04-14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6.10-20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2.11-06.11.2025</w:t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6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310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врораскладуш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 станд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0700</w:t>
            </w:r>
          </w:p>
        </w:tc>
      </w:tr>
      <w:tr>
        <w:trPr>
          <w:trHeight w:val="461" w:hRule="atLeast"/>
        </w:trPr>
        <w:tc>
          <w:tcPr>
            <w:tcW w:w="2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БЕШТАУ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игор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9.05-13.05.2025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 станд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комфо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578" w:hRule="atLeast"/>
        </w:trPr>
        <w:tc>
          <w:tcPr>
            <w:tcW w:w="2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МАШУ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игор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0.07-14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4.07-28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7.08-11.08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1.08-25.08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1.09-15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5.09-29.09.2025</w:t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8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528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врораскладуш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7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 станд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плата за трансфер из городов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сква, Наро-Фоминск, Серпухов, Чехов, Подольс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58" w:hRule="atLeast"/>
        </w:trPr>
        <w:tc>
          <w:tcPr>
            <w:tcW w:w="10697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выбранной гостинице, питание по программе (2 завтрака, 1 обед, 1 ужин), экскурсионное обслуживание по программе: обзорная экскурсия по Пятигорску - гора Машук - беседка Эолова арфа - место дуэли и гибели Лермонтова – Кисловодск - Гора-Кольцо – Рим-гора - Медовые водопады -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ЯЗАТЕЛЬНЫЕ ДОПЛАТЫ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Курортный сбор:</w:t>
            </w:r>
            <w:r>
              <w:rPr>
                <w:rFonts w:cs="Arial" w:ascii="Arial" w:hAnsi="Arial"/>
                <w:sz w:val="18"/>
                <w:szCs w:val="18"/>
              </w:rPr>
              <w:t xml:space="preserve"> 100 руб./чел./сутки, оплата при расселени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Рекреационный сбор на Медовых водопадах:</w:t>
            </w:r>
            <w:r>
              <w:rPr>
                <w:rFonts w:cs="Arial" w:ascii="Arial" w:hAnsi="Arial"/>
                <w:sz w:val="18"/>
                <w:szCs w:val="18"/>
              </w:rPr>
              <w:t xml:space="preserve"> 100-150 руб./чел., оплата на месте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ЭКСКУРСИИ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Дом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: Жемчужина Кавказа, г.Мусса-Ачитара + река Уллу-Муруджу (серебряная вода)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канатная дорога от ~750 до ~2300руб./чел. - на месте), ориентировочно с 6:30 до 20:0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Эльбрус: </w:t>
            </w:r>
            <w:r>
              <w:rPr>
                <w:rFonts w:cs="Arial" w:ascii="Arial" w:hAnsi="Arial"/>
                <w:sz w:val="18"/>
                <w:szCs w:val="18"/>
              </w:rPr>
              <w:t xml:space="preserve">входит в 7 Чудес России + поляна Азау + гора Чегет + поляна Нарзанов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0руб./чел</w:t>
            </w:r>
            <w:r>
              <w:rPr>
                <w:rFonts w:cs="Arial" w:ascii="Arial" w:hAnsi="Arial"/>
                <w:sz w:val="18"/>
                <w:szCs w:val="18"/>
              </w:rPr>
              <w:t>. + (+канатная дорога Чегет ~900руб/чел, Эльбрус ~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00руб./чел. + экосбор 150руб./чел. – на месте), ориентировочно с 6:3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ерхняя Балкария: Чегемские водопады +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Черекская теснина + Голубое озеро + купание в источнике Аушигер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2700руб./че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(+экосбор на источнике от ~400руб./чел. – на месте), 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о с 6:50 до 20:0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Купание в источниках ст.Суворовская: 1000руб./чел. </w:t>
            </w:r>
            <w:r>
              <w:rPr>
                <w:rFonts w:cs="Arial" w:ascii="Arial" w:hAnsi="Arial"/>
                <w:sz w:val="18"/>
                <w:szCs w:val="18"/>
              </w:rPr>
              <w:t>+ (входной билет ~650руб./чел./час на месте), ЧТ, СБ 14:20, ПН, СР 18:20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Город Грозный: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четь г.Шали + Грозный-Сити + мечеть «Сердце Чечни» + Аргун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35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входные билеты ~600руб./чел. - на месте)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30 до 22:30 (дни проведения: среда, суббота, воскресенье)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Москвы, Наро-Фоминска, Обнинска, Малоярославца, Подольска, Чехова, Серпухова, будет организован трансфер, трансфер является групповой услугой, поэтому возможно ожидание остальных груп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емное время суток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МЯТКА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ращаем Ваше внимание на то, что местность в КМВ - гористая. Необходимо позаботиться о наличии удобной обуви (без каблука). В свободный день планируется посещение термальных источников (по желанию), значит, нужен купальник, сланцы и полотенце. Тем, кто планирует совместить приятное с полезным, и купить шубу (ШУБТУР «Мир меха» сб с 14:20 до 18:00), рекомендуем позаботиться о сумке для ее транспортировки. Для комфортного проезда на автобусе оденьтесь так, чтобы не давило и не тянуло (в идеале – трикотажные вещи). Тонкий плед и подушка под голову помогут сделать ночной переезд максимально приятным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1:00Z</dcterms:created>
  <dc:creator>Мария</dc:creator>
  <dc:description/>
  <cp:keywords/>
  <dc:language>en-US</dc:language>
  <cp:lastModifiedBy>Пользователь</cp:lastModifiedBy>
  <cp:lastPrinted>2020-01-10T13:39:00Z</cp:lastPrinted>
  <dcterms:modified xsi:type="dcterms:W3CDTF">2025-01-15T08:45:00Z</dcterms:modified>
  <cp:revision>66</cp:revision>
  <dc:subject/>
  <dc:title>ТУРИСТСКАЯ КОМПАНИЯ «ФАКЕЛ»  www</dc:title>
</cp:coreProperties>
</file>