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230"/>
        <w:gridCol w:w="1111"/>
        <w:gridCol w:w="2061"/>
        <w:gridCol w:w="992"/>
        <w:gridCol w:w="1560"/>
        <w:gridCol w:w="3827"/>
      </w:tblGrid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 xml:space="preserve"> «Крепость – Замок - Кремль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епость Орешек – Санкт – Петербург - Выборг – Великий Новгород </w:t>
            </w:r>
          </w:p>
        </w:tc>
      </w:tr>
      <w:tr>
        <w:trPr>
          <w:trHeight w:val="8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 5 дней / 4 ночи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:</w:t>
            </w:r>
          </w:p>
        </w:tc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5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6 – 1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7 – 2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8 – 18.08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 (четверг)</w:t>
            </w:r>
          </w:p>
        </w:tc>
        <w:tc>
          <w:tcPr>
            <w:tcW w:w="9781" w:type="dxa"/>
            <w:gridSpan w:val="6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ПРАВЛЕНИЕ (время и города выезда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кафе "Вояж", ул.Центральная, 148)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Драмтеатр, Театральная площадь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Памятник Танку, Советская пл.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Маклино, МВЦ, ул.Российских Газовиков, 13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автовокзал)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железнодорожная станция со стороны ул.Железнодорожная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автобусная остановка за постом ГАИ на тра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автобусная остановка на тра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  <w:lang w:val="ru-RU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становка за памятником «Штыки»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коло Макдоналдса на Ленинградском шоссе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около Макдональдса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184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 (пятница)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бытие в Шлисс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дная переправа до Крепости Ореше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зорная экскурсия по территории крепо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охотный остров у истока Невы из Ладожского озера хранит множество тайн и загадок. Почему новгородцы назвали свою крепость – Орешек? Кто и когда прогнал отсюда шведов? Кем был «Таинственный узник» крепостной тюрьмы? В ходе экскурсии Вы получите ответы на эти и другие вопросы, увидите знаменитый Ладожский канал, прорытый еще при Петре I, и насладитесь великолепной панорамой акватории Ладожского озера - самого большого пресноводного водоема Европ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ободное время по крепо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дная переправа до Шлиссербург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бытие в Санкт – Петербург. Размещение в отеле. 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полнительно: ночная обзорная экскурсия по Санкт – Петербургу, ориентировочная стоимость 900 рублей / человек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ДЕНЬ (суббота)</w:t>
            </w:r>
          </w:p>
        </w:tc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ыезд в Выборг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Выборге с посещением Выборгского рын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ый город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сторический центр Выборга до сих пор хранит множество старинных построек, в том числе и средневековы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Крепость св. Анны (18век), хорошо сохранились бастионы, куртины, рвы, а в них развалины и контргар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боргский замок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Вы увидите замковый остров, на котором возвышается Башня святого Олафа - символ Выборга и подлинная шведская постройка у Финского зали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ца Северный Ва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 удивительной архитектурой разных веков от 16-19 в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рогонная улица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одна из главных улиц Каменно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углая Башн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укрепление 16 в, прикрывала вход в Каменный гор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ня Ратуши и Доминиканский монастырь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на была возведена в стиле ганзейской готики, одной из двух настоящих боевых башен, сохранившейся от городской оборонительной стены Каменного города, датированной серединой XV века. Со временем, утратив свое первоначальное предназначение, она отошла в ведение доминиканского монастыр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церлакс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Единственный сохранившийся бастион Рогатой креп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онны для Исаакиевского собор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ы увидите найденные на дне Выборгского залива гранитные колонны, предназначавшиеся к отправке в Петербург. Совершенно по-другому воспринимаются они, когда мы можем рассмотреть из не встроенными в пространство храма, а лежащими на земле – еще больше, еще величественнее и еще тяжелее кажутся они н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ьинский храм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а высокой горе высится лаконичная церковь, поразившая своей красотой Николая Рериха. На уютно обустроенной территории находится Детский хр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Театральная (бывшая Пионерская) пл.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ллея звезд (последствия кинофестиваля «Окно в Европу», проходит каждый год), лютеранский собор, бывший объединенный банк Северных стра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центр 18 века. Соборная (бывшая Театральная) пл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 нем Спасо-Преображенский собор (в нем в 70-х годах служил патриарх Кирил), руское реальное училище, верховный суд княжества Финляндского, резиденция президента суда (президентом суда был дед маршала Маннергейма), казармы 18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центр 19 века (пл Выборгских полков)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убернское правление, резиденция губернатора, элитный жилой дом фабриканта Виклунда, комплекс учебных заведений, дом АО «Эден» (генеральский дом), главпочтам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д в кафе город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 музей-заповедник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«Парк Монрепо»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ый на побережье бухты Выборгского залива, пейзажный скальный парк романтического сти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к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нрепо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шедевр садово-паркового искусства. Владельцами усадьбы в разное время были военный комендант крепости Выборг Петр Алексеевич Ступишин, генерал-губернатор герцог Фридрих Вюртембергский и семья баронов Николаи. Барон Людвиг Генрих Николаи, уроженец Страсбурга, начал свою карьеру в России в должности наставника будущего императора Павла Первого и окончил ее президентом Петербургской Академии Наук. Незаурядный деятель эпохи просвещения, лично знакомый с Вольтером, Дидро, Даламбером Николаи был одним из образованнейших людей своего времени. Это был писатель, поэт, знаток и любитель искусства. Лучшее творение Николаи – созданный им романтический парк Монрепо, в котором он сумел соединить искусство поэта и садовника. В своей поэме «Поместье Монрепо в Финляндии» Николаи описал удивительный по красоте уголок природы, ставший для него последним «приютом души». Поэма была иллюстрирована литографиями французского художника Жакоте, а репродукции этих миниатюр смогли передать неповторимую прелесть «жемчужины России» - парка Монрепо. Богатый разнообразный животный и растительный мир музея-заповедника требует к себе доброго и бережного отно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езд в Санкт – 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ободное врем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ДЕНЬ воскресенье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свобождение номер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8: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езд из отеля с вещами в Великий Новгор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Переезд 193 к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Кремль Древние русские города строились примерно по одному плану. Выбиралось подходящее место, возводился Кремль для защиты и постепенно вокруг него разрастался город. В Великом Новгороде до наших дней дошел самый древний кремль. Здесь сохранилось 9 башен и 5 церквей. На 1 час мы перенесемся в прошлое и узнаем, как жили люди несколько веков наза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ликий Новгор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— один из древнейших городов России. Здесь зарождалась государственность и здесь правил Рюрик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йчас это небольшой город с длинной историей. Здесь чудом сохранился кремль — самый старый в России. По нему можно изучать прошлое не только города, но и в России в целом. Ну что, начнем путешествие в прошлое?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енах кремл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троительство каменного Кремля началось в XV веке. Сейчас это огромная территории в 12,1 га. Ее окружают высокие (от 8 до 15 метров) толстые (от 3,6 до 6,5 метров) стены. Они протянулись на 1487 метров. Представляете?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ечно же, не все удалось сохранить. В Кремле сохранилось 9 из 12 башен и 4 из 5 церквей. Мы зайдем в самый старый собор Великого Новгорода — Софийский собор. Когда-то он был политическим и культурным центром города. «Где София, там и Новгород» — так говорили местные жители в средние век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 еще в кремле находится, наверное, самый знаменитый памятник — памятник Тысячелетию России. Его можно увидеть во всех учебниках по истории, а на экскурсии вы увидите его вживую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должим знакомство с Новгородом 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рославовом дворищ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древнем Новгородском торге. Торговая сторона свое название получила от расположенного на ней Торга, который был экономическим центром города. Торговые ряды – самое оживленное место в городе, в XVI в. Здесь находятся архитектурные памятники Великого Новгорода – Николо-Дворищенский собор, церковь Прокопия, церковь Параскевы Пятницы, церковь Успения, церковь Георг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Обед в кафе город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Продолжение экскурсионной программ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ято-Юрьев мужской монастырь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тоит на берегу реки Волхов в нескольких километрах от Великого Новгорода. Обитель называют Юрьев монастырь, Юрьев-Георгиевский монастырь или Свято-Юрьев монастырь. Воздвигли его в честь великомученика Георгия. Сейчас это древнейшая действующая обитель, туристическая достопримечательность, место паломничества и объект культурного наслед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 посещении Великого Новгорода, нельзя обойти стороно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рменный магазин при заводе «Алкон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, где Вас ждет самый большой и лучший выбор продукции новгородского завода «Алкон» - предприятия со 117-летней историей, производителя истинно русских напитков. Каждый год «Алкон» заготавливает более ста тонн натуральных ягод, трав и кореньев, из которых готовит более тридцати миллионов литров отменных русских напитко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радиции завода «Алкон» не позволяют смешивать живое и мертвое. Они гласят: «Всякие согревающие напитки делать бережно и только из натуральных ягод, трав, кореньев, листьев и цветов, мягкой живой воды и отменного зернового сырья». Без искусственных красителей и ароматизаторов. Так, как это делали много веков назад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анируемый отъезд в 19:00. Ночной переезд</w:t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ДЕНЬ (понедельник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вращение (ориентировочно): 03:00 – 05:00 - Москва, и далее Обнинск, Калуга, Тул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Отель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  <w:lang w:val="en-US"/>
              </w:rPr>
              <w:t>Station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 xml:space="preserve"> 1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шведский сто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-мест. стандар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б.до 14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б.до 14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рос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, Подоль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 иностранцев – уточняйте у менеджера при бронировании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 завтрака/ 2 обеда ( 1 в Выборге, 1 в Великом Новгороде)</w:t>
            </w:r>
            <w:r>
              <w:rPr>
                <w:rFonts w:cs="Arial" w:ascii="Arial" w:hAnsi="Arial"/>
                <w:sz w:val="20"/>
                <w:szCs w:val="20"/>
              </w:rPr>
              <w:t>, экскурсионное обслуживание по программе: Обзорная экскурсия по территории крепости Шлиссербург, обзорная экскурсия по Выборгу, экскурсия по парку «Монрепо», Обзорная по Великому Новгороду, услуги гида-экскурсовода, групповая страховка от несчастного случая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ОБХОДИМЫЕ ДОКУМЕНТ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ление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письм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РИМЕЧАНИЕ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при группе до 18 человек предоставляется микроавтобус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ersedes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ord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0" w:leader="none"/>
          <w:tab w:val="left" w:pos="2431" w:leader="none"/>
          <w:tab w:val="left" w:pos="10490" w:leader="none"/>
          <w:tab w:val="left" w:pos="10915" w:leader="none"/>
        </w:tabs>
        <w:jc w:val="center"/>
        <w:outlineLvl w:val="0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  <w:t>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color w:val="0070C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1:00Z</dcterms:created>
  <dc:creator>Мария</dc:creator>
  <dc:description/>
  <cp:keywords/>
  <dc:language>en-US</dc:language>
  <cp:lastModifiedBy>N.Vavilkina</cp:lastModifiedBy>
  <cp:lastPrinted>2025-01-29T12:06:00Z</cp:lastPrinted>
  <dcterms:modified xsi:type="dcterms:W3CDTF">2025-02-10T13:31:00Z</dcterms:modified>
  <cp:revision>2</cp:revision>
  <dc:subject/>
  <dc:title>ТУРИСТСКАЯ КОМПАНИЯ «ФАКЕЛ»  www</dc:title>
</cp:coreProperties>
</file>