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10"/>
        <w:gridCol w:w="1450"/>
        <w:gridCol w:w="1984"/>
        <w:gridCol w:w="1418"/>
        <w:gridCol w:w="1134"/>
        <w:gridCol w:w="3118"/>
      </w:tblGrid>
      <w:tr>
        <w:trPr/>
        <w:tc>
          <w:tcPr>
            <w:tcW w:w="1063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ур «В Тверскую область по велению душ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ерь - остров Столобный (озеро Селигер) - Старица - Торжок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дней/4 ночи</w:t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30.04-04.05.25, 19.06-2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.06.25, 10.07-14.07.25, 07.08-11.08.25, 04.09-08.09.25, 02.10-06.10.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лени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:10 ТУЛА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осковский вокзал, около гост. Москва, ул. Путейская, 3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3:40 ЧЕХОВ* </w:t>
            </w:r>
            <w:r>
              <w:rPr>
                <w:rFonts w:cs="Arial" w:ascii="Arial" w:hAnsi="Arial"/>
                <w:sz w:val="18"/>
                <w:szCs w:val="18"/>
              </w:rPr>
              <w:t>(Памятник Танку, Советская пл.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:50 КАЛУГ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Драмтеатр, Театральная площадь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:10 СЕРПУХОВ*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кафе «Вояж»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Центральная, 148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:40-00:50 МАЛОЯРОСЛАВЕЦ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:20-01:30 ОБН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вокза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:20-02:30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Ространснадзор на трассе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:30 МОСК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чной переезд (расстояние от Москвы до Твери ~ 200 км)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ороге (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~06:40)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сещени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МОРИАЛА СОВЕТСКОМУ СОЛДАТУ</w:t>
            </w:r>
            <w:r>
              <w:rPr>
                <w:rFonts w:cs="Arial" w:ascii="Arial" w:hAnsi="Arial"/>
                <w:sz w:val="18"/>
                <w:szCs w:val="18"/>
              </w:rPr>
              <w:t>, возведенного на месте кровопролитных боев подо Ржевом, созданного по инициативе ветеранов ВОВ, тех, кто воевал здесь, кто удержал и обескровил силы гитлеровской армии, в память обо всех солдатах Великой Отечественной войны (при условии работы мемориала в обычном режиме).</w:t>
            </w:r>
          </w:p>
          <w:p>
            <w:pPr>
              <w:pStyle w:val="Style14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~09:40 Встреча с гидом 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в г. Твери на привокзальной площади с табличкой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Обзорная экскурсия по г. Твери.</w:t>
            </w:r>
            <w:r>
              <w:rPr>
                <w:rFonts w:cs="Arial" w:ascii="Arial" w:hAnsi="Arial"/>
                <w:iCs/>
                <w:sz w:val="18"/>
                <w:szCs w:val="18"/>
              </w:rPr>
              <w:br/>
              <w:t>Город, расположенный между Санкт-Петербургом и Москвой, взял лучшее от обеих столиц. От северной здесь строгая геометрическая планировка улиц, пышные умопомрачительные соборы, роскошные парадные фасады. От Москвы - радушие и гостеприимство. Уцелела уютная провинциальная застройка с тихими улочками, монастырями, купеческими усадьбами, где чувствуешь себя как в гостях у любимой бабушки.</w:t>
              <w:br/>
              <w:t>Сегодня в планах – прогулка по чудесному городскому саду и центральным площадям, мы увидим памятник кудрявому красавцу Афанасию Никитину, ходившему из Твери «за три моря», и благородные здания в стиле классицизма, набережные рек Волги и Тверцы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Экскурсия в Императорский путевой дворец с осмотром интерьеров.</w:t>
            </w:r>
            <w:r>
              <w:rPr>
                <w:rFonts w:cs="Arial" w:ascii="Arial" w:hAnsi="Arial"/>
                <w:iCs/>
                <w:sz w:val="18"/>
                <w:szCs w:val="18"/>
              </w:rPr>
              <w:br/>
              <w:t>В XVIII-XIX веках Тверь была модным местом, этаким русским Парижем. Сюда съезжались на великосветские балы дамы и кавалеры. Хозяйка дворца, любимая сестра императора Александра I, великая княжна Екатерина, превратила Тверь в центр светской жизни страны.</w:t>
              <w:br/>
              <w:t>Местный дворец по роскоши не уступал дворцам Петербурга, сам император часто бывал здесь. Дамы старались перещеголять друг друга в великолепии бальных платьев. «Муж в дверь, а жена – в Тверь», – шутили в старину. Это означало желание попасть на праздник во всём блеске.</w:t>
              <w:br/>
              <w:t>Когда полюбуемся державными интерьерами, останется время для осмотра областной картинной галереи. В экспозиции – Айвазовский, Левитан, Серов и другие имена первого ряда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Пивоварня «Афанасий» с обедом и дегустацией.</w:t>
            </w:r>
            <w:r>
              <w:rPr>
                <w:rFonts w:cs="Arial" w:ascii="Arial" w:hAnsi="Arial"/>
                <w:iCs/>
                <w:sz w:val="18"/>
                <w:szCs w:val="18"/>
              </w:rPr>
              <w:br/>
              <w:t>Пиво в Твери любят и умеют варить, и варят с 1887 года. Местный бренд «Афанасий Никитин» назван в честь одного из первых русских путешественников, тверского купца, в средние века с обозами добравшегося до Индии и написавшего всемирно известные путевые заметки «Хождение за три моря».</w:t>
              <w:br/>
              <w:t>Светлое, тёмное, классическое, ароматное – сегодня у нас будет возможность оценить «Живой хлеб» на щедрой пивной дегустации.</w:t>
              <w:br/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Предлагаемый ассортимент обеда-дегустации:</w:t>
            </w:r>
            <w:r>
              <w:rPr>
                <w:rFonts w:cs="Arial" w:ascii="Arial" w:hAnsi="Arial"/>
                <w:iCs/>
                <w:sz w:val="18"/>
                <w:szCs w:val="18"/>
              </w:rPr>
              <w:br/>
              <w:t>● 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Пиво:</w:t>
            </w:r>
            <w:r>
              <w:rPr>
                <w:rFonts w:cs="Arial" w:ascii="Arial" w:hAnsi="Arial"/>
                <w:iCs/>
                <w:sz w:val="18"/>
                <w:szCs w:val="18"/>
              </w:rPr>
              <w:t> 3 вида светлого пива, 2 вида тёмного пива, квас, вода.</w:t>
              <w:br/>
              <w:t>С наименованиями: живое пиво, пшеничное «Марочное», крафтовое пиво, лёгкое тёмное пиво «Марочное», крепкое тёмное пиво «Портер», квас «Старомонастырский», вода питьевая высшей категории МакЛарин.</w:t>
              <w:br/>
              <w:t>Возрастные ограничения – 18+.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Дегустационное меню: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Карбонад из свинины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ыровяленый балык «Застольный» из свинины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Карпаччо - сыровяленая куриная грудка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Кнуты из индейки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Ломтики филе горбуши копчено-вяленые с приправами (чипсы)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идии холодного копчения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ыр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Хлеб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гастрономический сет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утка в сливочно-пивном соусе, 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томленая в портере говядина с подачей в горшочке из хлеба 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ивное морожено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● 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Чай.</w:t>
            </w:r>
            <w:r>
              <w:rPr>
                <w:rFonts w:cs="Arial" w:ascii="Arial" w:hAnsi="Arial"/>
                <w:iCs/>
                <w:sz w:val="18"/>
                <w:szCs w:val="18"/>
              </w:rPr>
              <w:br/>
              <w:t>Новинки сезона не входят в основную карту дегустации и презентуются дополнительно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Экскурсия «Двор Пролетарки».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Знакомьтесь, 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первый микрорайон России.</w:t>
            </w:r>
            <w:r>
              <w:rPr>
                <w:rFonts w:cs="Arial" w:ascii="Arial" w:hAnsi="Arial"/>
                <w:iCs/>
                <w:sz w:val="18"/>
                <w:szCs w:val="18"/>
              </w:rPr>
              <w:t> Жилой городок ткацкой фабрики 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Саввы Морозова</w:t>
            </w:r>
            <w:r>
              <w:rPr>
                <w:rFonts w:cs="Arial" w:ascii="Arial" w:hAnsi="Arial"/>
                <w:iCs/>
                <w:sz w:val="18"/>
                <w:szCs w:val="18"/>
              </w:rPr>
              <w:t> строили в 1856 году на века, как кремль, замешивая в кирпичи яичные белки. Соорудили общежития, больницу, театр и даже обсерваторию на крыше. «Морозовский городок» был признан лучшим рабочим районом мира.</w:t>
              <w:br/>
              <w:t>После революции он стал «Пролетарским», но 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гибрид готического замка с заводским цехом и фабричной казармой</w:t>
            </w:r>
            <w:r>
              <w:rPr>
                <w:rFonts w:cs="Arial" w:ascii="Arial" w:hAnsi="Arial"/>
                <w:iCs/>
                <w:sz w:val="18"/>
                <w:szCs w:val="18"/>
              </w:rPr>
              <w:t> до сих пор поражает воображение, и выглядит как 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«Англия в Твери»</w:t>
            </w:r>
            <w:r>
              <w:rPr>
                <w:rFonts w:cs="Arial" w:ascii="Arial" w:hAnsi="Arial"/>
                <w:iCs/>
                <w:sz w:val="18"/>
                <w:szCs w:val="18"/>
              </w:rPr>
              <w:t>. Хотя самое красивое здание с косыми ромбовидными окнами называется «Париж». Здесь жил артист 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Владимир Зельдин</w:t>
            </w:r>
            <w:r>
              <w:rPr>
                <w:rFonts w:cs="Arial" w:ascii="Arial" w:hAnsi="Arial"/>
                <w:iCs/>
                <w:sz w:val="18"/>
                <w:szCs w:val="18"/>
              </w:rPr>
              <w:t>, писатель 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Борис Полевой</w:t>
            </w:r>
            <w:r>
              <w:rPr>
                <w:rFonts w:cs="Arial" w:ascii="Arial" w:hAnsi="Arial"/>
                <w:iCs/>
                <w:sz w:val="18"/>
                <w:szCs w:val="18"/>
              </w:rPr>
              <w:t>, осваивал гитару легенда Твери, шансонье 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Михаил Круг</w:t>
            </w:r>
            <w:r>
              <w:rPr>
                <w:rFonts w:cs="Arial" w:ascii="Arial" w:hAnsi="Arial"/>
                <w:iCs/>
                <w:sz w:val="18"/>
                <w:szCs w:val="18"/>
              </w:rPr>
              <w:t>, ласково воспевший двор родной «Пролетарки».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~17:30 Размещение в отеле 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г. Тверь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Свободное время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втрак</w:t>
            </w:r>
            <w:r>
              <w:rPr>
                <w:rFonts w:cs="Arial" w:ascii="Arial" w:hAnsi="Arial"/>
                <w:sz w:val="18"/>
                <w:szCs w:val="18"/>
              </w:rPr>
              <w:t> в отел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9:00 Переезд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остров Столобный на озере Селигер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ило-Столобенский монастырь (Нилова пустынь). Экскурсия по территории и музею монастыря.</w:t>
            </w:r>
            <w:r>
              <w:rPr>
                <w:rFonts w:cs="Arial" w:ascii="Arial" w:hAnsi="Arial"/>
                <w:sz w:val="18"/>
                <w:szCs w:val="18"/>
              </w:rPr>
              <w:br/>
              <w:t>Посреди зеркальной глади Селигера, как сказочный дворец, возвышается одна из главных православных святынь России. Остров облюбовал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рец Нил</w:t>
            </w:r>
            <w:r>
              <w:rPr>
                <w:rFonts w:cs="Arial" w:ascii="Arial" w:hAnsi="Arial"/>
                <w:sz w:val="18"/>
                <w:szCs w:val="18"/>
              </w:rPr>
              <w:t>, к которому за утешением приходили паломники. И приходят вот уже пять сотен лет.</w:t>
              <w:br/>
              <w:t>Гости просят здоровья у раки с мощами святого, любуются пятью красивейшими церквями северного питерского стиля, поднимаются на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окольню, высотой с 12-этажный дом</w:t>
            </w:r>
            <w:r>
              <w:rPr>
                <w:rFonts w:cs="Arial" w:ascii="Arial" w:hAnsi="Arial"/>
                <w:sz w:val="18"/>
                <w:szCs w:val="18"/>
              </w:rPr>
              <w:t>, где открываются захватывающие виды – вы, словно птица, летите над голубыми просторами. И заходят в монастырскую лавку.</w:t>
              <w:br/>
              <w:t>Здесь предлагают свежайшие продукты, всё освящённое и отменного качества. А хозяйство у монастыря обширное – есть даже ювелирная мастерская, так что уехать отсюда без подарков сложн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д</w:t>
            </w:r>
            <w:r>
              <w:rPr>
                <w:rFonts w:cs="Arial" w:ascii="Arial" w:hAnsi="Arial"/>
                <w:sz w:val="18"/>
                <w:szCs w:val="18"/>
              </w:rPr>
              <w:t> в монастырской трапезной (в дни поста – обед постный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~20:30 Ориентировочное время возвращен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в г. Тверь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вободное время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7:00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втрак</w:t>
            </w:r>
            <w:r>
              <w:rPr>
                <w:rFonts w:cs="Arial" w:ascii="Arial" w:hAnsi="Arial"/>
                <w:sz w:val="18"/>
                <w:szCs w:val="18"/>
              </w:rPr>
              <w:t> в отел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обождение номер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7:40 Отправление в город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риц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зорная экскурсия по г. Старице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рице</w:t>
            </w:r>
            <w:r>
              <w:rPr>
                <w:rFonts w:cs="Arial" w:ascii="Arial" w:hAnsi="Arial"/>
                <w:sz w:val="18"/>
                <w:szCs w:val="18"/>
              </w:rPr>
              <w:t> подходит её название – это мудрый, душевный городок, который словно миновал суетный XX век. Время здесь остановилось. Современные виды напоминают пейзажи отца русской фотографии Прокудина-Горского, в 1910 году запечатлевшего Старицу. Вот Волга так же бросает петлю, окольцовывая белоснежный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ято-Успенский монастырь</w:t>
            </w:r>
            <w:r>
              <w:rPr>
                <w:rFonts w:cs="Arial" w:ascii="Arial" w:hAnsi="Arial"/>
                <w:sz w:val="18"/>
                <w:szCs w:val="18"/>
              </w:rPr>
              <w:t>, вот те же колокольни и деревянные домики на крутом волжском берегу. Добро пожаловать в вечность! Лучше места для перезагрузки не найти: день в Старице равен целому отпуску.</w:t>
              <w:br/>
              <w:t>Гуляя по Старице, не покидает чувство, что любуешься ею с высоты птичьего полёта. Город раскинулся на живописных холмах, Волга забрана в крутые высокие берега, некоторые достигают 80 метров, а сверху крошечными зубчиками намечаются резные домики-теремки.</w:t>
              <w:br/>
              <w:t>На экскурсии м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поднимемся на крепостные валы</w:t>
            </w:r>
            <w:r>
              <w:rPr>
                <w:rFonts w:cs="Arial" w:ascii="Arial" w:hAnsi="Arial"/>
                <w:sz w:val="18"/>
                <w:szCs w:val="18"/>
              </w:rPr>
              <w:t> старого городища с видом на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рицкие ворота</w:t>
            </w:r>
            <w:r>
              <w:rPr>
                <w:rFonts w:cs="Arial" w:ascii="Arial" w:hAnsi="Arial"/>
                <w:sz w:val="18"/>
                <w:szCs w:val="18"/>
              </w:rPr>
              <w:t>, бесконечный мост через Волгу, древний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рисоглебский собор </w:t>
            </w:r>
            <w:r>
              <w:rPr>
                <w:rFonts w:cs="Arial" w:ascii="Arial" w:hAnsi="Arial"/>
                <w:sz w:val="18"/>
                <w:szCs w:val="18"/>
              </w:rPr>
              <w:t>и уникальные кузницы. Когда-то Старица была одним из центров кузнечного ремесла на Руси. Здесь дышало жаром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льше 50 кузниц</w:t>
            </w:r>
            <w:r>
              <w:rPr>
                <w:rFonts w:cs="Arial" w:ascii="Arial" w:hAnsi="Arial"/>
                <w:sz w:val="18"/>
                <w:szCs w:val="18"/>
              </w:rPr>
              <w:t>, где ковалось всё - от вилок и серпов, до стрел и кольчуг.</w:t>
              <w:br/>
              <w:t>Старица была любимым городом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вана Грозного</w:t>
            </w:r>
            <w:r>
              <w:rPr>
                <w:rFonts w:cs="Arial" w:ascii="Arial" w:hAnsi="Arial"/>
                <w:sz w:val="18"/>
                <w:szCs w:val="18"/>
              </w:rPr>
              <w:t>, который так и называл её – «Любим-город». По краеведческим легендам, именно в Старице спрятана легендарная библиотека царя. А здесь есть где прятать сокровища - Старицу на сотни километров опоясывает цепь пещер-каменоломен. В них добывали знаменитый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старицкий мрамор», из которого возводили столичный кремль.</w:t>
            </w:r>
            <w:r>
              <w:rPr>
                <w:rFonts w:cs="Arial" w:ascii="Arial" w:hAnsi="Arial"/>
                <w:sz w:val="18"/>
                <w:szCs w:val="18"/>
              </w:rPr>
              <w:t> Именно со Старицы пошло выражение «Русь белокаменная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ято-Успенский монастырь.</w:t>
            </w:r>
            <w:r>
              <w:rPr>
                <w:rFonts w:cs="Arial" w:ascii="Arial" w:hAnsi="Arial"/>
                <w:sz w:val="18"/>
                <w:szCs w:val="18"/>
              </w:rPr>
              <w:br/>
              <w:t>Старейший монастырь Тверской области – памятник культуры федерального значения. До наших дней сохранился XVI век, как он есть – Успенский и Троицкий соборы, Введенская церковь, храм Иоанна Богослова, Святой источник и купел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Переезд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г. Торжо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кскурсия по музею А.С. Пушкина. </w:t>
            </w:r>
            <w:r>
              <w:rPr>
                <w:rFonts w:cs="Arial" w:ascii="Arial" w:hAnsi="Arial"/>
                <w:sz w:val="18"/>
                <w:szCs w:val="18"/>
              </w:rPr>
              <w:t>Музей расположен в скромном деревянном доме в центре Торжка, бывшем когда-то городской усадьбой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ворянской семьи Олениных.</w:t>
            </w:r>
            <w:r>
              <w:rPr>
                <w:rFonts w:cs="Arial" w:ascii="Arial" w:hAnsi="Arial"/>
                <w:sz w:val="18"/>
                <w:szCs w:val="18"/>
              </w:rPr>
              <w:t> Анне Алексеевне Олениной, юной красавице, Пушкин посвятил завораживающие прощальные строки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«Я Вас любил, любовь ещё, быть может, в душе моей угасла не совсем»</w:t>
            </w:r>
            <w:r>
              <w:rPr>
                <w:rFonts w:cs="Arial" w:ascii="Arial" w:hAnsi="Arial"/>
                <w:sz w:val="18"/>
                <w:szCs w:val="18"/>
              </w:rPr>
              <w:t>. В анфиладе залов – история семьи, история дороги, предметы, хранящие тепло рук давно ушедших люд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атрализованная программа «Обед у Дарьи Пожарской».</w:t>
            </w:r>
            <w:r>
              <w:rPr>
                <w:rFonts w:cs="Arial" w:ascii="Arial" w:hAnsi="Arial"/>
                <w:sz w:val="18"/>
                <w:szCs w:val="18"/>
              </w:rPr>
              <w:br/>
              <w:t>Когда-то здесь была гостиница дочери ямщика Пожарского, прогремевшая на всю Россию с лёгкой руки Пушкина.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«На досуге отобедай у Пожарского в Торжке, жареных котлет отведай и отправься налегке»,</w:t>
            </w:r>
            <w:r>
              <w:rPr>
                <w:rFonts w:cs="Arial" w:ascii="Arial" w:hAnsi="Arial"/>
                <w:sz w:val="18"/>
                <w:szCs w:val="18"/>
              </w:rPr>
              <w:t> – восторженно писало «солнце русской поэзии».</w:t>
              <w:br/>
              <w:t>После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казательного мастер-класса</w:t>
            </w:r>
            <w:r>
              <w:rPr>
                <w:rFonts w:cs="Arial" w:ascii="Arial" w:hAnsi="Arial"/>
                <w:sz w:val="18"/>
                <w:szCs w:val="18"/>
              </w:rPr>
              <w:t> по приготовлению знаменитых пожарских котлет по рецепту 1853 года вы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ведаете</w:t>
            </w:r>
            <w:r>
              <w:rPr>
                <w:rFonts w:cs="Arial" w:ascii="Arial" w:hAnsi="Arial"/>
                <w:sz w:val="18"/>
                <w:szCs w:val="18"/>
              </w:rPr>
              <w:t> этот кулинарный шедевр с пылу с жару. Жареные котлеты с ароматной хрустящей корочкой тают во рту, растекаясь топлёным маслом и сочным рубленым куриным мясом.</w:t>
              <w:br/>
              <w:t>Чудо-котлетами восхищался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 только Пушкин, но и Тургенев, Гоголь, Белинский, Брюллов.</w:t>
            </w:r>
            <w:r>
              <w:rPr>
                <w:rFonts w:cs="Arial" w:ascii="Arial" w:hAnsi="Arial"/>
                <w:sz w:val="18"/>
                <w:szCs w:val="18"/>
              </w:rPr>
              <w:t> Академик Дмитрий Лихачёв писал: «Через гостиницу Пожарских прошла вся русская культура XIX век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зорная экскурсия по г. Торжку, Борисо-Глебский монастырь.</w:t>
            </w:r>
            <w:r>
              <w:rPr>
                <w:rFonts w:cs="Arial" w:ascii="Arial" w:hAnsi="Arial"/>
                <w:sz w:val="18"/>
                <w:szCs w:val="18"/>
              </w:rPr>
              <w:br/>
              <w:t>Нарядный уютный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од Торжок</w:t>
            </w:r>
            <w:r>
              <w:rPr>
                <w:rFonts w:cs="Arial" w:ascii="Arial" w:hAnsi="Arial"/>
                <w:sz w:val="18"/>
                <w:szCs w:val="18"/>
              </w:rPr>
              <w:t> был основан на 8 лет раньше Москвы, но по количеству найденных берестяных грамот уступает только Новгороду и Старой Руссе, а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рисоглебский монастырь</w:t>
            </w:r>
            <w:r>
              <w:rPr>
                <w:rFonts w:cs="Arial" w:ascii="Arial" w:hAnsi="Arial"/>
                <w:sz w:val="18"/>
                <w:szCs w:val="18"/>
              </w:rPr>
              <w:t> является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весником Киево-Печерской Лавры</w:t>
            </w:r>
            <w:r>
              <w:rPr>
                <w:rFonts w:cs="Arial" w:ascii="Arial" w:hAnsi="Arial"/>
                <w:sz w:val="18"/>
                <w:szCs w:val="18"/>
              </w:rPr>
              <w:t>. Город был одним из главных центров торговли на Руси и назывался Торг.</w:t>
              <w:br/>
              <w:t>После пожара 1767 года, сожравшего деревянные здания, Торжок в камне отстраивали ярчайшие зодчие своего времени – Карл Росси, Николай Львов, Пётр Никитин, Николай Львов. «Гений вкуса архитектор Львов» лучшие свои здания поставил именно в Торжке, за что благодарные горожане воздвигли ему бю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зей золотного шитья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никальный древний промысел</w:t>
            </w:r>
            <w:r>
              <w:rPr>
                <w:rFonts w:cs="Arial" w:ascii="Arial" w:hAnsi="Arial"/>
                <w:sz w:val="18"/>
                <w:szCs w:val="18"/>
              </w:rPr>
              <w:t> – золотное шитье, известен с XI века. Мастерицы расшивали драгоценными нитями, в которые были вплетены настоящие золотые проволочки с содержанием золота от 5 до 8 процентов, кокошники, пояса, церковное облачение, сафьяновую обувь. В Торжок потоком шли заказы от императорского двора.</w:t>
              <w:br/>
              <w:t>Сегодня в Торжке находятся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инственные в России фабрика и музей золотного шитья</w:t>
            </w:r>
            <w:r>
              <w:rPr>
                <w:rFonts w:cs="Arial" w:ascii="Arial" w:hAnsi="Arial"/>
                <w:sz w:val="18"/>
                <w:szCs w:val="18"/>
              </w:rPr>
              <w:t>, где представлена история народно-художественного промысла с тысячелетней историей. Кроме старинных облачений, можно оценить современные дизайнерские вещи, эффектно расшитые золотом, увидеть авторские копии подарков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зиденту Владимиру Путину, патриарху Кириллу, Папе Римскому Франциску</w:t>
            </w:r>
            <w:r>
              <w:rPr>
                <w:rFonts w:cs="Arial" w:ascii="Arial" w:hAnsi="Arial"/>
                <w:sz w:val="18"/>
                <w:szCs w:val="18"/>
              </w:rPr>
              <w:t> и другим важным гостя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щение магазина-салона ОАО «Торжокские золотошвеи».</w:t>
            </w:r>
            <w:r>
              <w:rPr>
                <w:rFonts w:cs="Arial" w:ascii="Arial" w:hAnsi="Arial"/>
                <w:sz w:val="18"/>
                <w:szCs w:val="18"/>
              </w:rPr>
              <w:br/>
              <w:t>Отсюда можно увезти с собой на память стильный кошелёк, очечник, пояс с золотым орнаментом или бархатную театральную сумочку с драгоценными узорами. Это превосходный подарок или аксессуар, с которым невозможно остаться незамеченной. Каждая вещь неповторима и создаст своей обладательнице уникальный стиль или акцент «а-ля-рюс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лени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г. Тверь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>20:00 Ориентировочное время окончания программы 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чной переезд (расстояние от Твери до Москвы ~ 200 км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Важно: просим учитывать, что прибытие в Москву возможно после закрытия метро!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146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 Вишневый сад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30.04-04.05.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тиница Тверь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19.06-22.06.25, 10.07-14.07.25, 07.08-11.08.25, 04.09-08.09.25, 02.10-06.10.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950</w:t>
            </w:r>
          </w:p>
        </w:tc>
      </w:tr>
      <w:tr>
        <w:trPr>
          <w:trHeight w:val="146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</w:tr>
      <w:tr>
        <w:trPr>
          <w:trHeight w:val="146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 до 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950</w:t>
            </w:r>
          </w:p>
        </w:tc>
      </w:tr>
      <w:tr>
        <w:trPr>
          <w:trHeight w:val="146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</w:tr>
      <w:tr>
        <w:trPr>
          <w:trHeight w:val="146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900</w:t>
            </w:r>
          </w:p>
        </w:tc>
      </w:tr>
      <w:tr>
        <w:trPr>
          <w:trHeight w:val="146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Серпухов, Чех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проживание в гостинице, питание по программе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завтрака/3 обеда + дегустация пива</w:t>
            </w:r>
            <w:r>
              <w:rPr>
                <w:rFonts w:cs="Arial" w:ascii="Arial" w:hAnsi="Arial"/>
                <w:sz w:val="18"/>
                <w:szCs w:val="18"/>
              </w:rPr>
              <w:t>, экскурсионное обслуживание по программе: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 xml:space="preserve"> Мемориал Советскому солдату (г. Ржев)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зорная экскурсия по г. Твери, Экскурсия в Императорский путевой дворец с осмотром интерьеров, Пивоварня «Афанасий», Экскурсия «Двор Пролетарки», о. Столобный на озере Селигер, Нило-Столобенский монастырь (Нилова пустынь) - территория и музей монастыря, Обзорная экскурсия по г. Старице, Свято-Успенский монастырь, Экскурсия по музею А.С. Пушкина, Обзорная экскурсия по г. Торжку, Борисо-Глебский монастырь, Музей золотного шитья, Посещение магазина-салона ОАО «Торжокские золотошвеи», Театрализованная программа «Обед у Дарьи Пожарской», показательный мастер-класс по приготовлению пожарских котлет</w:t>
            </w:r>
            <w:r>
              <w:rPr>
                <w:rFonts w:cs="Arial" w:ascii="Arial" w:hAnsi="Arial"/>
                <w:sz w:val="18"/>
                <w:szCs w:val="18"/>
              </w:rPr>
              <w:t>, услуги гида-экскурсовода, групповая страховка от несчастного случая.</w:t>
            </w:r>
          </w:p>
        </w:tc>
      </w:tr>
      <w:tr>
        <w:trPr>
          <w:trHeight w:val="224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 ДОКУМЕНТЫ:</w:t>
            </w:r>
          </w:p>
        </w:tc>
      </w:tr>
      <w:tr>
        <w:trPr>
          <w:trHeight w:val="28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мечани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Важно: просим учитывать, что прибытие в Москву возможно до открытия метро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группе до 18 человек предоставляется микроавтобус Mersedes, Volkswagen, Неман, Фокс Ба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вносить некоторые изменения в программу тура без уменьшения общего объема и качества услуг. Обращаем Ваше внимание на необходимость соблюдения норм действующего законодательства. Время в пути и продолжительность экскурсии указано ориентировочно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имание! Заселение в гостиницу возможно только при наличии документа, удостоверяющего личность (паспорт, свидетельство о рождении). Просьба учитывать, что во всех объектах размещения действуют правила «расчетного часа» (check-in и check-out). До установленного времени заселения свободных номеров в гостинице может не быть. Освобождать номера необходимо в соответствии с правилами гостиниц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ирма не имеет возможности влиять на задержки, связанные с пробками на дорогах, 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ериоды ухудшения погоды (сильные снегопады, заносы на дорогах, низкие/высокие температуры воздуха, сели, ливни, наводнения, смог и т.п.) фирма оставляет за собой право в исключительных случаях менять программу тура: заменять объекты на другие, а при невозможности замены - исключать из программы объекты (с последующим возвратом стоимости посещения объекта), посещение которых в погодных условиях на момент проведения тура может угрожать безопасности туристов. Решение об указанной замене/отмене объектов принимается гидом и ведущим менеджером тура в одностороннем поряд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щаем Ваше внимание, что поздней осенью, зимой, ранней весной, в исключительных случаях, из-за короткого светового дня, посещение некоторых заявленных в программе объектов может происходить в тёмное время суток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Bodyli">
    <w:name w:val="bodyl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2:00Z</dcterms:created>
  <dc:creator>Мария</dc:creator>
  <dc:description/>
  <cp:keywords/>
  <dc:language>en-US</dc:language>
  <cp:lastModifiedBy>Пользователь</cp:lastModifiedBy>
  <cp:lastPrinted>2025-01-09T17:41:00Z</cp:lastPrinted>
  <dcterms:modified xsi:type="dcterms:W3CDTF">2025-01-17T15:36:00Z</dcterms:modified>
  <cp:revision>8</cp:revision>
  <dc:subject/>
  <dc:title>ТУРИСТСКАЯ КОМПАНИЯ «ФАКЕЛ»  www</dc:title>
</cp:coreProperties>
</file>