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410"/>
        <w:gridCol w:w="992"/>
        <w:gridCol w:w="425"/>
        <w:gridCol w:w="992"/>
        <w:gridCol w:w="311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9 мая в Петербурге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, 6 дней / 5 но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5-12.05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ПРАВЛЕНИЕ (время и города выезда)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:30 Тула*</w:t>
            </w:r>
            <w:r>
              <w:rPr>
                <w:rFonts w:cs="Arial" w:ascii="Arial" w:hAnsi="Arial"/>
                <w:sz w:val="16"/>
                <w:szCs w:val="16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около гост. Москва, Путейская, 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8:00 Серпухов* </w:t>
            </w:r>
            <w:r>
              <w:rPr>
                <w:rFonts w:cs="Arial" w:ascii="Arial" w:hAnsi="Arial"/>
                <w:sz w:val="16"/>
                <w:szCs w:val="16"/>
              </w:rPr>
              <w:t>(кафе "Вояж", ул.Центральная, 148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30 К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(Драмтеатр, Театральная площадь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8:50 Чехов* </w:t>
            </w:r>
            <w:r>
              <w:rPr>
                <w:rFonts w:cs="Arial" w:ascii="Arial" w:hAnsi="Arial"/>
                <w:sz w:val="16"/>
                <w:szCs w:val="16"/>
              </w:rPr>
              <w:t>(Памятник Танку, Советская пл.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:10 Малоярославец*</w:t>
            </w:r>
            <w:r>
              <w:rPr>
                <w:rFonts w:cs="Arial" w:ascii="Arial" w:hAnsi="Arial"/>
                <w:sz w:val="16"/>
                <w:szCs w:val="16"/>
              </w:rPr>
              <w:t xml:space="preserve"> (Маклино, МВЦ, ул.Российских Газовиков, 13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:30** Обн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вокзал, новые кассы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9:40 Подольск* </w:t>
            </w:r>
            <w:r>
              <w:rPr>
                <w:rFonts w:cs="Arial" w:ascii="Arial" w:hAnsi="Arial"/>
                <w:sz w:val="16"/>
                <w:szCs w:val="16"/>
              </w:rPr>
              <w:t>(железнодорожная станция со стороны ул.Железнодорожная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:00**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автобусная остановка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:30**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:30** Зеленоград</w:t>
            </w:r>
            <w:r>
              <w:rPr>
                <w:rFonts w:cs="Arial" w:ascii="Arial" w:hAnsi="Arial"/>
                <w:sz w:val="16"/>
                <w:szCs w:val="16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:00** Солнечногор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:00** Клин</w:t>
            </w:r>
            <w:r>
              <w:rPr>
                <w:rFonts w:cs="Arial" w:ascii="Arial" w:hAnsi="Arial"/>
                <w:sz w:val="16"/>
                <w:szCs w:val="16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Санкт-Петербург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экскурсия «Непобежденная Пальмира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знакомит с историей Петербурга, его лучшими архитектурными ансамблями, площадями, набережными и расскажет о судьбе Ленинграда в год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еликой Отечественной войны</w:t>
            </w:r>
            <w:r>
              <w:rPr>
                <w:rFonts w:cs="Arial" w:ascii="Arial" w:hAnsi="Arial"/>
                <w:sz w:val="16"/>
                <w:szCs w:val="16"/>
              </w:rPr>
              <w:t>, страшных днях блокады и героическом подвиге жителей и защитников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Летнего сада </w:t>
            </w:r>
            <w:r>
              <w:rPr>
                <w:rFonts w:cs="Arial" w:ascii="Arial" w:hAnsi="Arial"/>
                <w:sz w:val="16"/>
                <w:szCs w:val="16"/>
              </w:rPr>
              <w:t>(старейший парк Санкт-Петербурга, памятник садово-паркового искусства первой трети XVIII века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азанской площадью </w:t>
            </w:r>
            <w:r>
              <w:rPr>
                <w:rFonts w:cs="Arial" w:ascii="Arial" w:hAnsi="Arial"/>
                <w:sz w:val="16"/>
                <w:szCs w:val="16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азанского собора </w:t>
            </w:r>
            <w:r>
              <w:rPr>
                <w:rFonts w:cs="Arial" w:ascii="Arial" w:hAnsi="Arial"/>
                <w:sz w:val="16"/>
                <w:szCs w:val="16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гостинице. Свободное время.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ополнительно (по желанию, оплачивается на месте): ночная автобусная экскурс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Город белых ночей, город снов и легенд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стоимость ~ 1000руб./чел.)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Загородная экскурсия в главную приморскую резиденцию Романовых – Петергоф. </w:t>
            </w:r>
            <w:r>
              <w:rPr>
                <w:rFonts w:cs="Arial" w:ascii="Arial" w:hAnsi="Arial"/>
                <w:sz w:val="16"/>
                <w:szCs w:val="16"/>
              </w:rPr>
              <w:t>Парки и дворцы пострадали в годы Великой Отечественной войны и возрождены из руи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ми реставраторов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Трассовая экскурсия </w:t>
            </w:r>
            <w:r>
              <w:rPr>
                <w:rFonts w:cs="Arial" w:ascii="Arial" w:hAnsi="Arial"/>
                <w:sz w:val="16"/>
                <w:szCs w:val="16"/>
              </w:rPr>
              <w:t>пройдет за линию фронта 1941-1944гг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На проезде Вы увидите воссозданные Константиновский дворец (государственную резиденцию президента в Санкт-Петербурге и Дворец Конгрессов), Дворец Петра I в Стрельне, дворцовые усадьбы Знаменка, Михайловка, Александр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ещение Нижнего парка «Летят алмазные фонтаны с веселым шумом к облакам…»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Петерго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является одним из крупнейших дворцово–парковых ансамблей в России и государственным</w:t>
            </w:r>
            <w:r>
              <w:rPr>
                <w:rFonts w:cs="Arial" w:ascii="Arial" w:hAnsi="Arial"/>
                <w:sz w:val="16"/>
                <w:szCs w:val="16"/>
              </w:rPr>
              <w:t xml:space="preserve">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ольшой каскад</w:t>
            </w:r>
            <w:r>
              <w:rPr>
                <w:rFonts w:cs="Arial" w:ascii="Arial" w:hAnsi="Arial"/>
                <w:sz w:val="16"/>
                <w:szCs w:val="16"/>
              </w:rPr>
              <w:t>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время в центре города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о (по желанию, оплачивается на месте)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Северная Венеция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стоимость ~ 800руб./чел.)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 в кафе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ОБОДНЫЙ Д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 Загородная экскурсия в Царское сел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- Экскурсия в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6"/>
                <w:szCs w:val="16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радных з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Светлая галерея»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улка по Екатерининскому парку</w:t>
            </w:r>
            <w:r>
              <w:rPr>
                <w:rFonts w:cs="Arial" w:ascii="Arial" w:hAnsi="Arial"/>
                <w:sz w:val="16"/>
                <w:szCs w:val="16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котором установлены памятники, посвященные победам России в войнах с Турцией и победе над Наполе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6"/>
                <w:szCs w:val="16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 xml:space="preserve"> Загородная экскурсия в Царское сел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Экскурсия в Александровский дворе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курсия рассказывает о частной жизни императорской семь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улка по Александровскому парк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2400руб/взр, 1800руб/реб до 14 лет (</w:t>
            </w:r>
            <w:r>
              <w:rPr>
                <w:rFonts w:cs="Arial" w:ascii="Arial" w:hAnsi="Arial"/>
                <w:sz w:val="16"/>
                <w:szCs w:val="16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мендуем (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Экскурсия в Средневековый Выбор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ринный город Выборг </w:t>
            </w:r>
            <w:r>
              <w:rPr>
                <w:rFonts w:cs="Arial" w:ascii="Arial" w:hAnsi="Arial"/>
                <w:sz w:val="16"/>
                <w:szCs w:val="16"/>
              </w:rPr>
              <w:t>был построен как мощная крепость на побережье Карельского перешейка. Простояв семь веков, город не раз подвергался разрушительным пожарам, участвовал в войнах, но при этом сохранил свое сказочное оча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шеходная экскурсия по центру Выб</w:t>
            </w:r>
            <w:r>
              <w:rPr>
                <w:rFonts w:cs="Arial" w:ascii="Arial" w:hAnsi="Arial"/>
                <w:sz w:val="16"/>
                <w:szCs w:val="16"/>
              </w:rPr>
              <w:t>орга расскажет об истории города, его легендах и тайнах. Вы увидите Рыночную площадь, Собор Петра и Павла, Спасо-Преображенский собор, бастион «Панцерлакс», башню Ратуш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ещение Государственного историко-архитектурного и природного музея-заповедни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арк Монреп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нрепо - «Мой покой», «Моё отдохновение» – единственный в России скальный пейзажный парк эпохи романтизма, «Финляндия в миниатю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мотр территории Выборгского замка*-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экскурсии Вы сможете самостоятельно (за доп. плату) посетить интерактивные выставки на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 До места сбора группы на экскурсию и обратно в гостиницу туристы добираются самостоятельно. Место сбора группы:</w:t>
            </w:r>
            <w:r>
              <w:rPr>
                <w:rFonts w:cs="Arial" w:ascii="Arial" w:hAnsi="Arial"/>
                <w:sz w:val="16"/>
                <w:szCs w:val="16"/>
              </w:rPr>
              <w:t xml:space="preserve"> г.Санкт-Петербург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. пл. Восстания, Лиговский просп., 1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риентир: гостиница «Октябрьская», парковка вдоль тротуара от книжного магазина «Буквоед» до конца з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оимость уточняется </w:t>
            </w:r>
            <w:r>
              <w:rPr>
                <w:rFonts w:cs="Arial" w:ascii="Arial" w:hAnsi="Arial"/>
                <w:sz w:val="16"/>
                <w:szCs w:val="16"/>
              </w:rPr>
              <w:t>(ориентировочная продолжительность экскурсии 12 часов)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 в кафе город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Освобождение номеров, выезд из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епость </w:t>
            </w:r>
            <w:r>
              <w:rPr>
                <w:rFonts w:cs="Arial" w:ascii="Arial" w:hAnsi="Arial"/>
                <w:sz w:val="16"/>
                <w:szCs w:val="16"/>
              </w:rPr>
              <w:t>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 на Комендантскую пристань, откуда открывается лучшая панорама Дворцов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йсера «Авро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- военного корабл</w:t>
            </w:r>
            <w:r>
              <w:rPr>
                <w:rFonts w:eastAsia="Calibri" w:cs="Arial" w:ascii="Arial" w:hAnsi="Arial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 xml:space="preserve">, участника революционных событий 1917 г. (внешний осмотр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оды Великой Отечественной войны пушки крейсера «Аврора» защищали подступы к Ленинград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ездка на остров Котлин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-крепо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ронштад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 момента основания главной задачей Кронштадта была защита Петербурга со стороны моря. В годы Великой Отечественной войны Кронштадт называли «огневым щитом Ленинграда», орудия его фортов и батарей сыграли огромную роль в обороне и освобождении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ь пройдет через Финский залив по дамбе комплекса защитных сооружений от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уристы узнаю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6"/>
                <w:szCs w:val="16"/>
              </w:rPr>
              <w:t>и познакомятся 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6"/>
                <w:szCs w:val="16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накомство с</w:t>
            </w:r>
            <w:r>
              <w:rPr>
                <w:rFonts w:cs="Arial" w:ascii="Arial" w:hAnsi="Arial"/>
                <w:sz w:val="16"/>
                <w:szCs w:val="16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собор был задуман как Храм-памятник всем погибшим морякам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Посещение нового Музейно-исторического парка «Остров фортов» Кронштад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Это первый и самый большой в России парк, посвяще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время. Отъезд. Ночной переезд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вращение </w:t>
            </w:r>
            <w:r>
              <w:rPr>
                <w:rFonts w:cs="Arial" w:ascii="Arial" w:hAnsi="Arial"/>
                <w:sz w:val="16"/>
                <w:szCs w:val="16"/>
              </w:rPr>
              <w:t>(ориентировочно): 03:00 – 05:00 – Москва, и далее Обнинск, Калуга, Тула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, руб./чел.</w:t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«Art Studio Moskovsky»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рунз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– порционно в кафе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ест. студ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б.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мест. студ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б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мест. сту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иностранного гражданина – уточняйте у менеджера при бронировании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ое обслуживание, проживание в гостинице, питание по программе – завтраки (4 завтрака), экскурсионное обслуживание по программ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етергоф - Нижний парк - обзорная экскурсия по Санкт-Петербургу – Петропавловская крепость – крейсер Аврора – Невский проспект – магазин купцов Елисеевых –– Кронштадт – 1 свободный день </w:t>
            </w:r>
            <w:r>
              <w:rPr>
                <w:rFonts w:cs="Arial" w:ascii="Arial" w:hAnsi="Arial"/>
                <w:sz w:val="16"/>
                <w:szCs w:val="16"/>
              </w:rPr>
              <w:t>- услуги гида-экскурсовода, групповая страховка от несчастного случая.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(по желанию):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 желанию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Экскурсия в Царское се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атерининский дворец, Янтарная комнат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руб./взр., 2000 руб./реб. до 14 лет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Экскурсия в Царское се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ександровский дворец </w:t>
            </w:r>
            <w:r>
              <w:rPr>
                <w:rFonts w:cs="Arial" w:ascii="Arial" w:hAnsi="Arial"/>
                <w:sz w:val="16"/>
                <w:szCs w:val="16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руб./взр., 1800 руб./реб. до 14 лет</w:t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в Средневековый Выборг </w:t>
            </w:r>
            <w:r>
              <w:rPr>
                <w:rFonts w:cs="Arial" w:ascii="Arial" w:hAnsi="Arial"/>
                <w:sz w:val="16"/>
                <w:szCs w:val="16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точняется</w:t>
            </w:r>
          </w:p>
        </w:tc>
      </w:tr>
      <w:tr>
        <w:trPr>
          <w:trHeight w:val="13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плоходная экскурсия по рекам и каналам </w:t>
            </w:r>
            <w:r>
              <w:rPr>
                <w:rFonts w:cs="Arial" w:ascii="Arial" w:hAnsi="Arial"/>
                <w:sz w:val="16"/>
                <w:szCs w:val="16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~ 800 руб./чел.</w:t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чная автобусная экскурсия </w:t>
            </w:r>
            <w:r>
              <w:rPr>
                <w:rFonts w:cs="Arial" w:ascii="Arial" w:hAnsi="Arial"/>
                <w:sz w:val="16"/>
                <w:szCs w:val="16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~ 1000 руб./чел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 для поездки:</w:t>
            </w:r>
            <w:r>
              <w:rPr>
                <w:rFonts w:cs="Arial" w:ascii="Arial" w:hAnsi="Arial"/>
                <w:sz w:val="16"/>
                <w:szCs w:val="16"/>
              </w:rPr>
              <w:t xml:space="preserve"> ваучер, паспорт РФ, медицинский страховой полис (если таковой имеется), гражданину до 14 лет необходимо свидетельство о рождении (оригина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ЧАНИЕ: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N.Berezenkova</cp:lastModifiedBy>
  <cp:lastPrinted>2025-01-31T12:50:00Z</cp:lastPrinted>
  <dcterms:modified xsi:type="dcterms:W3CDTF">2025-02-06T08:47:00Z</dcterms:modified>
  <cp:revision>233</cp:revision>
  <dc:subject/>
  <dc:title>ТУРИСТСКАЯ КОМПАНИЯ «ФАКЕЛ»  www</dc:title>
</cp:coreProperties>
</file>