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2410"/>
        <w:gridCol w:w="992"/>
        <w:gridCol w:w="425"/>
        <w:gridCol w:w="992"/>
        <w:gridCol w:w="3119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йские праздники в Петербурге»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, 6 дней / 5 но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 – 05.05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 по направлению движения в Москву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мемориалом Штыки, напротив «Вкусно и точка»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Загородная экскурсия в главную приморскую резиденцию Романовых – Петергоф. Трассовая экскурсия «Дорогой императоров и президентов…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Нижнего парка «Летят алмазные фонтаны с веселым шумом к облакам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Петергоф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является одним из крупнейших дворцово–парковых ансамблей в России и государствен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ем – заповедником. Он находится на южном побережье Финского залива, входит в топ – 10 самых красивых дворцово–парковых комплексов мира. Главные символы Петергофа – это, конечно же, фонтаны. Петергоф нередко называют русским Версалем. На территории Нижнего парка расположено 150 фонтанов и 6 огромных каскадов. Самый крупный —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льшой каскад</w:t>
            </w:r>
            <w:r>
              <w:rPr>
                <w:rFonts w:cs="Arial" w:ascii="Arial" w:hAnsi="Arial"/>
                <w:sz w:val="18"/>
                <w:szCs w:val="18"/>
              </w:rPr>
              <w:t>. Он признан самым большим каскадом в мире – в его состав входит 60 фонтанов и 250 скульптур. В центре Большого Каскада расположены Большой и Малый гроты. Вся вода, перетекающая по Большому каскаду, попадает в Чашу. На территории Нижнего парка расположено огромное количество фонтанов в форме скульптур, каждая из которых повествует свою историю: Нимфа и Данаида, Адам и Ева, Китовый, Тритон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щение 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полнительно (по желанию, оплачивается на месте): ночная автобусная экскурсия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1000руб./чел.)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стиницы «шведский сто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ород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Блистательный Санкт-Петербург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Декабристов, Исаакиевской, Дворцовой)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 на экскурсионную программу «Ансамбли Невского проспекта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познакомитесь с главными архитектурными ансамблями Невского проспекта: площадь Островского (Александринский театр, памятник Екатер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, улица Зодчего Росси), площадь Искусств (Михайловский театр, Михайловский дворец, здание дворянского собрания, памятник А.С. Пушкину) и с первым архитектурным ансамблем Казанской площадью перед Казанским собором (</w:t>
            </w:r>
            <w:r>
              <w:rPr>
                <w:rFonts w:eastAsia="Georgia" w:cs="Arial" w:ascii="Arial" w:hAnsi="Arial"/>
                <w:sz w:val="18"/>
                <w:szCs w:val="18"/>
                <w:highlight w:val="white"/>
                <w:lang w:eastAsia="zh-CN" w:bidi="hi-IN"/>
              </w:rPr>
              <w:t>главный кафедральный собор города</w:t>
            </w:r>
            <w:r>
              <w:rPr>
                <w:rFonts w:eastAsia="Georgia" w:cs="Arial" w:ascii="Arial" w:hAnsi="Arial"/>
                <w:sz w:val="18"/>
                <w:szCs w:val="18"/>
                <w:lang w:eastAsia="zh-CN" w:bidi="hi-IN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бываете на пешеходной ул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Малая Садовая</w:t>
            </w:r>
            <w:r>
              <w:rPr>
                <w:rFonts w:cs="Arial" w:ascii="Arial" w:hAnsi="Arial"/>
                <w:sz w:val="18"/>
                <w:szCs w:val="18"/>
              </w:rPr>
              <w:t xml:space="preserve">» где увидите необычные памятники нового времени и посетите легендарный магази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пцов Елисеевых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о (по желанию, оплачивается на месте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руб./чел.).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о рекомендуем (за доп.плату, заказывать и оплачивать заранее в офисе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Посещение Государственного Эрмитаж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выбранному маршруту, 2 часа). Окончание экскурсии в центр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800 руб./чел.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стиницы «шведский сто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2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Рекомендуем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за доп. плату, по желанию, бронировать и оплачивать при приобретении тур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Юсуповский дворец – экскурсия с аудиогидом. Юсуповский дворец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1000 руб./взр., 850 руб./дети до 14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!!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уем (за доп. плату, по желанию, бронировать и оплачивать при приобретении тур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Экскурсия в Средневековый Выбор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ринный город Выборг </w:t>
            </w:r>
            <w:r>
              <w:rPr>
                <w:rFonts w:cs="Arial" w:ascii="Arial" w:hAnsi="Arial"/>
                <w:sz w:val="18"/>
                <w:szCs w:val="18"/>
              </w:rPr>
              <w:t>был построен как мощная крепость на побережье Карельского перешейка. Простояв семь веков, город не раз подвергался разрушительным пожарам, участвовал в войнах, но при этом сохранил свое сказочное оча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шеходная экскурсия по центру Выб</w:t>
            </w:r>
            <w:r>
              <w:rPr>
                <w:rFonts w:cs="Arial" w:ascii="Arial" w:hAnsi="Arial"/>
                <w:sz w:val="18"/>
                <w:szCs w:val="18"/>
              </w:rPr>
              <w:t>орга расскажет об истории города, его легендах и тайнах. Вы увидите Рыночную площадь, Собор Петра и Павла, Спасо-Преображенский собор, бастион «Панцерлакс», башню Ратуш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Государственного историко-архитектурного и природного музея-заповедник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Парк Монрепо»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репо - «Мой покой», «Моё отдохновение» – единственный в России скальный пейзажный парк эпохи романтизма, «Финляндия в миниатю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территории Выборгского замка*-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анного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экскурсии Вы сможете самостоятельно (за доп. плату) посетить интерактивные выставки на территории креп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имание! До места сбора группы на экскурсию и обратно в гостиницу туристы добираются самостоятельно. Место сбора группы:</w:t>
            </w:r>
            <w:r>
              <w:rPr>
                <w:rFonts w:cs="Arial" w:ascii="Arial" w:hAnsi="Arial"/>
                <w:sz w:val="18"/>
                <w:szCs w:val="18"/>
              </w:rPr>
              <w:t xml:space="preserve"> г.Санкт-Петербург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. пл. Восстания, Лиговский просп., 1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риентир: гостиница «Октябрьская», парковка вдоль тротуара от книжного магазина «Буквоед» до конца з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уточняется </w:t>
            </w:r>
            <w:r>
              <w:rPr>
                <w:rFonts w:cs="Arial" w:ascii="Arial" w:hAnsi="Arial"/>
                <w:sz w:val="18"/>
                <w:szCs w:val="18"/>
              </w:rPr>
              <w:t>(ориентировочная продолжительность экскурсии 12 часов)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стиницы «шведский сто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свобождение номеров, выезд из гост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>старейшая постройка города. Вы увидите бастионы и здания XVIII в., - собор Святых Петра и Павла (усыпальницу российских императоров), памятник Петру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 на Комендантскую пристань, откуда открывается лучшая панорама Дворцовой набережн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(внешний осмотр) - военный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, участник революционных событий 1917 г., изменившие ход истории всей стра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городная экскурсия 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арское Сел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г. Пушкин). Летом сюда переезжал двор, и небольшой городок превращался в "маленький блистательный Петербург". Поэт Державин назвал Царское Село поэмой из мрамора, камня, воды, деревьев и цветов. Здесь вершилась большая политика, устраивались великосветские балы, славившиеся своей роскошью на всю Европу, отсюда Романовы правили огромной империей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скурсия в Екатерининский дворе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вы увидите восхищающие роскошью убранства Большой залы и Золотой анфилады парадных помещений, среди которых — всемирно известна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улка по Екатерининскому парку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н разделен на две части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гулярный Старый сад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прекрасные цветник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уют огромные красочные ковры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мраморная скульптура, работы венецианских мастеров начала XVIII века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пейзажный Английский са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извилистые дорожки, живописно расположенные группы деревьев, многочисленные беседки, павильоны, мостики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амятники, посвященные победам России в войнах с Турцией и победе над Наполеон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 Отъезд. Ночной переезд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ировочно): 03:00 – 05:00 – Москва, и далее Обнинск, Калуга, Тула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, руб./чел.</w:t>
            </w:r>
          </w:p>
        </w:tc>
      </w:tr>
      <w:tr>
        <w:trPr>
          <w:trHeight w:val="175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usine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.м.Бухарестская, 2 мин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мест. студия комф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00</w:t>
            </w:r>
          </w:p>
        </w:tc>
      </w:tr>
      <w:tr>
        <w:trPr>
          <w:trHeight w:val="4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4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мест. студия комф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00</w:t>
            </w:r>
          </w:p>
        </w:tc>
      </w:tr>
      <w:tr>
        <w:trPr>
          <w:trHeight w:val="4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студия комф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00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ного гражданина – уточняйте у менеджера при бронировании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 завтраки (4 завтрака), экскурсионное обслужив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ергоф - Нижний парк - обзорная экскурсия по Санкт-Петербургу – Петропавловская крепость – крейсер Аврора – Невский проспект – магазин купцов Елисеевых –– Царское село – Екатерининский дворец – 1 свободный день </w:t>
            </w:r>
            <w:r>
              <w:rPr>
                <w:rFonts w:cs="Arial" w:ascii="Arial" w:hAnsi="Arial"/>
                <w:sz w:val="18"/>
                <w:szCs w:val="18"/>
              </w:rPr>
              <w:t>- услуги гида-экскурсовода, групповая страховка от несчастного случая.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О (по желанию):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суповский дворец </w:t>
            </w: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 руб./взр., 850 руб./реб. до 14 лет</w:t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Средневековый Выборг </w:t>
            </w: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уточняется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рмитаж (посещение) </w:t>
            </w: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руб./чел.</w:t>
            </w:r>
          </w:p>
        </w:tc>
      </w:tr>
      <w:tr>
        <w:trPr>
          <w:trHeight w:val="13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лоходная экскурсия по рекам и каналам </w:t>
            </w:r>
            <w:r>
              <w:rPr>
                <w:rFonts w:cs="Arial" w:ascii="Arial" w:hAnsi="Arial"/>
                <w:sz w:val="18"/>
                <w:szCs w:val="18"/>
              </w:rPr>
              <w:t>(оплата на мест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~ 800 руб./чел.</w:t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чная автобусная экскурсия </w:t>
            </w:r>
            <w:r>
              <w:rPr>
                <w:rFonts w:cs="Arial" w:ascii="Arial" w:hAnsi="Arial"/>
                <w:sz w:val="18"/>
                <w:szCs w:val="18"/>
              </w:rPr>
              <w:t>(оплата на мест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~ 1000 руб./чел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 для поезд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аучер, паспорт РФ, медицинский страховой полис (если таковой имеется), гражданину до 14 лет необходимо свидетельство о рождении (оригинал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письм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N.Berezenkova</cp:lastModifiedBy>
  <cp:lastPrinted>2025-01-31T12:50:00Z</cp:lastPrinted>
  <dcterms:modified xsi:type="dcterms:W3CDTF">2025-02-06T08:25:00Z</dcterms:modified>
  <cp:revision>228</cp:revision>
  <dc:subject/>
  <dc:title>ТУРИСТСКАЯ КОМПАНИЯ «ФАКЕЛ»  www</dc:title>
</cp:coreProperties>
</file>