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466"/>
        <w:gridCol w:w="2977"/>
        <w:gridCol w:w="1559"/>
        <w:gridCol w:w="269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ОРДОВИЯ, «Зов Торамы»: </w:t>
            </w:r>
            <w:r>
              <w:rPr/>
              <w:t>г. Саранск – с. Подлесная Тавла – с. Макаровка - с. Старая Теризморг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2600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-14.07.25, 07.08-11.08.25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ЗОВ ТОРАМЫ»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рама – труба – старинный мордовский музыкальный инструмент. C древности звук торамы объединял мордовские племена. Сегодня «Зов торамы» приглашает совершить путешествие в край финно-угорского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рода мордва и познакомиться с его самобытной культурой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50 Москв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30 Чехов*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50 Наро-Фоминск*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Калуг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:0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:30 Обнинск* </w:t>
            </w:r>
            <w:r>
              <w:rPr>
                <w:rFonts w:cs="Arial" w:ascii="Arial" w:hAnsi="Arial"/>
                <w:sz w:val="18"/>
                <w:szCs w:val="18"/>
              </w:rPr>
              <w:t>(автовокзал, новые касс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0 Малоярославец*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:3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Зеленстрой, Бургер Кинг, проспект Ленина, 120, к. 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02:00 Рязань 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автозаправочная станция на окружной дорог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8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90442062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иентировочно в 08:00 прибытие в </w:t>
            </w:r>
            <w:r>
              <w:rPr>
                <w:rFonts w:cs="Arial" w:ascii="Arial" w:hAnsi="Arial"/>
                <w:sz w:val="18"/>
                <w:szCs w:val="18"/>
              </w:rPr>
              <w:t xml:space="preserve">Саранс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пешеходная экскурсия по г. Саранск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ендарный музыкальный инструмент торама приглашает в столицу Мордовии. Нас ждет прогулка по центральным улочкам и площадям Саранска, история города – от небольшой крепости среди мордовских лесов до «образцовой провинции» и города-организатора чемпионата мира по футболу. Н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лощади Тысячеле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мы узнаем об отличиях столичного и местного МГУ, увидим </w:t>
            </w:r>
            <w:r>
              <w:rPr>
                <w:rFonts w:cs="Arial" w:ascii="Arial" w:hAnsi="Arial"/>
                <w:i/>
                <w:sz w:val="18"/>
                <w:szCs w:val="18"/>
              </w:rPr>
              <w:t>М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узыкальный театр им. И.М. Яуше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ейшее здание города –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оанно-Богословскую церковь</w:t>
            </w:r>
            <w:r>
              <w:rPr>
                <w:rFonts w:cs="Arial" w:ascii="Arial" w:hAnsi="Arial"/>
                <w:sz w:val="18"/>
                <w:szCs w:val="18"/>
              </w:rPr>
              <w:t xml:space="preserve">, загадаем желание н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«лисьем мостике», на площади Победы </w:t>
            </w:r>
            <w:r>
              <w:rPr>
                <w:rFonts w:cs="Arial" w:ascii="Arial" w:hAnsi="Arial"/>
                <w:sz w:val="18"/>
                <w:szCs w:val="18"/>
              </w:rPr>
              <w:t>узнаем о подвиге летчика Михаила Девятаева, прогуляемся по дороге, которая существует с момента основания город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активная программа в Краеведческом музее им. И.Д. Воро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активная программа позволит увидеть быт и традиции древней мордвы, познакомиться  с ремеслами и раскроет секреты национальных костюмов мокши и эрзи в этнографическом зале музея и завершится мордовскими танцами, частушками и национальными иг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Возможна замена на интерактивную экскурсию в Музейно-этнографическом комплексе «Мордовское подворье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ациональный 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Музее изобразительных искусств им. Степана Эрьз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ей удивляет даже самого искушенного туриста. Нас ждет знакомство с работами выдающихся уроженцев мордовской земли – «Русского Родена» скульптора Степана Эрьзи и «певца земной радости» живописца Федота Сычкова. В музее также есть экспозиции современного искусства и зал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по созданию сувенирной тора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месте с мастером мы создадим символ национального туристского маршрута – тораму – и узнаем секреты появления этого музыкального инструмента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тер-класс проходит в Музее им. С.Д. Эрьз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селение в гостиницу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 Ужин самостоятельно*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в отеле шведский стол в ресторане о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с. Подлесная Тавла (25 к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этнографическом музее «Этно-кудо» им. В.И. Ромашки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ов торамы» привел нас к своим истокам – в старинное эрзянское село Подлесная Тавла. «Этно-кудо» (по-эрзянски «кудо» – дом) расположен в доме, где когда-то жил фольклорист и музыкант Владимир Ромашкин.  Возрожденная им торама позже вдохновила на создание одноименного музыкального ансамбля. Встреча в «Этно-кудо» проходит по обычаям и традициям эрзянского народа – обрядом «кудат». Национальные костюмы и эрзянские напевы оставят яркие впечатления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с. Макаровка (20 к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Иоанно-Богословском Макаровском мужском монастыр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астырь расположен на землях бывшего имения богатейших помещиков Полянских. В XVIII веке они начали строительство культового комплекса, который сегодня поражает своей красотой и величественность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центр города (7 к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выставки «Легенды мореного дуб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еный дуб добывается со дна мордовских рек Мокши и Суры. Возраст старейших экземпляров достигает 2000 лет. Арт-пространство позволит нам познакомиться с удивительным природным материалом, а также с возрожденным промыслом по его добыче и обработке. Каждая из представленных работ хранит свою легенду, рассказывает свою историю. Здесь же, в выставочном пространстве компании «Ростр», можно приобрести сувениры из «черного алмаза» Мордов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 Ужин самостоятельно*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</w:t>
            </w:r>
            <w:r>
              <w:rPr>
                <w:rFonts w:cs="Arial" w:ascii="Arial" w:hAnsi="Arial"/>
                <w:b/>
                <w:sz w:val="18"/>
                <w:szCs w:val="18"/>
              </w:rPr>
              <w:t>(«шведский стол») в ресторане отеля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 с вещ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с. Старая Теризморга (70 к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Центр национальной культуры с. Старая Теризмор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о можно назвать заповедником мокшанской культуры. Здесь местные жители носят национальные костюмы, разговаривают на родном языке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Старой Теризморге ждет настоящее погружение в национальную культуру: встреча фольклорным коллективом в ярких национальных костюмах, знакомство с бытом, традициями и обычаями мордвы-мокши в этнографическом музее и крестьянской усадьбе, народные мокшанские напевы в исполнении. Местные умельцы на мастер-классе поделятся старинными секретами  плетению поясных украшений на дощечках, завязыванию платка и лаптеплет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 в крестьянской избе с дегустацией блюд мордовской кухн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густация блюд национальной кухни, приготовленных в печи по старинным рецепт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~ в 14:00 окончание программы в Мордовии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домо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роге остановки для горячего питания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Калуга ориентировочно в 03:30, остальные города по маршруту соответственно временного интервала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аранск» 3* (г. Саранск)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-мест. стандар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b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</w:tr>
      <w:tr>
        <w:trPr>
          <w:trHeight w:val="126" w:hRule="atLeast"/>
        </w:trPr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126" w:hRule="atLeast"/>
        </w:trPr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-мест. комфор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лата за трансфер из городов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сква, Наро-Фоминск,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154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ованная комиссия 10%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услуги сопровождающего по маршруту тура, проживание в отеле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ночи</w:t>
            </w:r>
            <w:r>
              <w:rPr>
                <w:rFonts w:cs="Arial" w:ascii="Arial" w:hAnsi="Arial"/>
                <w:sz w:val="18"/>
                <w:szCs w:val="18"/>
              </w:rPr>
              <w:t>), питание по программе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завтрака/3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), экскурсионное обслуживание по программе тур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пешеходная экскурсия по г. Саранску - Краеведческий музей им. И.Д. Воронина - Музей изобразительных искусств им. Степана Эрьзи - с. Подлесная Тавла - Этнографический музей «Этно-кудо» им. В.И. Ромашкина - с. Макаровка - Иоанно-Богословский Макаровский мужском монастыре - Выставка «Легенды мореного дуба» - с. Старая Теризморга - Центр национальной культуры</w:t>
            </w:r>
            <w:r>
              <w:rPr>
                <w:rFonts w:cs="Arial" w:ascii="Arial" w:hAnsi="Arial"/>
                <w:sz w:val="18"/>
                <w:szCs w:val="18"/>
              </w:rPr>
              <w:t xml:space="preserve">, анимационные программы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активная программа в Краеведческом музее,  Мастер-класс по созданию сувенирной торамы в Музее им. С.Д. Эрьзи</w:t>
            </w:r>
            <w:r>
              <w:rPr>
                <w:rFonts w:cs="Arial" w:ascii="Arial" w:hAnsi="Arial"/>
                <w:sz w:val="18"/>
                <w:szCs w:val="18"/>
              </w:rPr>
              <w:t>,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 без предварительно уведомления турис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 Питание шведский стол или накрытие зависит от наполняемости отеля в даты приезда группы.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 иметь: удобную одежду и обувь, надувную подушечку для отдыха в автобусе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Рекомендуемые точки питания в свободное время: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ое пространство «Гостиный ряд» у гостиницы «Саранс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ь этнофудтраков «Шумбрачи» и «Голодный лис. Территория национального фастфуда» (площадь Тысячелетия, Соборная площадь, рядом с центральным входом в Парк им. А.С. Пушкин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терраса «Иненармунь» в отеле Radisson Saransk (в летнее время).</w:t>
            </w:r>
          </w:p>
        </w:tc>
      </w:tr>
      <w:tr>
        <w:trPr>
          <w:trHeight w:val="13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и и объекты, рекомендуемые к посещению в свободное время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ктакли в театрах г. Саранска (Театр оперы и балета им. И.М. Яушева, Национальный драматический театр, Русский драматический театр).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ей мордовской народной культуры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о-этнографический комплекс «Мордовское подворье» (в летнее время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к культуры и отдыха им. А.С. Пушкина (в летнее время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отровая площадка в Главном корпусе МГУ им. Н.П. Огарева (в летнее время). </w:t>
            </w:r>
          </w:p>
        </w:tc>
      </w:tr>
      <w:tr>
        <w:trPr>
          <w:trHeight w:val="15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мендуемые сувениры из Республики Мордовия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ые куклы-обереги, мордовская вышивка, торама, тавлинская деревянная лошадка, сувениры из мореного дуба, копии скульптур Степана Эрьзи, платки по мотивам картин Федота Сычкова, теньгушевская семицветка (варежки, носки), урусовские валенки и др.</w:t>
            </w:r>
          </w:p>
        </w:tc>
      </w:tr>
      <w:tr>
        <w:trPr>
          <w:trHeight w:val="17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мендуемые гастрономические сувениры из Республики Мордов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льзамы «Мордовский», ликер «Торама» с сувенирной трубой, органическая водка, сгущенное молоко, сыры и д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6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uppressAutoHyphens w:val="true"/>
      <w:spacing w:before="280" w:after="280"/>
      <w:ind w:left="-1" w:hanging="1"/>
      <w:textAlignment w:val="top"/>
      <w:outlineLvl w:val="0"/>
    </w:pPr>
    <w:rPr>
      <w:rFonts w:cs="Calibri"/>
      <w:vertAlign w:val="subscript"/>
    </w:rPr>
  </w:style>
  <w:style w:type="paragraph" w:styleId="Style16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Пользователь</cp:lastModifiedBy>
  <cp:lastPrinted>2025-02-14T17:03:00Z</cp:lastPrinted>
  <dcterms:modified xsi:type="dcterms:W3CDTF">2025-02-20T07:43:00Z</dcterms:modified>
  <cp:revision>131</cp:revision>
  <dc:subject/>
  <dc:title>ТУРИСТСКАЯ КОМПАНИЯ «ФАКЕЛ»  www</dc:title>
</cp:coreProperties>
</file>