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7"/>
        <w:gridCol w:w="1466"/>
        <w:gridCol w:w="2977"/>
        <w:gridCol w:w="1559"/>
        <w:gridCol w:w="2693"/>
      </w:tblGrid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ЕНБУРГ, «Степи сарматов: сердце Южного Урала»: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г. </w:t>
            </w:r>
            <w:r>
              <w:rPr/>
              <w:t>Оренбург - Беляевский район, п. Сазан - Саракташский район, с. Черный отрог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/4 ночи</w:t>
            </w:r>
          </w:p>
        </w:tc>
      </w:tr>
      <w:tr>
        <w:trPr>
          <w:trHeight w:val="28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.07-07.07.25, 14.08-18.08.25</w:t>
            </w:r>
          </w:p>
        </w:tc>
      </w:tr>
      <w:tr>
        <w:trPr>
          <w:trHeight w:val="28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кунуться в магические ароматы степи, узнать колоритное Оренбуржье, увидеть легендарное золото сарматов и погрузиться в купеческий Оренбург, город, который находится на границе Европы и Азии. Посетить Белый дом – кабинет первого Председателя Правительства России - В.С. Черномырдина. Понаблюдать за лошадьми Пржевальского на степных просторах с нетронутой флорой и фауной. Приглашаем отправиться в путешествие за эмоциями, где вас ждут горизонты открытий!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ени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5:30 Москва*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6:10 Чехов*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:30 Наро-Фоминск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автобусная остановка за постом ГАИ на трассе по направлению движения в Калуг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0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0 Серпухов*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7:00 Обнинск*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автовокзал, новые касс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7:30 Малоярославец*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8:30 Калуг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Театральная площадь)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:00 Тула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Зеленстрой, Бургер Кинг, проспект Ленина, 120, к. 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3:00 Рязань (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shd w:fill="FFFFFF" w:val="clear"/>
              </w:rPr>
              <w:t>автозаправочная станция на окружной дороге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* При отправлении из данного города возможен трансфер до места посадки в основной автобус. Точная информация по отправлению будет размещена за сутки до даты выезда на нашем сайте в разделе Информация по отправлению автобусов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</w:tc>
      </w:tr>
      <w:tr>
        <w:trPr>
          <w:trHeight w:val="41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_Hlk190442062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Форпост на границе Европы и Азии»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ентировочно в 10:00 прибытие в Оренбург (время местное +2МСК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шеходная обзорная экскурсия по историческому центру города «Оренбург – ворота в Азию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 узнаете об истории основания города, который закладывали трижды, прежде чем его отстроили на нынешнем месте. История города полна неожиданностей, в этих краях разворачивались события Пугачевского бунта, проживало многонациональное Оренбургское казачье войско. Маршрут проходит по кварталам, где жили Даль и Ростропович, бывали Пушкин и Толстой, учился Гагари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уляетесь по самой длинной пешеходной музейной улице России – «Музейной миле Оренбурга» (рекорд зафиксирован в Книге рекордов России),  улице, которая сбегает к набережной реки Урал, где расположен знаменитый мост, являющийся символической границей Европы и Азии, сделаете памятные фотографии сразу в двух частях све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щение Оренбургского губернаторского музея и Золотой кладовой сармат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нбургский губернаторский историко-краеведческий музей – один из старейших музеев России. У музея большая и трудная история. Первый музей края – «музеум» был основан 24 ноября 1830 года по указу оренбургского военного губернатора графа П.П. Сухтелен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1920 году Оренбург был объявлен столицей вновь созданной автономной Киргизской (Казахской) ССР. Музей стал называться краевым музеем Казахста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годня музей располагается в особняке купца А.И. Еникуцева – памятнике архитектуры XIX века федерального значения. Вы узнаете, что  на бескрайних оренбургских степях много лет до нашей эры жили Сарматы, в подтверждение тому, увидите сенсационную археологическую находку, потрясшую весь мир - легендарное золото сарматов. Сможете прикоснуться к тысячелетней истории, увидеть шедевры сарматской культуры. Изделия из драгоценных металлов – сокровище исчезнувшей цивилизации, сохранившихся на века и тысячелетия. Результаты раскопок курганов в Оренбуржье признаны одним из самых значительных открытий российской археолог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щение галереи пухового платка с интерактивной программой  «Оренбургский пуховый платок. Шаг в будущее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ренбургский пуховый платок – название собирательное, это и теплая тяжелая шаль, и тонкий легкий ажурный платок – «паутинка». В том и в другом соединились уникальные качества пуха оренбургской породы коз и народное понимание красоты и гармони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экскурсии вы узнаете о знаменитой оренбургской пуховой козе и о технологии создания пухового платка, увидите инструменты, которые используют мастерицы, лучшие произведения из музейной коллекции., о первой пуховой артели Оренбурга, а также как пуховый платок вышел за границы региона, побывал в космосе и стал современных модным трендом у каждой модницы нашей стра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ждый гость примет участи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 пуховом мастер классе</w:t>
            </w:r>
            <w:r>
              <w:rPr>
                <w:rFonts w:cs="Arial" w:ascii="Arial" w:hAnsi="Arial"/>
                <w:sz w:val="18"/>
                <w:szCs w:val="18"/>
              </w:rPr>
              <w:t>, где своими руками сделает  под руководством умелых мастерице настоящее пуховое чудо, которое увезет с соб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щение Дома-музей имени Юрия и Валентины Гагари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тите Дом-музей имени Юрия и Валентины Гагариных, ту самую квартиру на улице Чичерина, 35 где проживали Юрий и Валентина Гагарины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зей-квартира Гагариных уникален: он передает атмосферу эпохи, в которой жили Юрий Алексеевич и Валентина Ивановна, здесь представлены предметы мебели 50-60-х г.г. ХХ в., здесь родилось их счастье, их семь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рансфер в отель. Размещение. Отдых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ободное время для прогулки по историческому центру Оренбурга.  Ужин самостоятельно.</w:t>
            </w:r>
          </w:p>
        </w:tc>
      </w:tr>
      <w:tr>
        <w:trPr>
          <w:trHeight w:val="18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комендуем к посещен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«Дом пуховой моды Анны Советовой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о уникальное место, где традиционный промысел встретился с высокой модой. Здесь вы сможете увидеть, примерить и приобрести изделия prêt-à-porter из пухового платка, увидеть изысканные аксессуары ручной работы, а также уникальные иконы в пуховой ризе, а также космическую коллекцию «платок и космос» дизайнера Анны Советовой. Именно тут вы сможете приобрести уникальные сувениры из пухового плат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алерею выдающихся оренбуржцев «Наши люди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узейный проект Оренбургского благотворительного фонда «Евразия» — 30 знаменитостей, непосредственно связанных с Оренбуржьем, представлены здесь на площади 56 квадратных метр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ренбургского драматического театра им. Горь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зей Истории города Оренбург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 экспозицией о крестьянском восстании Е. Пугачева  и других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сещение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нтра «Эрмитаж-Евразия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Это уникальное выставочное пространство общей площадью 1 150 м², с современным дизайном и единственной в мире Яшмовой комнатой. Она создана из материала Орского месторождения — знаменитой горы Полковник. Собрали и воплотили замысел оренбургские мастера. Для создания Яшмовой комнаты было переработано 23 тонны горной породы.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В гостях у премьер – министра»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 в отеле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езд в с. Черный Отрог Саракташского района с обзорной путевой экскурсией (71 км.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то образцово – показательное село Оренбургской области, где производят вкуснейшие молочные продукты и сыр, где готовят котлеты для сети ресторанов «Вкусно и точка» по всей России и где есть уникальный консервный завод, на котором делают тыквенное повидло, победителя конкурса «Вкусы России» и солят знаменитые соль-илецкие арбузы, еще по советским технологиям.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онно – интерактивная программа в музее «От Черного отрога до Белого дом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ходе программы Вы посетите современный мультимедийный музей В.С. Черномырдина – человека, с которым связаны важные страницы истории новейшей России, история российского газа и человека, который проделал путь от станка до Белого Дома.  Перенесетесь в здание Правительства РФ – в кабинет первого Председателя Правительства России Виктора Степановича Черномырдина. Узнаете малоизвестные факты из жизни народного премьера, увидите его коллекции – исторические автомобили от легендарной отцовской полуторки, ретро-красавца Роллс-ройса и фронтового Виллиса до бронированного посольского мерседеса, а также живопись (Айвазовского, Сурикова, Малявина), оружие XVIII–XIX вв., прочие редк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ематический мастер класс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д в музейном кафе</w:t>
            </w:r>
            <w:r>
              <w:rPr>
                <w:rFonts w:cs="Arial" w:ascii="Arial" w:hAnsi="Arial"/>
                <w:sz w:val="18"/>
                <w:szCs w:val="18"/>
              </w:rPr>
              <w:t xml:space="preserve"> (блюда по рецептам семьи Черномырдиных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 для посещения сувенирной лавки и селфи в музе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шая экскурсия по селу «От Чёрного Отрога до Кочубеевк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о Чёрный Отрог, расположенное на высоком берегу Сакмары, колоритное и живописное, располагает к приятным прогулкам. Маршрут пешей экскурсии проходит по старинным сельским улицам и включает посещение храма Иоанна Богослова, объектов уличной экспозиции, инсталляцию «Отчий дом». Завершается экскурсия на «Сельском подворье», где гости осматривают дворовые постройки, знакомятся сезонным циклом сельских работ и традиционными занятиями казачьей семь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щение "Сельской усадьбы". Интерактивная программ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Сельская усадьба» - это традиционный сельский дом с большим участком, на котором есть баня, огород, зона приготовления и приема пищи с традиционной русской печью, вместительная беседка для госте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терактивная программа "Чай с историей"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епитие – одна из самых распространенных традиций, сохранившихся до наших дней. Встречаясь за чайным столом, гости беседовали, делились новостями, рассказывали занимательные истории. Программа «Чай с историей» предлагает окунуться в атмосферу приятного общения, за чашкой ароматного чая послушать рассказы о жизни в селе, о народных традициях и обычаях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 в Оренбург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ободное время.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Степная рапсодия»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 в отеле.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вобождение номеров. Отъезд на экскурсионную программу с вещ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амый степной заповедник России (130 км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есь сохранился последний в России единый крупный естественный участок не распаханной типичной ковыльной степи, которая прекрасна в любое время года: в мае любуемся цветением тюльпанов Шренка, прекрасными краснокнижными цветами, в июне ковылем. Это единственное место в России, где можно увидеть диких лошадей Пржевальского в естественных условиях обитания. Лошадь Пржевальского - последняя дикая лошадь на Земле, по некоторым сведениям, пережившая ледниковый период! Это "дитя степи" отличается редким своенравным характером и дикой красотой. Совсем недавно животные были на грани вымирания, поэтому сейчас они занесены в Красную книгу Росс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кскурсия по маршруту «Дыхание степи»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Экологическая тропа ведет посетителей к Центру реинтродукции лошади Пржевальского. При посещении акклиматизационных загонов вы сможете на близком расстоянии увидеть группу лошадей Пржевальского.  Вы сможете полюбоваться дикими степными ирисами и краснокнижным ковыле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икник в степ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щение первого визит-центра в степи «Дом дикой лощади»</w:t>
            </w:r>
            <w:r>
              <w:rPr>
                <w:rFonts w:cs="Arial" w:ascii="Arial" w:hAnsi="Arial"/>
                <w:sz w:val="18"/>
                <w:szCs w:val="18"/>
              </w:rPr>
              <w:t>, где гостей ждет интерактивная площадка и возможность приобрести степные сувениры от заповедника «Оренбургский»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езд в г. Оренбург (130 км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д в кафе города.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щение дома-музея семьи Ростроповичей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м-музей семьи Ростроповичей – первый в России музей, посвященный жизни, творчеству Мстислава Ростроповича и его семьи. Дом уникален по уровню подлинности воссозданных интерьеров, прилегающей территории и подсобных помещений во дворе дома. На сегодняшний день в музее хранится огромное количество инструмента конца XIX начала XX века. Именно ими в годы войны пятнадцатилетний Мстислав изготавливал в домашней мастерской свои знаменитые коптилки и фоторамки, которые продавала его всех гостей ждет теплый прием с экскурсией по дому, а также небольшие музыкальные вариации концерт на рояле или виолончели по окончанию экскурс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торгового центра для покупки гастрономических сувениров и товаров в дорог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43" w:leader="none"/>
              </w:tabs>
              <w:jc w:val="both"/>
              <w:outlineLvl w:val="2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~ в 19:00 окончание программы.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правление домой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ороге остановки для горячего питания. Ночной переезд.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бытие в Калуга ориентировочно в 17:00, остальные города по маршруту соответственно временного интервала.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Факел» (г. Оренбург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100</w:t>
            </w:r>
          </w:p>
        </w:tc>
      </w:tr>
      <w:tr>
        <w:trPr>
          <w:trHeight w:val="126" w:hRule="atLeast"/>
        </w:trPr>
        <w:tc>
          <w:tcPr>
            <w:tcW w:w="29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-мест. семейный 2-ком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9100</w:t>
            </w:r>
          </w:p>
        </w:tc>
      </w:tr>
      <w:tr>
        <w:trPr>
          <w:trHeight w:val="154" w:hRule="atLeast"/>
        </w:trPr>
        <w:tc>
          <w:tcPr>
            <w:tcW w:w="29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плата за трансфер из городов: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сква, Наро-Фоминск, Серпухов, Че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0</w:t>
            </w:r>
          </w:p>
        </w:tc>
      </w:tr>
      <w:tr>
        <w:trPr>
          <w:trHeight w:val="154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ксированная комиссия 10%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портное обслуживание, услуги сопровождающего по маршруту тура, проживание в отеле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ночи</w:t>
            </w:r>
            <w:r>
              <w:rPr>
                <w:rFonts w:cs="Arial" w:ascii="Arial" w:hAnsi="Arial"/>
                <w:sz w:val="18"/>
                <w:szCs w:val="18"/>
              </w:rPr>
              <w:t>), питание по программе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завтрака/3 обеда/ пикник</w:t>
            </w:r>
            <w:r>
              <w:rPr>
                <w:rFonts w:cs="Arial" w:ascii="Arial" w:hAnsi="Arial"/>
                <w:sz w:val="18"/>
                <w:szCs w:val="18"/>
              </w:rPr>
              <w:t xml:space="preserve">), экскурсионное обслуживание по программе тура: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ешеходная обзорная экскурсия по Оренбургу – Оренбургский губернаторский музей - Золотая кладовая сарматов - Галерея пухового платка - Дом-музей им. Гагариных - с. Черный Отрог Саракташского района с обзорной путевой экскурсией - Мультимедийный музей В.С. Черномырдина - Пешая экскурсия по с. Черный Отрог – Музей "Сельской усадьбы" - Степной заповедник «Оренбургский» - Экскурсия по маршруту «Дыхание степи» -  Центр реинтродукции лошади Пржевальского - Визит-центр в степи «Дом дикой лощади» - Дом-музея семьи Ростроповичей</w:t>
            </w:r>
            <w:r>
              <w:rPr>
                <w:rFonts w:cs="Arial" w:ascii="Arial" w:hAnsi="Arial"/>
                <w:sz w:val="18"/>
                <w:szCs w:val="18"/>
              </w:rPr>
              <w:t xml:space="preserve">, анимационные программы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терактивная программа  «Оренбургский пуховый платок. Шаг в будущее» в Галерее пухового платка + пуховой мастер класс, Экскурсионно – интерактивная программа в музее В.С. Черномырдина «От Черного отрога до Белого дома» + тематический мастер класс, Интерактивная программа в Музее "Сельской усадьбы", Интерактивная программа "Чай с историей"</w:t>
            </w:r>
            <w:r>
              <w:rPr>
                <w:rFonts w:cs="Arial" w:ascii="Arial" w:hAnsi="Arial"/>
                <w:sz w:val="18"/>
                <w:szCs w:val="18"/>
              </w:rPr>
              <w:t>, групповая страховка от несчастного случая.</w:t>
            </w:r>
          </w:p>
        </w:tc>
      </w:tr>
      <w:tr>
        <w:trPr>
          <w:trHeight w:val="12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ЖНО: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вносить изменения в программу с сохранением объема обслужи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замены категорий гостиниц и экскурсий на равноценные без предварительно уведомления турист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время посещения указанных музеев могут быть изменены в зависимости от режимов их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последовательность предоставления услуг без уменьшения их объе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и выезда туристов может меняться в зависимости от ситуации на дорог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рассадку туристов в автобусе при необходимости.</w:t>
            </w:r>
          </w:p>
          <w:p>
            <w:pPr>
              <w:pStyle w:val="Style16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Услуги под знаком * приобретаются в туре за дополнительную оплату. Питание шведский стол или накрытие зависит от наполняемости отеля в даты приезда группы.</w:t>
            </w:r>
          </w:p>
          <w:p>
            <w:pPr>
              <w:pStyle w:val="Style1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ательно иметь: удобную одежду и обувь, надувную подушечку для отдыха в автобусе.</w:t>
            </w:r>
          </w:p>
        </w:tc>
      </w:tr>
      <w:tr>
        <w:trPr>
          <w:trHeight w:val="159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омендуемые сувениры из Оренбуржья: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усочек орской яшмы; фигурку пуховой козы, глиняную игрушку умельца Бешенцева – Уральское казачество, кристалл соль–илецкой соли, автограф Ростроповича, брошь – виолончель, оренбургский пуховый платок, аксессуары из пухового платка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астрономические специалитеты: Яфаровская жайма, Колбасы «Сорочинские», Бузулукский сыр, Орский паштет, соленый соль–илецкий арбуз, Саракташское тыквенное повидло, арбузный мед/мармелад/чипсы, мармелад «Капитанская дочка», Медовуха «Степь и ветер», Конопляный чай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Times New Roman" w:cs="Noto Sans Symbols;Times New Roman"/>
      <w:color w:val="000000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3z4">
    <w:name w:val="WW8Num3z4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  <w:color w:val="000000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1z0">
    <w:name w:val="WW8Num11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k">
    <w:name w:val="wk"/>
    <w:qFormat/>
    <w:rPr/>
  </w:style>
  <w:style w:type="character" w:styleId="3">
    <w:name w:val="Заголовок 3 Знак"/>
    <w:qFormat/>
    <w:rPr>
      <w:rFonts w:ascii="Tahoma" w:hAnsi="Tahoma" w:cs="Tahoma"/>
      <w:b/>
      <w:bCs/>
      <w:color w:val="502020"/>
      <w:sz w:val="18"/>
      <w:szCs w:val="18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126" w:hanging="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">
    <w:name w:val="p1"/>
    <w:basedOn w:val="Normal"/>
    <w:qFormat/>
    <w:pPr>
      <w:suppressAutoHyphens w:val="true"/>
      <w:spacing w:before="280" w:after="280"/>
      <w:ind w:left="-1" w:hanging="1"/>
      <w:textAlignment w:val="top"/>
      <w:outlineLvl w:val="0"/>
    </w:pPr>
    <w:rPr>
      <w:rFonts w:cs="Calibri"/>
      <w:vertAlign w:val="subscript"/>
    </w:rPr>
  </w:style>
  <w:style w:type="paragraph" w:styleId="Style16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25:00Z</dcterms:created>
  <dc:creator>Мария</dc:creator>
  <dc:description/>
  <cp:keywords/>
  <dc:language>en-US</dc:language>
  <cp:lastModifiedBy>Пользователь</cp:lastModifiedBy>
  <cp:lastPrinted>2025-02-24T15:44:00Z</cp:lastPrinted>
  <dcterms:modified xsi:type="dcterms:W3CDTF">2025-02-24T12:46:00Z</dcterms:modified>
  <cp:revision>132</cp:revision>
  <dc:subject/>
  <dc:title>ТУРИСТСКАЯ КОМПАНИЯ «ФАКЕЛ»  www</dc:title>
</cp:coreProperties>
</file>