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25"/>
        <w:gridCol w:w="1905"/>
        <w:gridCol w:w="2175"/>
        <w:gridCol w:w="3495"/>
      </w:tblGrid>
      <w:tr>
        <w:trPr>
          <w:trHeight w:val="69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: Красоты Черноземья: кружевной Елец - Вороне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 Дивногорье – Костомарово – Рамонь – Дворец Ольденбургских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3 дня/2 ноч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: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3.05-25.05, 12.06-14.06, 11.07-13.07, 08.08-10.08, 05.09-07.09, 01.11-03.11.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ПРАВЛЕНИЕ (ВРЕМЯ И ГОРОД ВЫЕЗДА)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1:00 Москва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:10 ориент. Наро-Фоминс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автобусная остановка за постом ГАИ в сторону г.Калуг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:30 Обнинс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:00 Малоярославе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:00 Чехов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Памятник Танку, Макдональдс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:00 Калуг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:00 Серпухов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кафе Вояж, ул.Центральная, 14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:30 Ту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еленстрой, Бургер Кинг, проспект Ленина, 120, к. 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7:30 Ефрем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у фонтана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зд в Елец (ориентировочно в 09:00).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кафе город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Музей народных ремесел и промысл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новные направления музея: сохранение в городе находящихся на грани исчезновения ремесел и промыслов, способствовать их развитию и возрождению, росту интереса к культуре и народному творчеству; создание еще одного объекта для проведения научной работы, организации туризма и массового отдыха. На протяжении веков город Елец славился своими умельцами, искусными ремесленниками, кружевным и гончарным промыслами, кожевенным и кузнечным делом, деревянным зодчеством и резьбой по дереву, ткачеством, удивительными рояльными гармошками. Экспозиции музея знакомят с ремеслами и промыслами древнего города, а также с творчеством современников.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Дома-музея И.А. Бунина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 не просто собрание экспонатов, это машина времени, переносящая посетителя в мир уездного города рубежа XIX-XX веков, в котором формировался гений будущего писателя. Размещенный в доме, где юный Иван провел свои детские годы, музей бережно хранит атмосферу бунинской эпохи. Музей не только рассказывает о биографии писателя, но и раскрывает влияние Елецкой земли на его творчество. Лекции, экскурсии, литературные вечера – все это помогает посетителям глубже понять произведения И.А.Бунина и почувствовать дыхание времени, в котором он жил и творил. Это место, где оживает история русской литературы.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зорная экскурсия по городу Елец.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д в кафе города.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Воронеж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130 км). Расселение в отель. Свободное время.</w:t>
            </w:r>
          </w:p>
        </w:tc>
      </w:tr>
      <w:tr>
        <w:trPr>
          <w:trHeight w:val="5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отеле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езд на экскурсию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Русская Каппадокия: Дивногорье - Костомарово»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с ждут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ловые Дивы</w:t>
            </w:r>
            <w:r>
              <w:rPr>
                <w:rFonts w:cs="Arial" w:ascii="Arial" w:hAnsi="Arial"/>
                <w:sz w:val="18"/>
                <w:szCs w:val="18"/>
              </w:rPr>
              <w:t xml:space="preserve">, которые не случайно привлекают людей из разных уголков нашей планеты. Каждый выбирает эти места по разным причинам, но всегда это в первую очередь стремление укрыться от мирской суеты и насладиться невероятной красотой великолепных природных пейзажей… Мы познакомимся с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никальным пещерным храмовым комплексом</w:t>
            </w:r>
            <w:r>
              <w:rPr>
                <w:rFonts w:cs="Arial" w:ascii="Arial" w:hAnsi="Arial"/>
                <w:sz w:val="18"/>
                <w:szCs w:val="18"/>
              </w:rPr>
              <w:t xml:space="preserve">: действующим женским православным монастырем (XVII век)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стомарово</w:t>
            </w:r>
            <w:r>
              <w:rPr>
                <w:rFonts w:cs="Arial" w:ascii="Arial" w:hAnsi="Arial"/>
                <w:sz w:val="18"/>
                <w:szCs w:val="18"/>
              </w:rPr>
              <w:t xml:space="preserve">. Во время посещ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стомаровского Спасского монасты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ейзажи окрестностей которого местами имеют сходство с пейзажами Каппадокии, мы увидим: гору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лгофа с Поклонным крестом, гору Фавор и пещерный храмовый комплекс</w:t>
            </w:r>
            <w:r>
              <w:rPr>
                <w:rFonts w:cs="Arial" w:ascii="Arial" w:hAnsi="Arial"/>
                <w:sz w:val="18"/>
                <w:szCs w:val="18"/>
              </w:rPr>
              <w:t>. По одной из гипотез</w:t>
            </w:r>
            <w:r>
              <w:rPr>
                <w:rFonts w:cs="Arial" w:ascii="Arial" w:hAnsi="Arial"/>
                <w:b/>
                <w:sz w:val="18"/>
                <w:szCs w:val="18"/>
              </w:rPr>
              <w:t>, поразительное сходство Донских подземных монастырей с древними пещерными сооружениями Каппадок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зволяет предположить, что христиане, бежавшие от кровавых гонений римских императоров поселились на этой земле уже в 1 веке н.э. Позднее, в VIII–X веках, монахи и иконопочитатели бежали от преследований Византийской империи в Сирию, Палестину, на Кавказ. Дорогой, часть которой проходила по Дону, в толще меловых гор они создавали пещерные храмы, распространяя и укрепляя в этих краях христианскую веру. 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здний обед в кафе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родно-храмовый музей-заповедник Дивногорье</w:t>
            </w:r>
            <w:r>
              <w:rPr>
                <w:rFonts w:cs="Arial" w:ascii="Arial" w:hAnsi="Arial"/>
                <w:sz w:val="18"/>
                <w:szCs w:val="18"/>
              </w:rPr>
              <w:t xml:space="preserve">. Здесь мы посетим пещерный хра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цилийской Иконы Божией Матери, остатки Маяцкой средневековой крепости и некрополь (IX-X вв), а также природное чудо - Меловые Дивы.</w:t>
            </w:r>
            <w:r>
              <w:rPr>
                <w:rFonts w:cs="Arial" w:ascii="Arial" w:hAnsi="Arial"/>
                <w:sz w:val="18"/>
                <w:szCs w:val="18"/>
              </w:rPr>
              <w:t xml:space="preserve"> С возвышенности нам откроется захватывающая дух панорама на излучину реки Дон. </w:t>
            </w:r>
            <w:r>
              <w:rPr>
                <w:rFonts w:cs="Arial" w:ascii="Arial" w:hAnsi="Arial"/>
                <w:i/>
                <w:sz w:val="18"/>
                <w:szCs w:val="18"/>
              </w:rPr>
              <w:t>Альтернативная программа*</w:t>
            </w:r>
            <w:r>
              <w:rPr>
                <w:rFonts w:cs="Arial" w:ascii="Arial" w:hAnsi="Arial"/>
                <w:sz w:val="18"/>
                <w:szCs w:val="18"/>
              </w:rPr>
              <w:t xml:space="preserve">: Мы посетим Малые Дивы, которые расположены на территории Дивногорского мужского Свято-Успенского монастыря, а своё название получили от меловых останцев – див. В комплекс Малых Див входит пещерная церковь и обводная галерея с двумя часовнями. Комплекс упоминается в документах с 1653г., хотя есть предположения и о более раннем его возникновении: принцип строения пещерного храма и граффити на стенах напоминают изображения в римских катакомбах первых веков христианства.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По техническим причинам посещение музея-заповедника-Дивногорье может быть заменено на Дивногорский Свято-Успенский монастырь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Воронеж. Свободное время.</w:t>
            </w:r>
          </w:p>
        </w:tc>
      </w:tr>
      <w:tr>
        <w:trPr>
          <w:trHeight w:val="5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отеле. Освобождение номеров, отправление на программ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«Символы столицы Черноземья».</w:t>
            </w:r>
            <w:r>
              <w:rPr>
                <w:rFonts w:cs="Arial" w:ascii="Arial" w:hAnsi="Arial"/>
                <w:sz w:val="18"/>
                <w:szCs w:val="18"/>
              </w:rPr>
              <w:t xml:space="preserve"> Автобусно-пешеходная экскурсия по красивейшим местам исторического центра Воронежа. Экскурсия начинается с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щения действующей исторической копии русского линейного корабля «Гото-Предестинация»</w:t>
            </w:r>
            <w:r>
              <w:rPr>
                <w:rFonts w:cs="Arial" w:ascii="Arial" w:hAnsi="Arial"/>
                <w:sz w:val="18"/>
                <w:szCs w:val="18"/>
              </w:rPr>
              <w:t xml:space="preserve">* времен Петра I. Экспозиция корабля-музея расскажет о строительстве, истории, быте и боевых походах моряков XVIII ве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лее мы посетим знаковые места Воронежа, узнаем о легендах города, основных событиях и людях, живших и оставивших свой след в истории. Воронежская земля подарила миру таких выдающихся писателей и поэтов, как А.Кольцов, И.Никитин, И.Бунин, А.Платонов, Д.Веневитинов и многие другие. Богатейшее творческое наследие, великое военное прошлое, духовные святыни и современное развитие гармонично сплетаясь воедино, создают неповторимый запоминающийся облик столицы Черноземь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По погодным условиям или техническим причинам посещение корабля «Гото-Предестинация» может быть заменено на другой музей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езд на экскурсию: «Тайны Рамонского Дворца»</w:t>
            </w:r>
            <w:r>
              <w:rPr>
                <w:rFonts w:cs="Arial" w:ascii="Arial" w:hAnsi="Arial"/>
                <w:sz w:val="18"/>
                <w:szCs w:val="18"/>
              </w:rPr>
              <w:t xml:space="preserve"> Вы посетите единственный в Центральном Черноземье Дворцовый комплекс светлейшей особы Императорского рода, правнучки Марии Франсуазы-Жозефины (жены Наполеона I Бонапарт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нягини Ольденбургской</w:t>
            </w:r>
            <w:r>
              <w:rPr>
                <w:rFonts w:cs="Arial" w:ascii="Arial" w:hAnsi="Arial"/>
                <w:sz w:val="18"/>
                <w:szCs w:val="18"/>
              </w:rPr>
              <w:t xml:space="preserve">. Уникальный дворец в староанглийском стиле был построен в конце XIX века. Принцесса вела активную и деятельную жизнь, построив первую в России паровую фабрику конфет и шоколада, продукция которой имела международное признание. Некоторые рецепты до сих пор используются при создании конфет Воронежской кондитерской фабри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одной из экспозиций комплекса: отреставрированного зда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Свитский корпус»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отреставрированного цокольного этажа Замка с экспозицией «На благо Отечеств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позиция «На благо Отечеств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расскажет об истории покупки имения Рамонь, о членах правящего Дома, некогда почтивших своим присутствием маленькое село Воронежской губернии, о вкладе принцессы Е.М. Ольденбургской в благородное дело защиты природы. Здесь мы узнаем об истории развития Рамонского сахарного завода и «Паровой фабрики конфет и шоколада Ея Императорского Высочества Принцессы Е. М. Ольденбургской, разберемся в «анатомии» сахарного производства, ощутим аромат сладких начинок и узнаем все о чайных традициях в России. «Свитский корпус» полностью отреставрированный дом-музей, в котором размещалась свита Императорской семьи. Вы познакомитесь с богатой коллекцией предметов и документов, имеющих непосредственное отношение как к самим обладателям дворцового комплекса, так и к их царственным родственникам: антикварная мебель, ковры, фарфоровая и металлическая посуда, предметы нумизматики, коллекция открыток, редкие книги и журналы и игрушки. Квалифицированные экскурсоводы поведают множество интересных фактов и историй из жизни членов императорского р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 Окончание программы, отправление домой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398" w:hRule="atLeast"/>
        </w:trPr>
        <w:tc>
          <w:tcPr>
            <w:tcW w:w="34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mos Smart Voronezh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84" w:hRule="atLeast"/>
        </w:trPr>
        <w:tc>
          <w:tcPr>
            <w:tcW w:w="34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/доп.м. взр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</w:tr>
      <w:tr>
        <w:trPr>
          <w:trHeight w:val="172" w:hRule="atLeast"/>
        </w:trPr>
        <w:tc>
          <w:tcPr>
            <w:tcW w:w="34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/доп.м. реб до 16 ле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00</w:t>
            </w:r>
          </w:p>
        </w:tc>
      </w:tr>
      <w:tr>
        <w:trPr>
          <w:trHeight w:val="131" w:hRule="atLeast"/>
        </w:trPr>
        <w:tc>
          <w:tcPr>
            <w:tcW w:w="34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00</w:t>
            </w:r>
          </w:p>
        </w:tc>
      </w:tr>
      <w:tr>
        <w:trPr>
          <w:trHeight w:val="285" w:hRule="atLeast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Москва, Наро-Фоминск, Серпухов, Чех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75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гостинице, питание по программе (3 завтрака, 3 обеда), экскурсионное обслуживание по программе: обзорная экскурсия по Ельцу - Музей народных ремесел и промыслов - Дом-музей И.А. Бунина обзорная экскурсия по Воронежу – Дивногорье - Дивногорский Свято-Успенский монастырь - Костомарово - Костомаровский Спасский монастырь – гора Голгофа – гора Фавор – Рамонь - Дворец Ольденбургских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17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Наро-Фоминска, Обнинска, Малоярославца, Подольска, Чехова, Серпухов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00:00Z</dcterms:created>
  <dc:creator>Мария</dc:creator>
  <dc:description/>
  <cp:keywords/>
  <dc:language>en-US</dc:language>
  <cp:lastModifiedBy>N.Berezenkova</cp:lastModifiedBy>
  <cp:lastPrinted>2025-02-28T13:12:00Z</cp:lastPrinted>
  <dcterms:modified xsi:type="dcterms:W3CDTF">2025-03-04T11:45:00Z</dcterms:modified>
  <cp:revision>96</cp:revision>
  <dc:subject/>
  <dc:title>ТУРИСТСКАЯ КОМПАНИЯ «ФАКЕЛ»  www</dc:title>
</cp:coreProperties>
</file>