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25"/>
        <w:gridCol w:w="1905"/>
        <w:gridCol w:w="2175"/>
        <w:gridCol w:w="3495"/>
      </w:tblGrid>
      <w:tr>
        <w:trPr>
          <w:trHeight w:val="55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Тамбовские выходные</w:t>
            </w:r>
          </w:p>
        </w:tc>
      </w:tr>
      <w:tr>
        <w:trPr>
          <w:trHeight w:val="55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ind w:left="-5" w:right="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 для любителей истории по самым красивым местам Черноземья – усадьбам братьев Асеевых в Тамбовской области и единственной в России усадьбе великого композитора С. В. Рахманинова – «Ивановке». Участники экскурсионного тура познакомятся с историей Тамбова, посетят красивейшие музеи России. С Тамбовским краем связаны жизнь и творчество поэта Е. Баратынского, композиторов С. Рахманинова, П. Чайковского, В. Агапкина, художников Ф. Васильева и Д. Поленова, ученых И. Мичурина, В. Вернадского, писателей М. Лермонтова, С. Сергеева-Ценского, А. Новикова-Прибоя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3 дня/2 ноч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: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1.06-22.0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5.07-06.07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2.08-03.08.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:10 Москва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:10 ориент. Наро-Фомин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автобусная остановка за постом ГАИ в сторону г.Калуг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:30 Обнин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:00 Малоярославе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:00 Чехо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Памятник Танку, Макдональд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:00 Калу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:00 Серпухо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кафе Вояж, ул.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:30 Ту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еленстрой, Бургер Кинг, проспект Ленина, 120, к. 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" w:right="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Мичуринск (ориентировочно в 09:00) </w:t>
            </w:r>
          </w:p>
          <w:p>
            <w:pPr>
              <w:pStyle w:val="Normal"/>
              <w:ind w:left="-5" w:right="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в кафе. </w:t>
            </w:r>
          </w:p>
          <w:p>
            <w:pPr>
              <w:pStyle w:val="Normal"/>
              <w:ind w:left="-5" w:right="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купеческий Мичуринск - наукоград!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, будто сошедший с картин русских художников. </w:t>
            </w:r>
          </w:p>
          <w:p>
            <w:pPr>
              <w:pStyle w:val="Normal"/>
              <w:ind w:left="-5" w:right="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по городу с посещ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голюбского кафедрального со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тройки 19 века. Из любой точки Мичуринска видна Ильинская церковь, своим шпилем напоминающая Петропавловский собор – шедевр творения итальянских зодчих. Своим названием город обязан известному всему миру селекционеру, биологу Ивану Мичурину. Город был переименован в его честь еще при жизни. Мичуринский университет известен по всей России и сейчас выпускает лучших специалистов- биологов и ведет обширную научную работу. Могила ученого Мичурина тоже здесь, на территории коллекционного питомника, напротив основного корпуса университета. На гранитной плите – две бронзовые ветви яблони с плодами и пальмовая ветвь как олицетворение признания за вклад ученого. И, конечно, девиз жизни ученого, который мы часто произносим: «Мы не можем ждать милостей от природы, взять их у нее – наша задач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ъезд в Тамбов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70км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Тамбову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арому купеческому городу, интересному и влекущему своими загадками и историей, с уникальными достопримечательностями. Город музыки и вальса, город казначейши и Рахманинова. Вы полюбуетесь роскошными усадьбами русского модерна, памятниками архитектуры, хранящими истории не только тамбовского казначея, но и купца, дворянина и простого обывателя: улицы Гимназическая, Наместническая, Большой Астраханский тракт. Как они называются теперь? Узнаем во время экскурсии. А потом отправимся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бережной ул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торая с недавнего времени стала пешеходной и тянется вдоль канала Цны почти 5 км. Здесь известный на всю Россию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мятник «Тамбовский мужик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трехметровая скульптура землепашца. Городская и церковная архитектура, самый извест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асо-Преображенский кафедральный собор</w:t>
            </w:r>
            <w:r>
              <w:rPr>
                <w:rFonts w:cs="Arial" w:ascii="Arial" w:hAnsi="Arial"/>
                <w:sz w:val="18"/>
                <w:szCs w:val="18"/>
              </w:rPr>
              <w:t xml:space="preserve"> с величественной многоярусной колокольней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ьский Римско-католический косте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единственный в Черноземь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занский собор</w:t>
            </w:r>
            <w:r>
              <w:rPr>
                <w:rFonts w:cs="Arial" w:ascii="Arial" w:hAnsi="Arial"/>
                <w:sz w:val="18"/>
                <w:szCs w:val="18"/>
              </w:rPr>
              <w:t>, стены которого расписаны в технике «гризайль», – все это в нашей экскур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мство с купеческим Тамбовом состоится в усадьбе купца Асеев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лавный усадебный дом поражает соразмерностью и изяществом всех своих элементов: он легкий, красивый, с несимметричными фасадами и крайне интересными декоративными решениями. Усадьба была полностью отреставрирована и открыта для посетителей в 2014 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к – отдельная гордость Асеевской усадьбы</w:t>
            </w:r>
            <w:r>
              <w:rPr>
                <w:rFonts w:cs="Arial" w:ascii="Arial" w:hAnsi="Arial"/>
                <w:sz w:val="18"/>
                <w:szCs w:val="18"/>
              </w:rPr>
              <w:t>. Здесь растут старинные двухсотлетние деревья – липы, вязы, дубы, сосны, журчат фонтаны, томно глядят в небытие равнодушные скульптуры. Весной разносится аромат акации и жимолости, в знойный день встречает прохладой тень от кроны тополя и голубой е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долгожитель парка – дуб черешчатый, которому, по мнению ученых, более 225 л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 Расселение в отель. Свободное время.</w:t>
            </w:r>
          </w:p>
        </w:tc>
      </w:tr>
      <w:tr>
        <w:trPr>
          <w:trHeight w:val="17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ind w:left="-5" w:right="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в Ивановку (125 км).</w:t>
            </w:r>
          </w:p>
          <w:p>
            <w:pPr>
              <w:pStyle w:val="Normal"/>
              <w:ind w:left="-5" w:right="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единственный в мире музей-усадьбу великого русского музыканта С.В. Рахманин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-5" w:right="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й Васильевич Рахманинов – композитор, пианист и дирижёр, завоевавший мировую известность и признание. В период с 1890 по 1917 год С.В. Рахманинов проводил в усадьбе почти каждую весну, лето, а часто и осень. Именно в Ивановке были задуманы, созданы или доработаны наиболее значительные его музыкальные произведения. В настоящее время музей-усадьба представляет собой живописный центр: дом-музей Рахманинова, восстановленный парк, историческая летняя эстрада, жилой флигель. Усадьба имеет необыкновенную ауру – здесь все дышит музыкой и вдохновением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м-музей С.В. Рахманин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центр притяжения музыкальной элиты, место проведения концертов и творческих вечеров. Ежегодно сюда приезжают пианисты из Японии, Англии, Германии – участники международного музыкального фестиваля им. С.В. Рахманинова.</w:t>
            </w:r>
          </w:p>
          <w:p>
            <w:pPr>
              <w:pStyle w:val="Normal"/>
              <w:ind w:left="-5" w:right="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в Тамбов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ний обед в каф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 Окончание программы, отправление домой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98" w:hRule="atLeast"/>
        </w:trPr>
        <w:tc>
          <w:tcPr>
            <w:tcW w:w="34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авянская***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05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/доп.м. взр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00</w:t>
            </w:r>
          </w:p>
        </w:tc>
      </w:tr>
      <w:tr>
        <w:trPr>
          <w:trHeight w:val="131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00</w:t>
            </w:r>
          </w:p>
        </w:tc>
      </w:tr>
      <w:tr>
        <w:trPr>
          <w:trHeight w:val="285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(2 завтрака, 2 обеда), экскурсионное обслуживание по программе: обзорная экскурсия по Мичуринску – обзорная экскурсия по Тамбову - усадьбе купца Асеева – Ивановка - музей-усадьба С.В. Рахманин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17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0:00Z</dcterms:created>
  <dc:creator>Мария</dc:creator>
  <dc:description/>
  <cp:keywords/>
  <dc:language>en-US</dc:language>
  <cp:lastModifiedBy>N.Berezenkova</cp:lastModifiedBy>
  <cp:lastPrinted>2025-02-28T13:12:00Z</cp:lastPrinted>
  <dcterms:modified xsi:type="dcterms:W3CDTF">2025-03-05T16:13:00Z</dcterms:modified>
  <cp:revision>107</cp:revision>
  <dc:subject/>
  <dc:title>ТУРИСТСКАЯ КОМПАНИЯ «ФАКЕЛ»  www</dc:title>
</cp:coreProperties>
</file>