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6"/>
        <w:gridCol w:w="1559"/>
        <w:gridCol w:w="2126"/>
        <w:gridCol w:w="2552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гушетия+Северная Осетия. Две республики Кавказа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ней/5 ночей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-21.07.2025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6:00*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:30* Наро-Фоминск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автобусная остановка за постом ГАИ (Ространснадзор) на трассе по направлению движения из Москв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00* Обнинс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автовокза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7:30* Малоярославец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магазин Розовый сад, пл. Ленина, 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8:50* Че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ветская площадь, памятник Тан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:30* Серпух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кафе Вояж</w:t>
            </w:r>
            <w:r>
              <w:rPr>
                <w:rStyle w:val="StrongEmphasis"/>
                <w:rFonts w:cs="Arial" w:ascii="Arial" w:hAnsi="Arial"/>
                <w:bCs w:val="false"/>
                <w:sz w:val="18"/>
                <w:szCs w:val="18"/>
              </w:rPr>
              <w:t>, ул. Центральная, 148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9:00 Калуг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рамтеатр, Театральная площадь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:00 Тул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Зеленстрой, пр. Ленина, 120, корп. 1, </w:t>
            </w:r>
            <w:r>
              <w:rPr>
                <w:rFonts w:cs="Arial" w:ascii="Arial" w:hAnsi="Arial"/>
                <w:sz w:val="18"/>
                <w:szCs w:val="18"/>
              </w:rPr>
              <w:t>Бургер Кинг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:00 Ефрем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Красная площадь, 1, МФЦ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:00 Воронеж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магазин Метро на Остужева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посадка туристов по пути следования автобуса, по предварительному соглас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бытие во Владикавказ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здний завтра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зорная экскурсия по Владикавказу</w:t>
            </w:r>
            <w:r>
              <w:rPr>
                <w:rFonts w:cs="Arial" w:ascii="Arial" w:hAnsi="Arial"/>
                <w:sz w:val="18"/>
                <w:szCs w:val="18"/>
              </w:rPr>
              <w:t xml:space="preserve"> с посещением достопримечательностей исторической части города. Прогулка по центру Владикавказа позволит обнаружить отголоски прошедших веков, воплощенные в старинных зданиях, купеческих домах, бывших типографиях и концернах, услышать об особенностях архитектуры и о знаменитых людях, которые здесь родились и жили, познакомиться с местным менталитетом и узнать городские леген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езд в Магас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 в гостиницу.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 "шведский стол"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зорная экскурсия </w:t>
            </w:r>
            <w:r>
              <w:rPr>
                <w:rFonts w:cs="Arial" w:ascii="Arial" w:hAnsi="Arial"/>
                <w:sz w:val="18"/>
                <w:szCs w:val="18"/>
              </w:rPr>
              <w:t>по самым значимым и памятным местам Северной Осетии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рмадонское ущелье</w:t>
            </w:r>
            <w:r>
              <w:rPr>
                <w:rFonts w:cs="Arial" w:ascii="Arial" w:hAnsi="Arial"/>
                <w:sz w:val="18"/>
                <w:szCs w:val="18"/>
              </w:rPr>
              <w:t xml:space="preserve"> - место непреодолимой силы, покоя и скорби. Именно здесь в 2002 году сошел ледник Колка, что стало причиной гибели жителей этого ущелья и съемочной группы Сергея Бодрова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1F1F1F"/>
                <w:sz w:val="18"/>
                <w:szCs w:val="18"/>
              </w:rPr>
              <w:t>Геналдонская теснина и Кармадонские ворот</w:t>
            </w:r>
            <w:r>
              <w:rPr>
                <w:rFonts w:cs="Arial" w:ascii="Arial" w:hAnsi="Arial"/>
                <w:b/>
                <w:color w:val="1F1F1F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1F1F1F"/>
                <w:sz w:val="18"/>
                <w:szCs w:val="18"/>
              </w:rPr>
              <w:t>,  место остановки основного потока ледника Колка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Город мертвых»</w:t>
            </w:r>
            <w:r>
              <w:rPr>
                <w:rFonts w:cs="Arial" w:ascii="Arial" w:hAnsi="Arial"/>
                <w:sz w:val="18"/>
                <w:szCs w:val="18"/>
              </w:rPr>
              <w:t> в селении Даргавс. Самый крупный некрополь Северного Кавказа - 97 склепов XIV-XVIII веков нашей эры. Входные билеты в Даргавс оплачиваются отдельно -150руб/чел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т объект «Æ»</w:t>
            </w:r>
            <w:r>
              <w:rPr>
                <w:rFonts w:cs="Arial" w:ascii="Arial" w:hAnsi="Arial"/>
                <w:sz w:val="18"/>
                <w:szCs w:val="18"/>
              </w:rPr>
              <w:t> и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качели на высоте 1500</w:t>
            </w:r>
            <w:r>
              <w:rPr>
                <w:rFonts w:cs="Arial" w:ascii="Arial" w:hAnsi="Arial"/>
                <w:sz w:val="18"/>
                <w:szCs w:val="18"/>
              </w:rPr>
              <w:t> метров на уровнем моря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шня Курта и Тага</w:t>
            </w:r>
            <w:r>
              <w:rPr>
                <w:rFonts w:cs="Arial" w:ascii="Arial" w:hAnsi="Arial"/>
                <w:sz w:val="18"/>
                <w:szCs w:val="18"/>
              </w:rPr>
              <w:t>. Это место считается колыбелью осетинского народа, вы узнаете историю названий Куртатинского и Тагаурского ущелья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амый высокогорный в России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то-Успенский Аланский мужской монастыр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</w:tc>
      </w:tr>
      <w:tr>
        <w:trPr>
          <w:trHeight w:val="4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 "шведский стол".</w:t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Экскурсия в горную Ингушетию: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- Заповедник «Эрзи»,</w:t>
            </w:r>
            <w:r>
              <w:rPr>
                <w:rFonts w:cs="Arial" w:ascii="Arial" w:hAnsi="Arial"/>
                <w:sz w:val="18"/>
                <w:szCs w:val="18"/>
              </w:rPr>
              <w:t> название которого переводится как «орёл», расположен в двух районах Ингушетии – Сунженском и Джейрахском. Входная плата за посещение заповедника Эрзи оплачивается отдельно -200руб/чел. 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- Эгикал </w:t>
            </w:r>
            <w:r>
              <w:rPr>
                <w:rFonts w:cs="Arial" w:ascii="Arial" w:hAnsi="Arial"/>
                <w:sz w:val="18"/>
                <w:szCs w:val="18"/>
              </w:rPr>
              <w:t>- один из крупнейших средневековых башенных комплексов . Давным-давно башенный город Эгикал был довольно людным местом и считался центром административной и торговой жизни Средневековья. Люди здесь жили много веков, здесь же хоронили мертвых – не только под землей, но и в наземных склепах. Некоторых из склепов достигают 3 этажей в высоту и содержат останки более 200 человек.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- Таргим</w:t>
            </w:r>
            <w:r>
              <w:rPr>
                <w:rFonts w:cs="Arial" w:ascii="Arial" w:hAnsi="Arial"/>
                <w:sz w:val="18"/>
                <w:szCs w:val="18"/>
              </w:rPr>
              <w:t> - относится к башенным поселкам замкового типа, были возведены в XV—XVII веках. Таргим не только старинный башенный комплекс, но и покинутый аул, находящийся в относительной близости от архитектурной достопримечательности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- Хамхи </w:t>
            </w:r>
            <w:r>
              <w:rPr>
                <w:rFonts w:cs="Arial" w:ascii="Arial" w:hAnsi="Arial"/>
                <w:sz w:val="18"/>
                <w:szCs w:val="18"/>
              </w:rPr>
              <w:t>- башенные постройки которого имеют суровый монументальный облик, водружены на крутом скалистом откосе;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- Храм Тхаба-Ерды  -</w:t>
            </w:r>
            <w:r>
              <w:rPr>
                <w:rFonts w:cs="Arial" w:ascii="Arial" w:hAnsi="Arial"/>
                <w:sz w:val="18"/>
                <w:szCs w:val="18"/>
              </w:rPr>
              <w:t> это один из древнейших раннехристианских храмов Ингушетии, скорее всего, возведённый в восьмом веке нашей эры. Когда построен храм Тхаба-Ерды, точно неизвестно. Также споры ходят и о его названии – одни ученые считают, что оно переводится как «наша вера», другие – «наша святыня», а третьи уверены, что наименование означает: «2 000 святых». К общему знаменателю лингвисты пока не пришли;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- Вовнушки</w:t>
            </w:r>
            <w:r>
              <w:rPr>
                <w:rFonts w:cs="Arial" w:ascii="Arial" w:hAnsi="Arial"/>
                <w:sz w:val="18"/>
                <w:szCs w:val="18"/>
              </w:rPr>
              <w:t> - победитель конкурса «7 чудес России». Признанный шедевр средневековой башенной архитектуры, и предмет особой гордости ингушей. Сейчас тяжело представить, сколько усилий пришлось приложить строителям Вовнушек пять веков назад, чтобы создать четырехэтажный комплекс в столь сложном для возведения месте. Место выбрано не случайно, это точка стыка горных ущелий, в древности здесь проходил один из участков Великого Шелкового пути.</w:t>
            </w:r>
          </w:p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отель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гостиниц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вобождение номе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ас</w:t>
            </w:r>
            <w:r>
              <w:rPr>
                <w:rFonts w:cs="Arial" w:ascii="Arial" w:hAnsi="Arial"/>
                <w:sz w:val="18"/>
                <w:szCs w:val="18"/>
              </w:rPr>
              <w:t xml:space="preserve">— самая маленькая и молодая из российских столиц. Несмотря на юный возраст, ингушская столица стоит на историческом месте — там, где когда-то располагался «город солнца» и центр древней Алании — древний Магас. Исторических памятников в городе нет, но есть современные достопримечательности, которые стали визитными карточками кавказского региона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ещение этнографического музея в «Башне Согласия». </w:t>
            </w:r>
            <w:r>
              <w:rPr>
                <w:rFonts w:cs="Arial" w:ascii="Arial" w:hAnsi="Arial"/>
                <w:sz w:val="18"/>
                <w:szCs w:val="18"/>
              </w:rPr>
              <w:t xml:space="preserve"> Башня Согласия — культурно-историческая достопримечательность, самое высокое здание в Ингушетии и самая высокая смотровая башня на Северном Кавказе. На высоте 85 метров в башне расположена смотровая площадка из сверхстойкого стекла, с которой открывается прекрасная панорама горо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комплекса «Мемориал памяти и славы</w:t>
            </w:r>
            <w:r>
              <w:rPr>
                <w:rFonts w:cs="Arial" w:ascii="Arial" w:hAnsi="Arial"/>
                <w:sz w:val="18"/>
                <w:szCs w:val="18"/>
              </w:rPr>
              <w:t>», посвященный основным памятным  датам и событиям Ингушетии. Это первый на территории Северного Кавказа музей, отражающий историю и трагедию всех репрессированных народов Росс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ршение экскурсионной программ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> (ориентировочно): вторая половина дня – Тула, и далее Калуга, Обнинск, Москва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тис Плаза 4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рпус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втрак "шведский сто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-мест. стандарт/женское подсе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900</w:t>
            </w:r>
          </w:p>
        </w:tc>
      </w:tr>
      <w:tr>
        <w:trPr>
          <w:trHeight w:val="18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0</w:t>
            </w:r>
          </w:p>
        </w:tc>
      </w:tr>
      <w:tr>
        <w:trPr>
          <w:trHeight w:val="17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800</w:t>
            </w:r>
          </w:p>
        </w:tc>
      </w:tr>
      <w:tr>
        <w:trPr>
          <w:trHeight w:val="23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фер Москва, Наро-Фоминск, Серпухов, Чехов -  2500 руб./чел.</w:t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, питание по программе (3 завтрака, 4 обеда), экскурсионное обслуживание: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ардамонское ущелье, Куртатинское ущелье, Город мёртвых в Даргавсе, обзорная экскурсия по Владикавазу, Эгикал, Таргим, Хамхи, Храм Тхаба-Ерды, Вовнушки, этнографический музей в "Башне Согласия", комплекс «Мемориал памяти и славы»</w:t>
            </w:r>
            <w:r>
              <w:rPr>
                <w:rFonts w:cs="Arial" w:ascii="Arial" w:hAnsi="Arial"/>
                <w:sz w:val="18"/>
                <w:szCs w:val="18"/>
              </w:rPr>
              <w:t>,  услуги гида-экскурсовода, групповая страховка от несчастного случ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латы на мест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входные билеты в Даргавс -150руб/че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входная плата за посещение заповедника Эрзи -200руб/чел</w:t>
            </w:r>
          </w:p>
        </w:tc>
      </w:tr>
      <w:tr>
        <w:trPr>
          <w:trHeight w:val="10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</w:tc>
      </w:tr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не из Калуги, будет организован трансфер, трансфер является групповой услугой, поэтому возможно ожидание остальных групп.</w:t>
            </w:r>
          </w:p>
        </w:tc>
      </w:tr>
      <w:tr>
        <w:trPr>
          <w:trHeight w:val="13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МЯТКА: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бращаем Ваше внимание на то, что местность в Адыгее - гористая. Необходимо позаботиться о наличии удобной обуви (без каблука). Вечерами в Азишской пещере – прохладно (в пещере + 5-7 град.), не забудьте взять куртки. Программа предусматривает посещенеи термальных источников, значит, нужен купальник. Для комфортного проезда на автобусе оденьтесь так, чтобы не давило и не тянуло (в идеале – трикотажные вещи). Тонкий плед и подушка под голову помогут сделать ночной переезд максимально приятным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9:00Z</dcterms:created>
  <dc:creator>Мария</dc:creator>
  <dc:description/>
  <cp:keywords/>
  <dc:language>en-US</dc:language>
  <cp:lastModifiedBy>M.Zdobnova</cp:lastModifiedBy>
  <cp:lastPrinted>2025-02-03T13:58:00Z</cp:lastPrinted>
  <dcterms:modified xsi:type="dcterms:W3CDTF">2025-03-25T14:27:00Z</dcterms:modified>
  <cp:revision>5</cp:revision>
  <dc:subject/>
  <dc:title>ТУРИСТСКАЯ КОМПАНИЯ «ФАКЕЛ»  www</dc:title>
</cp:coreProperties>
</file>