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3402"/>
        <w:gridCol w:w="2127"/>
        <w:gridCol w:w="2409"/>
      </w:tblGrid>
      <w:tr>
        <w:trPr/>
        <w:tc>
          <w:tcPr>
            <w:tcW w:w="10490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День Победы в Крыму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рзуф – Ялта – Алупка: Воронцовский парк, Воронцовский дворец – Никитский ботанический сад – Массандра -- Севастополь - Херсоне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ней/5 ночей</w:t>
            </w:r>
          </w:p>
        </w:tc>
      </w:tr>
      <w:tr>
        <w:trPr>
          <w:trHeight w:val="23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.05-10.05.2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00 Москва (</w:t>
            </w:r>
            <w:r>
              <w:rPr>
                <w:rFonts w:cs="Arial" w:ascii="Arial" w:hAnsi="Arial"/>
                <w:b/>
                <w:sz w:val="17"/>
                <w:szCs w:val="17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50 Наро-Фоминск (автобусная остановка за постом ГАИ на трассе по ходу движения Москва - Калу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:30 Обнинск 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Малоярославец (Маклино, МВЦ, ул. 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Подольск (жд станция,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5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30 Серпухов (кафе Вояж, ул. 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00 Калуга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:00 Тула (Зеленстрой, пр. Ленина, 120, корп. 1,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:00 Ефремов (Красная площадь, 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:00 Воронеж (магазин Метро на Остужев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ибытие в Гурзуф ориентировочно в 12:00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ольшой Ялты </w:t>
            </w:r>
            <w:r>
              <w:rPr>
                <w:rFonts w:cs="Arial" w:ascii="Arial" w:hAnsi="Arial"/>
                <w:sz w:val="17"/>
                <w:szCs w:val="17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7"/>
                <w:szCs w:val="17"/>
              </w:rPr>
              <w:t>Ай-Петри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Ласточкино гнездо</w:t>
            </w:r>
            <w:r>
              <w:rPr>
                <w:rFonts w:cs="Arial" w:ascii="Arial" w:hAnsi="Arial"/>
                <w:sz w:val="17"/>
                <w:szCs w:val="17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7"/>
                <w:szCs w:val="17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550 руб./взр., 350 руб./пенс., студ., 120 руб./шк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езд в Ялту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Путевая экскурсия по дороге в Ялту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включает знакомство с историей и достопримечательностями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Южного берега Крыма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sz w:val="17"/>
                <w:szCs w:val="17"/>
              </w:rPr>
              <w:t>: первые гостиницы, старинные улочки, памятник Дама с собачкой, памятник М.И. Пуговкину, Морвокзал, президент-отель Таврида, Собор Александра Невского, лютеранская кирха Святой Марии, Вилла «Елена», Вилла «София», дворец эмира Бухарского «Дилькисо», дом дирижера Спендиарова, Приморский пар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Видовая площадка на Ялту</w:t>
            </w:r>
            <w:r>
              <w:rPr>
                <w:rFonts w:cs="Arial" w:ascii="Arial" w:hAnsi="Arial"/>
                <w:sz w:val="17"/>
                <w:szCs w:val="17"/>
              </w:rPr>
              <w:t xml:space="preserve"> и окрестности в районе ул. Свердл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иентировочная стоимость 6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 Никиту. Экскурсия в один из старейших научно-исследовательских центров –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Никитский ботанический сад</w:t>
            </w:r>
            <w:r>
              <w:rPr>
                <w:rFonts w:cs="Arial" w:ascii="Arial" w:hAnsi="Arial"/>
                <w:sz w:val="17"/>
                <w:szCs w:val="17"/>
              </w:rPr>
              <w:t>, осмотр уникальной коллекции южных культур, кипарисовой и пальмовой аллеи, бамбуковой рощи. Возможность приобретения фирменной косметики, парфюмерии, эфирных масел, ароматизированной морской соли и душистых натуральных вод Никитского Ботанического Сада. Косметика изготавливается специалистами природного парка из растений, которые произрастают на его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Заезд на Винный завод Массандра - 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егендарное предприятие винодельческой отрасли России, основанное князем Львом Сергеевичем Голицыным по распоряжению Императорского двора в 1894 году. Знаменито производством вин по уникальным специфическим технологиям самых известных винодельческих регионов мира. Славится собранием редких вин. Самое старое вино в коллекции «Массандры» — Херес Де-Ля-Фронтера 1775 года урож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скурсия «Историческая» с дегустацией на Винном заводе Массандра. Продолжительность 85 минут.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Стоимость - 13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Исторический маршрут по Головному заводу с посещением подвалов, в которых выдерживаются марочные вина, и галерей энотеки, где хранятся редкие коллекционные вина. Гости знакомятся с историей завода с момента основания до нынешних дней, с историей жизни великих виноделов, стоявших у истоков предприятия, а также с технологией производства и процессом выдержки вин, о чем рассказывается в ходе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Далее гости приглашаются на дегустацию 9 образцов классических в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ожно приобрести билет на часть программы: «Экскурсия без дегустации» и «Дегустация без экскур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Экскурсия без дегустации». Продолжительность 45 минут. Стоимость - 5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Дегустация без экскурсии». Продолжительность 40 минут. Стоимость 700 руб./че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Внимание: посещение данного объекта может быть отменено, по причине изменения графика работы объект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 ориентировочно в 09:00. Переезд в Севастополь (105 км)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сещение историко-археологического музея-заповедника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ходные билеты (обязательная оплата на месте гиду – наличными, стоимость билетов может меняться):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500 руб./взр., 250 руб./реб. до 18 лет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ЕНЬ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, Калуга, Обнинск, Малоярославец</w:t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Гурзу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900</w:t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улучшенный с бал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900</w:t>
            </w:r>
          </w:p>
        </w:tc>
      </w:tr>
      <w:tr>
        <w:trPr>
          <w:trHeight w:val="24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600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-мест.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300</w:t>
            </w:r>
          </w:p>
        </w:tc>
      </w:tr>
      <w:tr>
        <w:trPr>
          <w:trHeight w:val="154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язательные доплаты на месте (ориентировочная стоимость) руб.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Доплата за трансфер из городов: Москва, Наро-Фоминск, Серпухов, Чехов, Подоль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490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, проживание в выбранной гостинице, питание по программе (3 завтрака), экскурсионное обслуживание по программе: экскурсионное обслуживание по программе: обзорная экскурсия по Ялте, пешеходная экскурсия по старой части Гурзуфа, экскурсия в Никитский ботанический сад + входные билеты оплачиваются дополнительно, Алупка: Воронцовский парк, Воронцовский парк + входные билеты во дворец оплачиваются дополнительно, Севастополь, Херсонес + входные билеты в Херсонес оплачиваются дополнительно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доплата на месте гиду - наличными), стоимость входных билетов может менять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ные билеты в Никитский ботанический сад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ронцовский дворец: 550 руб./взр., 350 руб./пенс., студ., 120 руб./ш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сторико-археологический музей-заповедник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500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/взр., 250 руб./учащие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ые экскурсии, по желанию (оплата на месте гиду – наличными, стоимость может меняться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Экскурсия «Историческая» с дегустацией на Винном заводе Массандра: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13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рская экскурсионная прогулка с осмотром замка «Ласточкино гнездо» из Ялты: ~ 600 руб./чел.</w:t>
            </w:r>
          </w:p>
        </w:tc>
      </w:tr>
      <w:tr>
        <w:trPr>
          <w:trHeight w:val="1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Fox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Bus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1-26T15:01:00Z</cp:lastPrinted>
  <dcterms:modified xsi:type="dcterms:W3CDTF">2023-01-26T12:56:00Z</dcterms:modified>
  <cp:revision>82</cp:revision>
  <dc:subject/>
  <dc:title>ТУРИСТСКАЯ КОМПАНИЯ «ФАКЕЛ»  www</dc:title>
</cp:coreProperties>
</file>